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971030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Cronograma do Concurso Público para Professor Adjunto da UPE – ENFERMAGEM -Campus UPE – </w:t>
      </w:r>
      <w:r>
        <w:rPr>
          <w:b/>
          <w:bCs/>
          <w:sz w:val="28"/>
        </w:rPr>
        <w:t>Edital nº 06/2007</w:t>
      </w:r>
    </w:p>
    <w:p>
      <w:pPr>
        <w:pStyle w:val="Normal"/>
        <w:rPr/>
      </w:pPr>
      <w:r>
        <w:rPr/>
        <w:t xml:space="preserve">Área de Conhecimento: 1) Concepções Teóricas e Fundamentos do Cuidado na Enfermagem </w:t>
      </w:r>
    </w:p>
    <w:p>
      <w:pPr>
        <w:pStyle w:val="Normal"/>
        <w:rPr/>
      </w:pPr>
      <w:r>
        <w:rPr/>
        <w:t>2) Saúde Coleti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77"/>
        <w:gridCol w:w="1043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ção do Concurso e Prova Escri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/2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ras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ura da Prova Escri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ras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e Títul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horas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Didát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oras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s Finai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de realização do Concurso: Faculdade de Enfermagem Nossa Senhora das Graças (FENSG), sala 01 do prédi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tima Maria da Silva Abrão</w:t>
      </w:r>
    </w:p>
    <w:p>
      <w:pPr>
        <w:pStyle w:val="Normal"/>
        <w:rPr/>
      </w:pPr>
      <w:r>
        <w:rPr/>
        <w:t>Presidente da Comiss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4:00Z</dcterms:created>
  <dc:creator>Horacio</dc:creator>
  <dc:description/>
  <dc:language>en-US</dc:language>
  <cp:lastModifiedBy>Rute Candida</cp:lastModifiedBy>
  <cp:lastPrinted>2007-08-28T09:54:00Z</cp:lastPrinted>
  <dcterms:modified xsi:type="dcterms:W3CDTF">2007-08-29T11:40:00Z</dcterms:modified>
  <cp:revision>5</cp:revision>
  <dc:subject/>
  <dc:title>Cronograma do Concurso Público para Professor Assistente de Fisioterapia da UPE – Campus Petrolina</dc:title>
</cp:coreProperties>
</file>