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-152400</wp:posOffset>
            </wp:positionV>
            <wp:extent cx="153543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 NACIONAL DE APRENDIZAGEM INDUST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REGIONAL DE PERNAMBUCO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ÇÃO PÚBLICA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DITAL 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RROGAÇÃO DE INSCRIÇÃ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 xml:space="preserve">O Diretor Regional do Serviço de Aprendizagem Industrial em Pernambuco – SENAI/PE, no uso de suas atribuições, torna pública a prorrogação, </w:t>
      </w:r>
      <w:r>
        <w:rPr>
          <w:b/>
        </w:rPr>
        <w:t>até as 14 horas do dia 05 de novembro do corrente ano</w:t>
      </w:r>
      <w:r>
        <w:rPr/>
        <w:t>, das inscrições para os Processos Seletivos de Cursos Técnicos – Público Geral e de Cursos Técnicos Gratuitos e de Cursos de Qualificação Gratuitos – Aprendizagem. O pagamento do boleto bancário correspondente ao valor da taxa de inscrição deverá, impreterivelmente, ser efetuado no mesmo dia (05/11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ife, 27 de outu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center"/>
        <w:rPr/>
      </w:pPr>
      <w:r>
        <w:rPr/>
        <w:t>Antônio Carlos Maranhão de Aguiar</w:t>
      </w:r>
    </w:p>
    <w:p>
      <w:pPr>
        <w:pStyle w:val="Normal"/>
        <w:jc w:val="center"/>
        <w:rPr/>
      </w:pPr>
      <w:r>
        <w:rPr/>
        <w:t>Diretor Regional</w:t>
      </w:r>
    </w:p>
    <w:sectPr>
      <w:type w:val="nextPage"/>
      <w:pgSz w:w="11906" w:h="16838"/>
      <w:pgMar w:left="1134" w:right="1134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07:00Z</dcterms:created>
  <dc:creator>Fernanda</dc:creator>
  <dc:description/>
  <cp:keywords/>
  <dc:language>en-US</dc:language>
  <cp:lastModifiedBy>Fernanda</cp:lastModifiedBy>
  <cp:lastPrinted>2007-10-29T16:56:00Z</cp:lastPrinted>
  <dcterms:modified xsi:type="dcterms:W3CDTF">2007-10-30T18:07:00Z</dcterms:modified>
  <cp:revision>2</cp:revision>
  <dc:subject/>
  <dc:title>PREFEITURA MUNICIPAL DO JABOATÃO DOS GUARARAPES</dc:title>
</cp:coreProperties>
</file>