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2"/>
        </w:rPr>
      </w:pPr>
      <w:r>
        <w:rPr>
          <w:bCs/>
          <w:i/>
          <w:iCs/>
          <w:shadow/>
          <w:sz w:val="22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  <w:szCs w:val="16"/>
        </w:rPr>
      </w:pPr>
      <w:r>
        <w:rPr>
          <w:b/>
          <w:bCs/>
          <w:i/>
          <w:iCs/>
          <w:shadow/>
          <w:sz w:val="16"/>
          <w:szCs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4"/>
        <w:gridCol w:w="318"/>
        <w:gridCol w:w="67"/>
        <w:gridCol w:w="286"/>
        <w:gridCol w:w="99"/>
        <w:gridCol w:w="249"/>
        <w:gridCol w:w="135"/>
        <w:gridCol w:w="217"/>
        <w:gridCol w:w="169"/>
        <w:gridCol w:w="185"/>
        <w:gridCol w:w="201"/>
        <w:gridCol w:w="156"/>
        <w:gridCol w:w="229"/>
        <w:gridCol w:w="127"/>
        <w:gridCol w:w="259"/>
        <w:gridCol w:w="98"/>
        <w:gridCol w:w="288"/>
        <w:gridCol w:w="69"/>
        <w:gridCol w:w="193"/>
        <w:gridCol w:w="165"/>
        <w:gridCol w:w="193"/>
        <w:gridCol w:w="164"/>
        <w:gridCol w:w="194"/>
        <w:gridCol w:w="163"/>
        <w:gridCol w:w="195"/>
        <w:gridCol w:w="163"/>
        <w:gridCol w:w="196"/>
        <w:gridCol w:w="141"/>
        <w:gridCol w:w="19"/>
        <w:gridCol w:w="127"/>
        <w:gridCol w:w="191"/>
        <w:gridCol w:w="39"/>
        <w:gridCol w:w="56"/>
        <w:gridCol w:w="243"/>
        <w:gridCol w:w="57"/>
        <w:gridCol w:w="131"/>
        <w:gridCol w:w="149"/>
        <w:gridCol w:w="77"/>
        <w:gridCol w:w="204"/>
        <w:gridCol w:w="57"/>
        <w:gridCol w:w="97"/>
        <w:gridCol w:w="132"/>
        <w:gridCol w:w="110"/>
        <w:gridCol w:w="115"/>
        <w:gridCol w:w="118"/>
        <w:gridCol w:w="105"/>
        <w:gridCol w:w="134"/>
        <w:gridCol w:w="104"/>
        <w:gridCol w:w="100"/>
        <w:gridCol w:w="153"/>
        <w:gridCol w:w="90"/>
        <w:gridCol w:w="94"/>
        <w:gridCol w:w="172"/>
        <w:gridCol w:w="77"/>
        <w:gridCol w:w="88"/>
        <w:gridCol w:w="192"/>
        <w:gridCol w:w="64"/>
        <w:gridCol w:w="82"/>
        <w:gridCol w:w="225"/>
        <w:gridCol w:w="65"/>
        <w:gridCol w:w="48"/>
        <w:gridCol w:w="259"/>
        <w:gridCol w:w="66"/>
        <w:gridCol w:w="13"/>
        <w:gridCol w:w="338"/>
        <w:gridCol w:w="21"/>
        <w:gridCol w:w="271"/>
        <w:gridCol w:w="48"/>
        <w:gridCol w:w="54"/>
        <w:gridCol w:w="269"/>
      </w:tblGrid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>Prédio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</w:r>
          </w:p>
        </w:tc>
      </w:tr>
      <w:tr>
        <w:trPr/>
        <w:tc>
          <w:tcPr>
            <w:tcW w:w="10357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22"/>
              </w:rPr>
            </w:pPr>
            <w:r>
              <w:rPr>
                <w:bCs/>
                <w:i/>
                <w:iCs/>
                <w:shadow/>
                <w:sz w:val="22"/>
              </w:rPr>
              <w:t xml:space="preserve">Nº de Identidade                                   Órgão Expedidor                 UF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2"/>
              </w:rPr>
            </w:pPr>
            <w:r>
              <w:rPr>
                <w:b/>
                <w:bCs/>
                <w:i/>
                <w:iCs/>
                <w:shadow/>
                <w:sz w:val="22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6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3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outline/>
        </w:rPr>
      </w:pPr>
      <w:r>
        <w:rPr>
          <w:rFonts w:cs="Arial" w:ascii="Arial" w:hAnsi="Arial"/>
          <w:b/>
          <w:bCs/>
          <w:outlin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PRENDIZAGEM</w: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hadow/>
          <w:sz w:val="28"/>
          <w:szCs w:val="28"/>
        </w:rPr>
      </w:pPr>
      <w:r>
        <w:rPr>
          <w:rFonts w:cs="Arial" w:ascii="Arial" w:hAnsi="Arial"/>
          <w:b/>
          <w:bCs/>
          <w:outline/>
          <w:shadow/>
          <w:sz w:val="28"/>
          <w:szCs w:val="28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4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900" w:leader="none"/>
        </w:tabs>
        <w:ind w:left="900" w:right="294" w:hanging="540"/>
        <w:jc w:val="center"/>
        <w:rPr>
          <w:rFonts w:ascii="Times New Roman" w:hAnsi="Times New Roman" w:cs="Times New Roman"/>
          <w:b w:val="false"/>
          <w:b w:val="false"/>
          <w:bCs w:val="false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ind w:left="900" w:right="294" w:hanging="54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color w:val="000000"/>
          <w:sz w:val="22"/>
        </w:rPr>
      </w:pPr>
      <w:r>
        <w:rPr>
          <w:rFonts w:cs="Times New Roman"/>
          <w:b/>
          <w:bCs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o Tema da Redação, o Rascunho da Redação e 40 (quarenta) questões objetivas de múltipla escolha com 05 (cinco) alternativas cada, sendo 20 de Português e 20 de Matemátic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ara registrar suas respostas à prova, você receberá dois tipos de Cartões-Respostas – um para registrar as alternativas escolhidas nas questões de múltipla escolha, e outro, para transcrição da sua Redação. Ao receber os Cartões-Respostas, verifique se o Número de Inscrição impresso coincide com o seu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devem ser preenchidas, totalmente, com caneta esferográfica azul ou preta. A Folha de Redação NÃO deverá ser ASSINADA, sob pena de receber zero de pontua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, incluído o tempo destinado ao preenchimento do Cartão-Resposta e à transcrição de sua Redação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01 (uma) hora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900" w:right="294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s os Cartões-Respostas, entregue-os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2"/>
        </w:rPr>
      </w:pPr>
      <w:r>
        <w:rPr>
          <w:rFonts w:cs="Arial" w:ascii="Arial" w:hAnsi="Arial"/>
          <w:b/>
          <w:bCs/>
          <w:i/>
          <w:iCs/>
          <w:shadow/>
          <w:sz w:val="22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5"/>
        <w:ind w:left="360" w:hanging="36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REDAÇÃO</w:t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hadow/>
          <w:sz w:val="28"/>
          <w:szCs w:val="28"/>
        </w:rPr>
        <w:t>Desenvolva o seu texto dissertativo com o mínimo de 20 e o máximo de 25 linh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hadow/>
          <w:sz w:val="28"/>
          <w:szCs w:val="28"/>
        </w:rPr>
      </w:pPr>
      <w:r>
        <w:rPr>
          <w:rFonts w:cs="Times New Roman"/>
          <w:b/>
          <w:i/>
          <w:iCs/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“</w:t>
      </w:r>
      <w:r>
        <w:rPr>
          <w:shadow/>
          <w:sz w:val="28"/>
          <w:szCs w:val="28"/>
        </w:rPr>
        <w:t>No Brasil, 70% das pessoas não se sentem seguras em locomover-se na rua.”</w:t>
      </w:r>
    </w:p>
    <w:p>
      <w:pPr>
        <w:pStyle w:val="Normal"/>
        <w:spacing w:lineRule="auto" w:line="360"/>
        <w:jc w:val="right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  <w:t>Opinião.</w:t>
      </w:r>
      <w:r>
        <w:rPr>
          <w:shadow/>
          <w:sz w:val="22"/>
          <w:szCs w:val="22"/>
        </w:rPr>
        <w:t xml:space="preserve"> Jornal do Commercio. 2007.</w:t>
      </w:r>
    </w:p>
    <w:p>
      <w:pPr>
        <w:pStyle w:val="Normal"/>
        <w:jc w:val="center"/>
        <w:rPr>
          <w:i/>
          <w:i/>
          <w:shadow/>
          <w:sz w:val="22"/>
          <w:szCs w:val="22"/>
        </w:rPr>
      </w:pPr>
      <w:r>
        <w:rPr>
          <w:i/>
          <w:shadow/>
          <w:sz w:val="22"/>
          <w:szCs w:val="22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adow/>
        </w:rPr>
      </w:pPr>
      <w:r>
        <w:rPr>
          <w:shadow/>
        </w:rPr>
        <w:t>O MEDO É UMA REALIDADE NA VIDA DOS BRASILEIROS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1"/>
        <w:rPr>
          <w:bCs w:val="false"/>
          <w:i/>
          <w:i/>
          <w:iCs/>
          <w:shadow/>
        </w:rPr>
      </w:pPr>
      <w:r>
        <w:rPr>
          <w:bCs w:val="false"/>
          <w:i/>
          <w:iCs/>
          <w:shadow/>
        </w:rPr>
        <w:t>REDAÇÃO - RASCUNHO</w:t>
      </w:r>
    </w:p>
    <w:p>
      <w:pPr>
        <w:pStyle w:val="Normal"/>
        <w:ind w:firstLine="8222"/>
        <w:jc w:val="both"/>
        <w:rPr>
          <w:b/>
          <w:b/>
          <w:bCs/>
          <w:i/>
          <w:i/>
          <w:iCs/>
          <w:shadow/>
          <w:color w:val="000000"/>
        </w:rPr>
      </w:pPr>
      <w:r>
        <w:rPr>
          <w:b/>
          <w:bCs/>
          <w:i/>
          <w:iCs/>
          <w:shadow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hadow/>
          <w:color w:val="000000"/>
        </w:rPr>
      </w:pPr>
      <w:r>
        <w:rPr>
          <w:b/>
          <w:shadow/>
          <w:color w:val="000000"/>
        </w:rPr>
        <w:t>TÍTULO</w:t>
      </w:r>
    </w:p>
    <w:p>
      <w:pPr>
        <w:pStyle w:val="Normal"/>
        <w:spacing w:lineRule="auto" w:line="360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hadow/>
                <w:color w:val="000000"/>
              </w:rPr>
            </w:pPr>
            <w:r>
              <w:rPr>
                <w:rFonts w:cs="Arial" w:ascii="Arial" w:hAnsi="Arial"/>
                <w:shadow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PORTUGUÊS</w:t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TEXTO 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ara as questões de 01 a 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hanging="0"/>
        <w:jc w:val="center"/>
        <w:rPr/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>Vida sim, drogas não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>
          <w:sz w:val="18"/>
          <w:szCs w:val="18"/>
        </w:rPr>
      </w:pPr>
      <w:r>
        <w:rPr>
          <w:sz w:val="18"/>
          <w:szCs w:val="18"/>
        </w:rPr>
        <w:t>O narcotráfico movimenta por ano, no mundo, cerca de US$ 400 bilhões – pouco menos que o PIB brasileiro. Os cabeças escapam através da lavagem de dinheiro, do tráfico de influências, da compra de policiais, militares e juízes. Os pés-de-chinelo são caçados nas favelas, morrem crivados de balas ou padecem nas pris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/>
      </w:pPr>
      <w:r>
        <w:rPr>
          <w:sz w:val="18"/>
          <w:szCs w:val="18"/>
        </w:rPr>
        <w:t>De 1980 a 1996, os assassinatos, no Brasil, dobraram de 13 para 25 por cada grupo de 100 mil habitantes. Entre jovens de 15 a 19 anos, o índice subiu para 44,8/100 mil. A maioria em decorrência do uso e do tráfico de drog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>
          <w:sz w:val="18"/>
          <w:szCs w:val="18"/>
        </w:rPr>
      </w:pPr>
      <w:r>
        <w:rPr>
          <w:sz w:val="18"/>
          <w:szCs w:val="18"/>
        </w:rPr>
        <w:t>Quem são os culpados? Todos nós somos responsáveis, até mesmo por omissão frente ao problema, e somos também vítimas (assaltos por drogados, acidentes de trânsito em conseqüência de bebidas, disseminação da Aids, políticos eleitos com o dinheiro do narcotráfico, etc.). Inútil pensar que a questão da droga é um pro</w:t>
        <w:softHyphen/>
        <w:t>blema individual. É, sim, uma grave questão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/>
      </w:pPr>
      <w:r>
        <w:rPr>
          <w:sz w:val="18"/>
          <w:szCs w:val="18"/>
        </w:rPr>
        <w:t>A droga não é causa, é efeito. Se quisermos erradicá-la, teremos de encarar de frente um desafio: a mudança da sociedade em que vivemos. Não se trata de ceder ao maniqueísmo ideológico e acreditar que o advento do socialismo porá fim ao problema. Também nas sociedades socialistas da Europa do Leste, o narcotráfico atuava, como hoje opera em Cu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>
          <w:sz w:val="18"/>
          <w:szCs w:val="18"/>
        </w:rPr>
      </w:pPr>
      <w:r>
        <w:rPr>
          <w:sz w:val="18"/>
          <w:szCs w:val="18"/>
        </w:rPr>
        <w:t>Essa "civilização química" na qual vivemos resulta do nosso desencanto subjetivo. Uma pessoa destituída de valores espirituais - religião, utopia, ideologia, etc. – tende a buscar sucedâneos que preencham seu vazio interior. No fundo, recorre-se à droga para alterar o estado de consciência. Eis uma necessidade da qual nenhum ser pode prescindir. Ninguém agüenta ser "normal" o tempo t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>
          <w:sz w:val="18"/>
          <w:szCs w:val="18"/>
        </w:rPr>
      </w:pPr>
      <w:r>
        <w:rPr>
          <w:sz w:val="18"/>
          <w:szCs w:val="18"/>
        </w:rPr>
        <w:t>É uma exigência de nossa saúde espiritua1 cultivar a subjetividade, como o artista esteticamente febril diante de sua obra, o profissional encantado com o seu projeto, o militante guevarianamente empenhado em sua luta, a jovem apaixonada, o místico tocado pelo amor divino. São estados de plenitude e felic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/>
      </w:pPr>
      <w:r>
        <w:rPr>
          <w:sz w:val="18"/>
          <w:szCs w:val="18"/>
        </w:rPr>
        <w:t>Porém, não se encontram à venda na farmácia da esquina nem merecem publicidade na mídia. Até porque são valores anticonsumistas. Quanto mais realizada uma pessoa, graças ao sentido que imprime à sua vida, menos ela sente necessidade de recursos artificiais que alteram momentaneamente o estado de consciência para, em seguida, passado o efeito, desabar no vazio de si mesma, no abismo da própria frust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both"/>
        <w:rPr/>
      </w:pPr>
      <w:r>
        <w:rPr>
          <w:sz w:val="18"/>
          <w:szCs w:val="18"/>
        </w:rPr>
        <w:t>Mudar a sociedade não é só transformar as suas estruturas. Isso é prioritário: assegurar a todos alimentação, moradia, saúde e educação, trabalho, lazer e cultura, o que supõe distribuição de riqueza, partilha dos frutos do trabalho humano, sobe</w:t>
        <w:softHyphen/>
        <w:t xml:space="preserve">rania nacional, reforma agrária, etc. Mudar a sociedade é modificar, também, os valores que regem a vida social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right" w:pos="8884" w:leader="none"/>
        </w:tabs>
        <w:autoSpaceDE w:val="false"/>
        <w:ind w:left="540" w:right="305" w:firstLine="720"/>
        <w:jc w:val="both"/>
        <w:rPr/>
      </w:pPr>
      <w:r>
        <w:rPr>
          <w:sz w:val="18"/>
          <w:szCs w:val="18"/>
        </w:rPr>
        <w:t>Essa revolução cultural certamente é mais difícil que a primeira, a social. Talvez por isso o socialismo tenha desabado como um castelo de cartas no Leste europeu. Saciou a fome de pão, mas não, a de beleza. Erradicou-se a miséria, mas não se logrou que as pessoas cultivassem sentimentos altruístas, valores éticos, atitudes de compaixão e solidariedade. O resultado é assombroso: após 70 anos de socialismo, a Rússia hoje se destaca pelas máfias de prostituição infantil e pela corrupção crônica em todos os escalões da sociedad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firstLine="720"/>
        <w:jc w:val="right"/>
        <w:rPr/>
      </w:pPr>
      <w:r>
        <w:rPr>
          <w:sz w:val="18"/>
          <w:szCs w:val="18"/>
        </w:rPr>
        <w:t xml:space="preserve">FREI BETTO. In: </w:t>
      </w:r>
      <w:r>
        <w:rPr>
          <w:i/>
          <w:sz w:val="18"/>
          <w:szCs w:val="18"/>
        </w:rPr>
        <w:t>O Estado de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São Paulo. </w:t>
      </w:r>
      <w:r>
        <w:rPr>
          <w:sz w:val="18"/>
          <w:szCs w:val="18"/>
        </w:rPr>
        <w:t>Jornal da Arquidiocese de São Paulo. 7 mar. 2001, p. 4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1. De acordo com a leitura do TEXTO I, pode-se dizer que a idéia principal do </w:t>
      </w:r>
      <w:r>
        <w:rPr>
          <w:sz w:val="18"/>
          <w:szCs w:val="18"/>
        </w:rPr>
        <w:t>1º parágrafo</w:t>
      </w:r>
      <w:r>
        <w:rPr>
          <w:b/>
          <w:sz w:val="18"/>
          <w:szCs w:val="18"/>
        </w:rPr>
        <w:t xml:space="preserve"> é mostrar qu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as conseqüências são piores para os pobres que se envolvem com o narcotráf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B) a droga  é um problema social e não, individual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o narcotráfico não se envolve com drog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D) o narcotráfico é uma associação que defende o pobr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E) a droga não é usada pelos pobres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2. No TEXTO I, a expressão </w:t>
      </w:r>
      <w:r>
        <w:rPr>
          <w:sz w:val="18"/>
          <w:szCs w:val="18"/>
        </w:rPr>
        <w:t>“civilização química”</w:t>
      </w:r>
      <w:r>
        <w:rPr>
          <w:b/>
          <w:sz w:val="18"/>
          <w:szCs w:val="18"/>
        </w:rPr>
        <w:t xml:space="preserve"> (5º parágrafo) significa qu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os produtos químicos estão nas escola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s adolescentes ingerem produtos químicos. </w:t>
        <w:tab/>
        <w:t>D) a comunidade não consome químic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 nossa sociedade está dominada por produtos químicos.</w:t>
        <w:tab/>
        <w:t>E) a nossa sociedade se encontra cheia de computado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3. Com a frase </w:t>
      </w:r>
      <w:r>
        <w:rPr>
          <w:sz w:val="18"/>
          <w:szCs w:val="18"/>
        </w:rPr>
        <w:t>“...não se encontram à venda na farmácia da esquina nem merecem publicidade...”</w:t>
      </w:r>
      <w:r>
        <w:rPr>
          <w:b/>
          <w:sz w:val="18"/>
          <w:szCs w:val="18"/>
        </w:rPr>
        <w:t xml:space="preserve">(7º parágrafo), o autor deste texto quis demonstrar qu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os valores espirituais são consumista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em farmácia, não há venda de drogas ilícitas. </w:t>
        <w:tab/>
        <w:t>D) a publicidade garante o valor espiritual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C) toda farmácia vende produto químico.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E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s valores espirituais não são facilmente encontráve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4. Analisando-se a oração </w:t>
      </w:r>
      <w:r>
        <w:rPr>
          <w:sz w:val="18"/>
          <w:szCs w:val="18"/>
        </w:rPr>
        <w:t>“Ninguém agüenta ‘ser normal’ o tempo todo”</w:t>
      </w:r>
      <w:r>
        <w:rPr>
          <w:b/>
          <w:sz w:val="18"/>
          <w:szCs w:val="18"/>
        </w:rPr>
        <w:t xml:space="preserve"> (5º parágrafo), pode-se concluir qu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o ser humano não consegue só obedecer a regras e a normas o tempo to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B) cabe ao homem obedecer a sua loucu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o homem não sente necessidade de algumas mudanç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D) o ser humano não sofre alteraçõ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E) o homem obedece a regras sempr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5. Leia e analise a expressão: </w:t>
      </w:r>
      <w:r>
        <w:rPr>
          <w:i/>
          <w:sz w:val="18"/>
          <w:szCs w:val="18"/>
        </w:rPr>
        <w:t xml:space="preserve">“Até porque são valores </w:t>
      </w:r>
      <w:r>
        <w:rPr>
          <w:i/>
          <w:sz w:val="18"/>
          <w:szCs w:val="18"/>
          <w:u w:val="single"/>
        </w:rPr>
        <w:t>anticonsumistas</w:t>
      </w:r>
      <w:r>
        <w:rPr>
          <w:i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7º Parágrafo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Assinale a alternativa que expressa o sentido da palavra </w:t>
      </w:r>
      <w:r>
        <w:rPr>
          <w:sz w:val="18"/>
          <w:szCs w:val="18"/>
        </w:rPr>
        <w:t>“anticonsumistas”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940" w:leader="none"/>
          <w:tab w:val="left" w:pos="8820" w:leader="none"/>
        </w:tabs>
        <w:ind w:left="360" w:hanging="360"/>
        <w:jc w:val="both"/>
        <w:rPr/>
      </w:pPr>
      <w:r>
        <w:rPr>
          <w:sz w:val="18"/>
          <w:szCs w:val="18"/>
        </w:rPr>
        <w:t>A) “não são de consumo”</w:t>
        <w:tab/>
        <w:t xml:space="preserve">B) “ideais” </w:t>
        <w:tab/>
        <w:t>C) “remédios”</w:t>
        <w:tab/>
        <w:t>D) “não são do dia-a-dia”</w:t>
        <w:tab/>
        <w:t>E) “vivenciados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6. Assinale a alternativa que apresenta o significado da palavra </w:t>
      </w:r>
      <w:r>
        <w:rPr>
          <w:i/>
          <w:sz w:val="18"/>
          <w:szCs w:val="18"/>
        </w:rPr>
        <w:t>“cabeça”</w:t>
      </w:r>
      <w:r>
        <w:rPr>
          <w:b/>
          <w:sz w:val="18"/>
          <w:szCs w:val="18"/>
        </w:rPr>
        <w:t xml:space="preserve"> nas seguintes frases, respectivamente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ab/>
        <w:t>“Os</w:t>
      </w:r>
      <w:r>
        <w:rPr>
          <w:b/>
          <w:sz w:val="18"/>
          <w:szCs w:val="18"/>
          <w:u w:val="single"/>
        </w:rPr>
        <w:t xml:space="preserve"> cabeças</w:t>
      </w:r>
      <w:r>
        <w:rPr>
          <w:sz w:val="18"/>
          <w:szCs w:val="18"/>
        </w:rPr>
        <w:t xml:space="preserve"> escapam através da lavagem de dinheiro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ab/>
        <w:t xml:space="preserve">“O réu sacudiu a </w:t>
      </w:r>
      <w:r>
        <w:rPr>
          <w:b/>
          <w:sz w:val="18"/>
          <w:szCs w:val="18"/>
          <w:u w:val="single"/>
        </w:rPr>
        <w:t xml:space="preserve">cabeça </w:t>
      </w:r>
      <w:r>
        <w:rPr>
          <w:sz w:val="18"/>
          <w:szCs w:val="18"/>
        </w:rPr>
        <w:t xml:space="preserve">afirmativamente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Líderes – parte do corp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Parte do corpo humano – chefia. </w:t>
        <w:tab/>
        <w:t>D) Senhores – ré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Homens – árvore. </w:t>
        <w:tab/>
        <w:t>E) Líderes – ré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exto II para as questões 07 e 0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anto do d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a de São Jo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gueira e clar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a de São Ped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quinho no m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s tadinho de São Nun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u dia custa a cheg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ão foi ontem, não é hoj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/>
      </w:pPr>
      <w:r>
        <w:rPr>
          <w:i/>
          <w:sz w:val="18"/>
          <w:szCs w:val="18"/>
        </w:rPr>
        <w:t>Amanhã... Nunca será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64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Sylvia Orthof. </w:t>
      </w:r>
      <w:r>
        <w:rPr>
          <w:i/>
          <w:sz w:val="16"/>
          <w:szCs w:val="16"/>
        </w:rPr>
        <w:t>A poesia é uma pulga.</w:t>
      </w:r>
      <w:r>
        <w:rPr>
          <w:sz w:val="16"/>
          <w:szCs w:val="16"/>
        </w:rPr>
        <w:t xml:space="preserve"> São Paulo: Atual, 1991. p.5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07. De acordo com o texto II, é </w:t>
      </w:r>
      <w:r>
        <w:rPr>
          <w:b/>
          <w:caps/>
          <w:sz w:val="20"/>
          <w:szCs w:val="20"/>
        </w:rPr>
        <w:t>correto</w:t>
      </w:r>
      <w:r>
        <w:rPr>
          <w:b/>
          <w:sz w:val="20"/>
          <w:szCs w:val="20"/>
        </w:rPr>
        <w:t xml:space="preserve"> afirmar que a palavra </w:t>
      </w:r>
      <w:r>
        <w:rPr>
          <w:i/>
          <w:sz w:val="20"/>
          <w:szCs w:val="20"/>
        </w:rPr>
        <w:t>“clarão”</w:t>
      </w:r>
      <w:r>
        <w:rPr>
          <w:b/>
          <w:sz w:val="20"/>
          <w:szCs w:val="20"/>
        </w:rPr>
        <w:t xml:space="preserve"> express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480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>A) escuridão.</w:t>
        <w:tab/>
        <w:t xml:space="preserve">B) </w:t>
      </w:r>
      <w:r>
        <w:rPr>
          <w:bCs/>
          <w:sz w:val="20"/>
          <w:szCs w:val="20"/>
        </w:rPr>
        <w:t>claridade intensa.</w:t>
        <w:tab/>
        <w:t xml:space="preserve">C) </w:t>
      </w:r>
      <w:r>
        <w:rPr>
          <w:sz w:val="20"/>
          <w:szCs w:val="20"/>
        </w:rPr>
        <w:t>pouca claridade.</w:t>
        <w:tab/>
        <w:t>D) claridade mediana.</w:t>
        <w:tab/>
        <w:t>E) noit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08. No texto, há várias palavras que podem ter significação alterada. Assinale a alternativa que apresenta uma palavra que significa “</w:t>
      </w:r>
      <w:r>
        <w:rPr>
          <w:i/>
          <w:sz w:val="20"/>
          <w:szCs w:val="20"/>
        </w:rPr>
        <w:t>coisa pequena</w:t>
      </w:r>
      <w:r>
        <w:rPr>
          <w:b/>
          <w:sz w:val="20"/>
          <w:szCs w:val="20"/>
        </w:rPr>
        <w:t xml:space="preserve">”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7200" w:leader="none"/>
          <w:tab w:val="left" w:pos="9180" w:leader="none"/>
        </w:tabs>
        <w:rPr/>
      </w:pPr>
      <w:r>
        <w:rPr>
          <w:bCs/>
          <w:sz w:val="20"/>
          <w:szCs w:val="20"/>
        </w:rPr>
        <w:t>A) Barquinho.</w:t>
        <w:tab/>
        <w:t xml:space="preserve">B) </w:t>
      </w:r>
      <w:r>
        <w:rPr>
          <w:sz w:val="20"/>
          <w:szCs w:val="20"/>
        </w:rPr>
        <w:t>Tadinho.</w:t>
        <w:tab/>
        <w:t>C) Fogueira.</w:t>
        <w:tab/>
        <w:t>D) Clarão.</w:t>
        <w:tab/>
        <w:t xml:space="preserve">E) Di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o III para as questões 09 e 10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lá, Mã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Mãe, eu queria te dize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(não te chamando de mamãe como no tempo em que a vida era você, mas te chamando de mã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deste meu outro tempo de silêncio e solidã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mãe, eu queria te dizer (sem cata de quem pede desculpa pelo que não fez ou pensa que fez) que amar virou uma coisa difíc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e muitas vezes o que parece ingratidã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ou até indiferenç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é apenas a semente do 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que brotou de um jeito di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e amadureceu dif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no atrapalhado coração da 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both"/>
        <w:rPr>
          <w:sz w:val="18"/>
          <w:szCs w:val="18"/>
        </w:rPr>
      </w:pPr>
      <w:r>
        <w:rPr>
          <w:sz w:val="18"/>
          <w:szCs w:val="18"/>
        </w:rPr>
        <w:t>acho que era isso, mãe, o que eu queria te diz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5" w:hanging="0"/>
        <w:jc w:val="right"/>
        <w:rPr>
          <w:sz w:val="18"/>
          <w:szCs w:val="18"/>
        </w:rPr>
      </w:pPr>
      <w:r>
        <w:rPr>
          <w:sz w:val="18"/>
          <w:szCs w:val="18"/>
        </w:rPr>
        <w:t>Todas as Letras. São Paulo: Companhia de Letras. 1990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9. No poema, percebe-se o seguinte sentimento: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  <w:tab w:val="left" w:pos="6840" w:leader="none"/>
          <w:tab w:val="left" w:pos="90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carência afetiva.</w:t>
        <w:tab/>
        <w:t>B) egoísmo.</w:t>
        <w:tab/>
        <w:t>C) ciúme.</w:t>
        <w:tab/>
        <w:t>D) tristeza.</w:t>
        <w:tab/>
        <w:t>E) aleg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Analisando-se o texto III, o amor tornou-se uma coisa difícil, por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o jovem não consegue amar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a adolescência, ele é construído através de base sólida. </w:t>
        <w:tab/>
        <w:t>D) ser jovem é não encontrar o amor.</w:t>
      </w:r>
    </w:p>
    <w:p>
      <w:pPr>
        <w:pStyle w:val="Normal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sz w:val="18"/>
          <w:szCs w:val="18"/>
        </w:rPr>
        <w:t>C) na adolescência, há muitas indefinições.</w:t>
        <w:tab/>
        <w:t>E) na adolescência,  conquista-se o mun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11. Certas palavras são, com freqüência, pronunciadas ou escritas de forma que fogem à norma padrão. Observe os pares a seguir e assinale aquele que </w:t>
      </w:r>
      <w:r>
        <w:rPr>
          <w:b/>
          <w:caps/>
          <w:sz w:val="18"/>
          <w:szCs w:val="18"/>
        </w:rPr>
        <w:t xml:space="preserve">contraria </w:t>
      </w:r>
      <w:r>
        <w:rPr>
          <w:b/>
          <w:sz w:val="18"/>
          <w:szCs w:val="18"/>
        </w:rPr>
        <w:t xml:space="preserve">a norma padr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A) Beneficiente – mendingo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obrancelhas – estupro </w:t>
        <w:tab/>
        <w:t>D) Previlégio – meteorologi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Estrupro – sombrancelha</w:t>
        <w:tab/>
        <w:t xml:space="preserve">E) Bandeja – medingo </w:t>
      </w:r>
    </w:p>
    <w:p>
      <w:pPr>
        <w:pStyle w:val="Normal"/>
        <w:tabs>
          <w:tab w:val="clear" w:pos="708"/>
          <w:tab w:val="left" w:pos="230" w:leader="none"/>
          <w:tab w:val="left" w:pos="594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 xml:space="preserve">12. Na frase </w:t>
      </w:r>
      <w:r>
        <w:rPr>
          <w:i/>
          <w:sz w:val="18"/>
          <w:szCs w:val="18"/>
        </w:rPr>
        <w:t xml:space="preserve">"Fizemos comunicação com os seres </w:t>
      </w:r>
      <w:r>
        <w:rPr>
          <w:bCs/>
          <w:i/>
          <w:sz w:val="18"/>
          <w:szCs w:val="18"/>
        </w:rPr>
        <w:t xml:space="preserve">da </w:t>
      </w:r>
      <w:r>
        <w:rPr>
          <w:bCs/>
          <w:i/>
          <w:sz w:val="18"/>
          <w:szCs w:val="18"/>
          <w:u w:val="single"/>
        </w:rPr>
        <w:t>Terra</w:t>
      </w:r>
      <w:r>
        <w:rPr>
          <w:i/>
          <w:sz w:val="18"/>
          <w:szCs w:val="18"/>
        </w:rPr>
        <w:t>",</w:t>
      </w:r>
      <w:r>
        <w:rPr>
          <w:b/>
          <w:sz w:val="18"/>
          <w:szCs w:val="18"/>
        </w:rPr>
        <w:t xml:space="preserve"> o termo destacado pode ser </w:t>
      </w:r>
      <w:r>
        <w:rPr>
          <w:b/>
          <w:caps/>
          <w:sz w:val="18"/>
          <w:szCs w:val="18"/>
        </w:rPr>
        <w:t xml:space="preserve">corretamente </w:t>
      </w:r>
      <w:r>
        <w:rPr>
          <w:b/>
          <w:sz w:val="18"/>
          <w:szCs w:val="18"/>
        </w:rPr>
        <w:t>substituído por</w:t>
      </w:r>
    </w:p>
    <w:p>
      <w:pPr>
        <w:pStyle w:val="Normal"/>
        <w:tabs>
          <w:tab w:val="clear" w:pos="708"/>
          <w:tab w:val="left" w:pos="230" w:leader="none"/>
          <w:tab w:val="left" w:pos="5940" w:leader="none"/>
        </w:tabs>
        <w:autoSpaceDE w:val="false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2160" w:leader="none"/>
          <w:tab w:val="left" w:pos="4320" w:leader="none"/>
          <w:tab w:val="left" w:pos="6480" w:leader="none"/>
          <w:tab w:val="left" w:pos="84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terrenos.</w:t>
        <w:tab/>
        <w:t>B) terrestres.</w:t>
        <w:tab/>
        <w:t>C) terráqueos.</w:t>
        <w:tab/>
        <w:t>D) telúricos.</w:t>
        <w:tab/>
        <w:t>E) térre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o IV para as questões 13 e 14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31670" cy="156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6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666875" cy="1572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951990" cy="157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7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13. Lendo o Texto IV, observa-se, no 1º quadrinho, que Rosinha descreve a Chico o seguinte tipo de sonho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do seu casament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o seu amor. </w:t>
        <w:tab/>
        <w:t>D) do seu vestido branc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hadow/>
          <w:sz w:val="18"/>
          <w:szCs w:val="18"/>
        </w:rPr>
      </w:pPr>
      <w:r>
        <w:rPr>
          <w:sz w:val="18"/>
          <w:szCs w:val="18"/>
        </w:rPr>
        <w:t xml:space="preserve">C) da sua vida. </w:t>
        <w:tab/>
        <w:t xml:space="preserve">E) da igrej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14. A língua portuguesa que falamos no Brasil não é igual em todo lugar. Nesta tira, por exemplo, Chico Bento e Rosinha, por viverem no campo, falam o dialet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900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urbano.</w:t>
        <w:tab/>
        <w:t>B) social.</w:t>
        <w:tab/>
        <w:t>C) caipira.</w:t>
        <w:tab/>
        <w:t>D) padrão.</w:t>
        <w:tab/>
        <w:t>E) histór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o V para as questões 15 e 16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06"/>
        <w:gridCol w:w="306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ome, minininha!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rome, minininh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que logo vem o di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achorro ta latind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o sonho da coti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cha os zóio e drome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ínina, minininha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noite assa bol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forno da cozinh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ome, minininha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pai num tá aqui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feita a noite pret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 zóio de rubi.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me, minininh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Que logo vem o dia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achorro tá latind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onho da coti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me, minininh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Mamãe foi trabaiá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Lavá a noite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 as água do lu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ossega, minininha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sega, tá na hor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go vão se abri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 zóío da Oror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40" w:after="0"/>
              <w:ind w:left="357" w:hanging="357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emas para criança. </w:t>
            </w:r>
            <w:r>
              <w:rPr>
                <w:sz w:val="18"/>
                <w:szCs w:val="18"/>
              </w:rPr>
              <w:t>Porto Alegre: L &amp; PM, 2003, p. 49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15. Tomando-se como base o texto </w:t>
      </w:r>
      <w:r>
        <w:rPr>
          <w:i/>
          <w:sz w:val="18"/>
          <w:szCs w:val="18"/>
        </w:rPr>
        <w:t>“Drome, minininha”</w:t>
      </w:r>
      <w:r>
        <w:rPr>
          <w:b/>
          <w:sz w:val="18"/>
          <w:szCs w:val="18"/>
        </w:rPr>
        <w:t xml:space="preserve">, pode-se dizer que a linguagem empregada retrata o uso da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norma cul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orma de prestígio. </w:t>
        <w:tab/>
        <w:t>D) variedade padrão escri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) variedade não-padrão.</w:t>
        <w:tab/>
        <w:t>E) variedade cul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Há, no poema, várias palavras que não correspondem à variedade padrão escrita. Assinale a alternativa que mostra algumas dessas palav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Zóio-latindo-tá-cot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Zóio-drome-tá-Orora. </w:t>
        <w:tab/>
        <w:t>D) Noite-Orora-fecha-cot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) Minininha-zóio-luá-drome.</w:t>
        <w:tab/>
        <w:t>E) Zóio-latindo-tá-cot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a o seguinte fragmento da carta abaixo e responda a questão 17.</w:t>
      </w:r>
    </w:p>
    <w:p>
      <w:pPr>
        <w:pStyle w:val="Normal"/>
        <w:tabs>
          <w:tab w:val="clear" w:pos="708"/>
          <w:tab w:val="left" w:pos="230" w:leader="none"/>
          <w:tab w:val="left" w:pos="5940" w:leader="none"/>
        </w:tabs>
        <w:autoSpaceDE w:val="false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ão Paulo, 20 de março de 19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spacing w:lineRule="exact" w:line="120"/>
        <w:ind w:left="360" w:right="210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i, Pedro, um abraç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spacing w:lineRule="exact" w:line="120"/>
        <w:ind w:left="360" w:right="2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/>
      </w:pPr>
      <w:r>
        <w:rPr>
          <w:i/>
          <w:sz w:val="18"/>
          <w:szCs w:val="18"/>
          <w:u w:val="single"/>
        </w:rPr>
        <w:t>Adorei</w:t>
      </w:r>
      <w:r>
        <w:rPr>
          <w:i/>
          <w:sz w:val="18"/>
          <w:szCs w:val="18"/>
        </w:rPr>
        <w:t xml:space="preserve"> o que você escreveu. Eu </w:t>
      </w:r>
      <w:r>
        <w:rPr>
          <w:i/>
          <w:sz w:val="18"/>
          <w:szCs w:val="18"/>
          <w:u w:val="single"/>
        </w:rPr>
        <w:t>reli</w:t>
      </w:r>
      <w:r>
        <w:rPr>
          <w:i/>
          <w:sz w:val="18"/>
          <w:szCs w:val="18"/>
        </w:rPr>
        <w:t xml:space="preserve"> sua carta mil vezes. Minha mãe está </w:t>
      </w:r>
      <w:r>
        <w:rPr>
          <w:i/>
          <w:sz w:val="18"/>
          <w:szCs w:val="18"/>
          <w:u w:val="single"/>
        </w:rPr>
        <w:t>curiosa</w:t>
      </w:r>
      <w:r>
        <w:rPr>
          <w:i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/>
      </w:pPr>
      <w:r>
        <w:rPr>
          <w:i/>
          <w:sz w:val="18"/>
          <w:szCs w:val="18"/>
        </w:rPr>
        <w:t xml:space="preserve">Meus irmãos também querem saber sobre você. Eu </w:t>
      </w:r>
      <w:r>
        <w:rPr>
          <w:i/>
          <w:sz w:val="18"/>
          <w:szCs w:val="18"/>
          <w:u w:val="single"/>
        </w:rPr>
        <w:t>sou</w:t>
      </w:r>
      <w:r>
        <w:rPr>
          <w:i/>
          <w:sz w:val="18"/>
          <w:szCs w:val="18"/>
        </w:rPr>
        <w:t xml:space="preserve"> de verdade, s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 quero me corresponder com você... Espero ansiosamente sua car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spacing w:lineRule="exact" w:line="140"/>
        <w:ind w:left="360" w:right="2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940" w:leader="none"/>
        </w:tabs>
        <w:ind w:left="360" w:right="21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ijos da amiga “não” desconhecida, 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Em relação à carta, é </w:t>
      </w:r>
      <w:r>
        <w:rPr>
          <w:b/>
          <w:caps/>
          <w:sz w:val="18"/>
          <w:szCs w:val="18"/>
        </w:rPr>
        <w:t>correto</w:t>
      </w:r>
      <w:r>
        <w:rPr>
          <w:b/>
          <w:sz w:val="18"/>
          <w:szCs w:val="18"/>
        </w:rPr>
        <w:t xml:space="preserve"> afirmar que o term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“curiosa” indica ação.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“adorei” dá idéia de tristeza. </w:t>
        <w:tab/>
        <w:t>D) “reli” dá idéia de ação.</w:t>
      </w:r>
    </w:p>
    <w:p>
      <w:pPr>
        <w:pStyle w:val="Normal"/>
        <w:tabs>
          <w:tab w:val="clear" w:pos="708"/>
          <w:tab w:val="left" w:pos="6300" w:leader="none"/>
        </w:tabs>
        <w:ind w:left="360" w:hanging="360"/>
        <w:jc w:val="both"/>
        <w:rPr/>
      </w:pPr>
      <w:r>
        <w:rPr>
          <w:sz w:val="18"/>
          <w:szCs w:val="18"/>
        </w:rPr>
        <w:t>C) “reli” indica estado.</w:t>
        <w:tab/>
        <w:t>E) “sou” indica est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a os fragmentos abaixo e responda as questões 18 e 19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Fragmen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720" w:right="3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ecei a escrever aos 13 anos. Eu lia muito, desde menino. Em um dia, depois de ter lido tantas histórias, resolvi escrever também algumas. E aí não parei 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720" w:right="305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720" w:right="305" w:hanging="0"/>
        <w:jc w:val="right"/>
        <w:rPr>
          <w:iCs/>
          <w:sz w:val="18"/>
          <w:szCs w:val="18"/>
        </w:rPr>
      </w:pPr>
      <w:r>
        <w:rPr>
          <w:sz w:val="18"/>
          <w:szCs w:val="18"/>
        </w:rPr>
        <w:t xml:space="preserve">Luiz Vilela. </w:t>
      </w:r>
      <w:r>
        <w:rPr>
          <w:i/>
          <w:sz w:val="18"/>
          <w:szCs w:val="18"/>
        </w:rPr>
        <w:t xml:space="preserve">Contos </w:t>
      </w:r>
      <w:r>
        <w:rPr>
          <w:i/>
          <w:iCs/>
          <w:sz w:val="18"/>
          <w:szCs w:val="18"/>
        </w:rPr>
        <w:t>da infância e da adolescência</w:t>
      </w:r>
      <w:r>
        <w:rPr>
          <w:iCs/>
          <w:sz w:val="18"/>
          <w:szCs w:val="18"/>
        </w:rPr>
        <w:t xml:space="preserve">. </w:t>
      </w:r>
      <w:r>
        <w:rPr>
          <w:sz w:val="18"/>
          <w:szCs w:val="18"/>
        </w:rPr>
        <w:t>São Paulo, Ática, 1996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b/>
          <w:sz w:val="18"/>
          <w:szCs w:val="18"/>
        </w:rPr>
        <w:t>Fragmen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iz Vilela nasceu em Ituiutaba, Minas Gerais, em 1942. Cercado de livros desde a infância, não demorou muito para criar suas próprias histórias. Aos 13 anos, começou a escrevê-las: "Gostei tanto da experiência, que nunca mais parei", lembra o escritor. Logo teve seus contos publicados nos jornais da cidade. Era o início de uma carreira marcada pela produção incessante e por muitos prêm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540" w:right="305" w:hanging="0"/>
        <w:jc w:val="right"/>
        <w:rPr/>
      </w:pPr>
      <w:r>
        <w:rPr>
          <w:sz w:val="18"/>
          <w:szCs w:val="18"/>
        </w:rPr>
        <w:t xml:space="preserve">Luiz Vilela. Suplemento de apoio do livro. </w:t>
      </w:r>
      <w:r>
        <w:rPr>
          <w:i/>
          <w:sz w:val="18"/>
          <w:szCs w:val="18"/>
        </w:rPr>
        <w:t xml:space="preserve">Contos </w:t>
      </w:r>
      <w:r>
        <w:rPr>
          <w:i/>
          <w:iCs/>
          <w:sz w:val="18"/>
          <w:szCs w:val="18"/>
        </w:rPr>
        <w:t>da Infância e da adolescência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São Paulo, Ática, 1996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18. Analisando-se o Fragmento A, pode-se dizer que se trata de um (um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6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relato.</w:t>
        <w:tab/>
        <w:t>B) paródia.</w:t>
        <w:tab/>
        <w:t>C) fábula.</w:t>
        <w:tab/>
        <w:t>D) conto de fada.</w:t>
        <w:tab/>
        <w:t>E) bilhe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9. Analisando-se a oração </w:t>
      </w:r>
      <w:r>
        <w:rPr>
          <w:i/>
          <w:sz w:val="18"/>
          <w:szCs w:val="18"/>
        </w:rPr>
        <w:t>“Aos 13 anos, começou a escrevê-las”</w:t>
      </w:r>
      <w:r>
        <w:rPr>
          <w:b/>
          <w:sz w:val="18"/>
          <w:szCs w:val="18"/>
        </w:rPr>
        <w:t xml:space="preserve">, pode-se dizer que o pronome </w:t>
      </w:r>
      <w:r>
        <w:rPr>
          <w:sz w:val="18"/>
          <w:szCs w:val="18"/>
        </w:rPr>
        <w:t>“las”</w:t>
      </w:r>
      <w:r>
        <w:rPr>
          <w:b/>
          <w:sz w:val="18"/>
          <w:szCs w:val="18"/>
        </w:rPr>
        <w:t xml:space="preserve"> refere-se, no Fragmento B, a(à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480" w:leader="none"/>
          <w:tab w:val="left" w:pos="81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Minas Gerais.</w:t>
        <w:tab/>
        <w:t>B) infância e histórias.</w:t>
        <w:tab/>
        <w:t>C) infância e Minas Gerais.</w:t>
        <w:tab/>
        <w:t>D) histórias.</w:t>
        <w:tab/>
        <w:t>E) histórias e Minas Ger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 As frases a seguir foram retiradas de pára-choques de caminhão. Leia-as e assinale a alternativa que contém o significado </w:t>
      </w:r>
      <w:r>
        <w:rPr>
          <w:b/>
          <w:caps/>
          <w:sz w:val="18"/>
          <w:szCs w:val="18"/>
        </w:rPr>
        <w:t>incorreto</w:t>
      </w:r>
      <w:r>
        <w:rPr>
          <w:b/>
          <w:sz w:val="18"/>
          <w:szCs w:val="18"/>
        </w:rPr>
        <w:t xml:space="preserve"> do(s) termo(s) grifado(s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) “Casei-me </w:t>
      </w:r>
      <w:r>
        <w:rPr>
          <w:sz w:val="18"/>
          <w:szCs w:val="18"/>
          <w:u w:val="single"/>
        </w:rPr>
        <w:t>com Maria</w:t>
      </w:r>
      <w:r>
        <w:rPr>
          <w:sz w:val="18"/>
          <w:szCs w:val="18"/>
        </w:rPr>
        <w:t>, mas viajo com Mercedes”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Mod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B) “</w:t>
      </w:r>
      <w:r>
        <w:rPr>
          <w:sz w:val="18"/>
          <w:szCs w:val="18"/>
          <w:u w:val="single"/>
        </w:rPr>
        <w:t>Não</w:t>
      </w:r>
      <w:r>
        <w:rPr>
          <w:sz w:val="18"/>
          <w:szCs w:val="18"/>
        </w:rPr>
        <w:t xml:space="preserve"> sou notícia ruim, mas ando muito depressa”. (Negaç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C) “Casei-me com Maria, mas viajo </w:t>
      </w:r>
      <w:r>
        <w:rPr>
          <w:sz w:val="18"/>
          <w:szCs w:val="18"/>
          <w:u w:val="single"/>
        </w:rPr>
        <w:t>com Mercedes</w:t>
      </w:r>
      <w:r>
        <w:rPr>
          <w:sz w:val="18"/>
          <w:szCs w:val="18"/>
        </w:rPr>
        <w:t>”. (Companhi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D) “Não sou notícia ruim, mas ando </w:t>
      </w:r>
      <w:r>
        <w:rPr>
          <w:sz w:val="18"/>
          <w:szCs w:val="18"/>
          <w:u w:val="single"/>
        </w:rPr>
        <w:t>muito</w:t>
      </w:r>
      <w:r>
        <w:rPr>
          <w:sz w:val="18"/>
          <w:szCs w:val="18"/>
        </w:rPr>
        <w:t xml:space="preserve"> depressa”. (Intensidade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E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  <w:u w:val="single"/>
        </w:rPr>
        <w:t>Na vida</w:t>
      </w:r>
      <w:r>
        <w:rPr>
          <w:sz w:val="18"/>
          <w:szCs w:val="18"/>
        </w:rPr>
        <w:t xml:space="preserve"> tudo é passageiro, menos o motorista e o cobrador”. (Tempo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MATEMÁTIC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 xml:space="preserve">21. O resultado da soma 0,44444... + 1,55555... é x. Então, </w:t>
      </w:r>
      <w:r>
        <w:rPr>
          <w:b/>
          <w:caps/>
          <w:sz w:val="18"/>
          <w:szCs w:val="18"/>
        </w:rPr>
        <w:t>não</w:t>
      </w:r>
      <w:r>
        <w:rPr>
          <w:b/>
          <w:sz w:val="18"/>
          <w:szCs w:val="18"/>
        </w:rPr>
        <w:t xml:space="preserve"> é correto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é um número par.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x é um número primo. </w:t>
        <w:tab/>
        <w:t>D) x é um número irracional.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 a metade de x é maior que zero.</w:t>
        <w:tab/>
        <w:t>E) x é um número par.</w:t>
      </w:r>
    </w:p>
    <w:p>
      <w:pPr>
        <w:pStyle w:val="Normal"/>
        <w:ind w:left="360" w:right="-5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5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22. A figura abaixo é um exemplo de um quadrado mágico. Nele a soma dos números dispostos nas linhas, colunas e diagonais é igual a 65. Com esta informação, preencha os espaços vazios com números naturais que irão totalizar a soma de 65. Com respeito aos números que você preencheu, podemos dizer que </w:t>
      </w:r>
      <w:r>
        <w:rPr>
          <w:b/>
          <w:caps/>
          <w:sz w:val="18"/>
          <w:szCs w:val="18"/>
        </w:rPr>
        <w:t>não</w:t>
      </w:r>
      <w:r>
        <w:rPr>
          <w:b/>
          <w:sz w:val="18"/>
          <w:szCs w:val="18"/>
        </w:rPr>
        <w:t xml:space="preserve"> é correto afirmar que a </w:t>
      </w:r>
      <w:r>
        <w:rPr>
          <w:b/>
          <w:i/>
          <w:sz w:val="18"/>
          <w:szCs w:val="18"/>
        </w:rPr>
        <w:t>soma desses números</w:t>
      </w:r>
    </w:p>
    <w:p>
      <w:pPr>
        <w:pStyle w:val="Normal"/>
        <w:ind w:left="360" w:right="-55" w:hanging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right="3005" w:hanging="3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714500" cy="15132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13080"/>
                          <a:chOff x="0" y="0"/>
                          <a:chExt cx="1714680" cy="151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93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793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93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27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27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27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276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92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92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92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92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8992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926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926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926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92680"/>
                            <a:ext cx="3430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85pt;width:135pt;height:119.15pt" coordorigin="540,117" coordsize="2700,2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17;width:5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1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1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5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7;width:5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55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7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19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019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19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019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19;width:5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33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533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533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33;width:5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33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95;width:539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1995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95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995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95;width:5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27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2880"/>
        <w:jc w:val="both"/>
        <w:rPr>
          <w:sz w:val="18"/>
          <w:szCs w:val="18"/>
        </w:rPr>
      </w:pPr>
      <w:r>
        <w:rPr>
          <w:sz w:val="18"/>
          <w:szCs w:val="18"/>
        </w:rPr>
        <w:t>A) é um número par.</w:t>
      </w:r>
    </w:p>
    <w:p>
      <w:pPr>
        <w:pStyle w:val="Normal"/>
        <w:ind w:left="720" w:firstLine="2880"/>
        <w:jc w:val="both"/>
        <w:rPr>
          <w:sz w:val="18"/>
          <w:szCs w:val="18"/>
        </w:rPr>
      </w:pPr>
      <w:r>
        <w:rPr>
          <w:sz w:val="18"/>
          <w:szCs w:val="18"/>
        </w:rPr>
        <w:t>B) é um número natural menor que 100.</w:t>
      </w:r>
    </w:p>
    <w:p>
      <w:pPr>
        <w:pStyle w:val="Normal"/>
        <w:ind w:left="720" w:firstLine="2880"/>
        <w:jc w:val="both"/>
        <w:rPr>
          <w:sz w:val="18"/>
          <w:szCs w:val="18"/>
        </w:rPr>
      </w:pPr>
      <w:r>
        <w:rPr>
          <w:sz w:val="18"/>
          <w:szCs w:val="18"/>
        </w:rPr>
        <w:t>C) tem 11 números naturais como divisor dele.</w:t>
      </w:r>
    </w:p>
    <w:p>
      <w:pPr>
        <w:pStyle w:val="Normal"/>
        <w:ind w:left="720" w:firstLine="2880"/>
        <w:jc w:val="both"/>
        <w:rPr/>
      </w:pPr>
      <w:r>
        <w:rPr>
          <w:sz w:val="18"/>
          <w:szCs w:val="18"/>
        </w:rPr>
        <w:t>D) quando somado ou subtraído de uma unidade, o resultado é um número primo.</w:t>
      </w:r>
    </w:p>
    <w:p>
      <w:pPr>
        <w:pStyle w:val="Normal"/>
        <w:ind w:left="720" w:firstLine="28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quando subtraído de duas unidades, o resultado é um número ímpar. 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3. Marcos está no computador de Ricardo e pede-lhe a senha, para ter acesso a um arquivo pessoal. Ricardo diz que sua senha corresponde a um dos conjuntos de quatro dígitos formados pelos símbolos #; +; &amp;; *, escritos numa certa ordem, sem repeti-los. Sabendo disso, Marcos começa a calcular as possibilidades para que, por tentativa, acerte a senha de Ricardo. Nessas condições, o </w:t>
      </w:r>
      <w:r>
        <w:rPr>
          <w:b/>
          <w:i/>
          <w:sz w:val="18"/>
          <w:szCs w:val="18"/>
        </w:rPr>
        <w:t>número máximo de tentativas</w:t>
      </w:r>
      <w:r>
        <w:rPr>
          <w:b/>
          <w:sz w:val="18"/>
          <w:szCs w:val="18"/>
        </w:rPr>
        <w:t xml:space="preserve"> feitas por Marcos será de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) 12</w:t>
        <w:tab/>
        <w:tab/>
        <w:t>B) 16</w:t>
        <w:tab/>
        <w:t>C) 24</w:t>
        <w:tab/>
        <w:t>D) 36</w:t>
        <w:tab/>
        <w:t>E) 54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szCs w:val="18"/>
        </w:rPr>
        <w:t>24. Um quadro retangular com medidas de 7cm e 9cm está envolvido por uma moldura, conforme figura abaixo. Sabendo-se que a moldura isolada cobre uma área de 192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, podemos dizer que a </w:t>
      </w:r>
      <w:r>
        <w:rPr>
          <w:b/>
          <w:i/>
          <w:sz w:val="18"/>
          <w:szCs w:val="18"/>
        </w:rPr>
        <w:t>largura dessa moldura mede</w:t>
      </w:r>
    </w:p>
    <w:p>
      <w:pPr>
        <w:pStyle w:val="Normal"/>
        <w:ind w:left="360" w:hanging="36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05</wp:posOffset>
                </wp:positionH>
                <wp:positionV relativeFrom="paragraph">
                  <wp:posOffset>59690</wp:posOffset>
                </wp:positionV>
                <wp:extent cx="838835" cy="80010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800280"/>
                          <a:chOff x="0" y="0"/>
                          <a:chExt cx="838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800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3160"/>
                            <a:ext cx="417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3999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41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4.7pt;width:66pt;height:63pt" coordorigin="343,94" coordsize="1320,1260">
                <v:rect id="shape_0" fillcolor="#ff6600" stroked="t" o:allowincell="f" style="position:absolute;left:343;top:94;width:986;height:12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;top:225;width:657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5,724" to="1663,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699" to="1168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firstLine="198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486727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2cm.</w:t>
                              <w:tab/>
                              <w:tab/>
                              <w:t xml:space="preserve">B) 3cm. </w:t>
                              <w:tab/>
                              <w:tab/>
                              <w:t>C) 4cm.</w:t>
                              <w:tab/>
                              <w:tab/>
                              <w:tab/>
                              <w:t xml:space="preserve">D) 5cm. </w:t>
                              <w:tab/>
                              <w:tab/>
                              <w:t>E) 6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9.25pt;mso-wrap-distance-left:9.05pt;mso-wrap-distance-right:9.05pt;mso-wrap-distance-top:0pt;mso-wrap-distance-bottom:0pt;margin-top:6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2cm.</w:t>
                        <w:tab/>
                        <w:tab/>
                        <w:t xml:space="preserve">B) 3cm. </w:t>
                        <w:tab/>
                        <w:tab/>
                        <w:t>C) 4cm.</w:t>
                        <w:tab/>
                        <w:tab/>
                        <w:tab/>
                        <w:t xml:space="preserve">D) 5cm. </w:t>
                        <w:tab/>
                        <w:tab/>
                        <w:t>E) 6c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98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firstLine="1080"/>
        <w:jc w:val="both"/>
        <w:rPr/>
      </w:pPr>
      <w:r>
        <w:rPr>
          <w:b/>
          <w:sz w:val="18"/>
          <w:szCs w:val="18"/>
        </w:rPr>
        <w:t>Largura</w:t>
      </w:r>
      <w:r>
        <w:rPr>
          <w:sz w:val="18"/>
          <w:szCs w:val="18"/>
        </w:rPr>
        <w:tab/>
        <w:tab/>
        <w:t xml:space="preserve"> </w:t>
      </w:r>
    </w:p>
    <w:p>
      <w:pPr>
        <w:pStyle w:val="Normal"/>
        <w:ind w:left="720" w:firstLine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19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>25. Na malha quadriculada abaixo, você tem um polígono não regular nela inserido.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914400" cy="1454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454040"/>
                          <a:chOff x="0" y="0"/>
                          <a:chExt cx="9144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6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325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325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132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41328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8pt;width:71.95pt;height:114.45pt" coordorigin="3420,36" coordsize="1439,2289">
                <v:line id="shape_0" from="3420,36" to="4859,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350" to="4859,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687" to="4859,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002" to="4859,1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339" to="4859,1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652" to="4859,1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989" to="4859,1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2326" to="4859,23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36" to="3420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6" to="3780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39" to="4140,2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36" to="4500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36" to="4860,2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1652" to="4499,1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32" to="3780,16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00,1032" to="4500,165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687" to="4139,10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40,687" to="4499,104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 xml:space="preserve">Assinale a alternativa cuja única </w:t>
      </w:r>
      <w:r>
        <w:rPr>
          <w:b/>
          <w:i/>
          <w:sz w:val="18"/>
          <w:szCs w:val="18"/>
        </w:rPr>
        <w:t>ampliação do polígono dado</w:t>
      </w:r>
      <w:r>
        <w:rPr>
          <w:b/>
          <w:sz w:val="18"/>
          <w:szCs w:val="18"/>
        </w:rPr>
        <w:t xml:space="preserve"> está</w:t>
      </w:r>
      <w:r>
        <w:rPr>
          <w:b/>
          <w:caps/>
          <w:sz w:val="18"/>
          <w:szCs w:val="18"/>
        </w:rPr>
        <w:t xml:space="preserve"> correta</w:t>
      </w:r>
      <w:r>
        <w:rPr>
          <w:b/>
          <w:sz w:val="18"/>
          <w:szCs w:val="18"/>
        </w:rPr>
        <w:t>.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9850</wp:posOffset>
                </wp:positionV>
                <wp:extent cx="916305" cy="1454150"/>
                <wp:effectExtent l="5080" t="508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454040"/>
                          <a:chOff x="0" y="0"/>
                          <a:chExt cx="9162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2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6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54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40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501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65088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9944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944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5pt;width:72.1pt;height:114.45pt" coordorigin="357,110" coordsize="1442,2289">
                <v:line id="shape_0" from="357,110" to="357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10" to="720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,110" to="1077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10" to="1440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110" to="1797,23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10" to="1799,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424" to="1799,4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761" to="1799,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075" to="1799,1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412" to="1799,14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726" to="1799,1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063" to="1799,20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400" to="1799,2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063" to="1439,2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1134" to="720,2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40,1135" to="1440,20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424" to="1079,1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80,424" to="1439,1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920</wp:posOffset>
                </wp:positionH>
                <wp:positionV relativeFrom="paragraph">
                  <wp:posOffset>75565</wp:posOffset>
                </wp:positionV>
                <wp:extent cx="1144905" cy="1454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54040"/>
                          <a:chOff x="0" y="0"/>
                          <a:chExt cx="11448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2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6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54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4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6501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501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0"/>
                            <a:ext cx="3430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5.95pt;width:90.05pt;height:114.45pt" coordorigin="3192,119" coordsize="1801,2289">
                <v:line id="shape_0" from="3192,119" to="3192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5,119" to="3555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12,119" to="3912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75,119" to="4275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2,119" to="4632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5,119" to="4995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119" to="4994,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433" to="4994,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770" to="4994,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1084" to="4994,1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1421" to="4994,14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1735" to="4994,1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2072" to="4994,20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5,2409" to="4994,2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5,2072" to="4634,2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5,1143" to="3555,2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32,1143" to="4632,2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119" to="4094,119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95,119" to="4634,119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104140</wp:posOffset>
                </wp:positionV>
                <wp:extent cx="1143000" cy="1454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54040"/>
                          <a:chOff x="0" y="0"/>
                          <a:chExt cx="114300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501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5988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944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944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.2pt;width:89.95pt;height:114.4pt" coordorigin="6720,164" coordsize="1799,2288">
                <v:line id="shape_0" from="6720,164" to="672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164" to="708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40,164" to="744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164" to="780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0,164" to="816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20,164" to="8520,2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64" to="8519,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478" to="8519,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815" to="8519,8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129" to="8519,1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466" to="8519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780" to="8519,1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2117" to="8519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2454" to="8519,24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2117" to="8159,2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0,1188" to="7080,20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60,1203" to="8160,2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80,478" to="7619,11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0,478" to="8159,1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A)</w:t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92075</wp:posOffset>
                </wp:positionV>
                <wp:extent cx="1144905" cy="14687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68800"/>
                          <a:chOff x="0" y="0"/>
                          <a:chExt cx="114480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1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6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4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4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32360"/>
                            <a:ext cx="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2360"/>
                            <a:ext cx="0" cy="79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994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944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25pt;width:90.1pt;height:115.6pt" coordorigin="357,145" coordsize="1802,2312">
                <v:line id="shape_0" from="357,145" to="357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45" to="720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,145" to="1077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145" to="1440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97,145" to="1797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45" to="2160,2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45" to="2159,1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459" to="2159,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796" to="2159,7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133" to="2159,1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447" to="2159,14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784" to="2159,1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098" to="2159,2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458" to="2159,2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098" to="1799,2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826" to="720,2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7,826" to="1797,2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,459" to="1259,8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60,459" to="1799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8025</wp:posOffset>
                </wp:positionH>
                <wp:positionV relativeFrom="paragraph">
                  <wp:posOffset>53975</wp:posOffset>
                </wp:positionV>
                <wp:extent cx="1143000" cy="14687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68800"/>
                          <a:chOff x="0" y="0"/>
                          <a:chExt cx="114300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02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4584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5520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1356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356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4.25pt;width:89.95pt;height:115.6pt" coordorigin="5115,85" coordsize="1799,2312">
                <v:line id="shape_0" from="5115,85" to="511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5,85" to="547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5,85" to="583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5,85" to="619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5,85" to="655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5,85" to="6915,2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85" to="6914,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399" to="6914,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736" to="6914,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1073" to="6914,1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1387" to="6914,13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1724" to="6914,17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2038" to="6914,20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2398" to="6914,2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5,2038" to="6554,20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75,1102" to="5475,20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55,1117" to="6555,20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75,579" to="6014,11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15,579" to="6554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D)</w:t>
        <w:tab/>
        <w:tab/>
        <w:t>E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Sr. José compra maçãs ao preço de R$ 0,30 a unidade. Resolve vendê-las ao preço de R$ 1,50 para um conjunto de quatro maçãs. Para que o Sr. José tenha um lucro de R$ 45,00, ele deverá vender, no mínimo,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) 500 maçãs.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600 maçãs. </w:t>
        <w:tab/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 700 maçãs.</w:t>
        <w:tab/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 800 maçãs.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/>
      </w:pPr>
      <w:r>
        <w:rPr>
          <w:sz w:val="18"/>
          <w:szCs w:val="18"/>
        </w:rPr>
        <w:t>E) 900 maçã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. Maria toma emprestado a Helena a quantia de R$ 1.250,00 para pagar no espaço de tempo de doze meses, no regime de capitalização simples, com taxa de 4% ao mês. Com isso, podemos afirmar que Maria fará o pagamente de </w:t>
      </w:r>
      <w:r>
        <w:rPr>
          <w:b/>
          <w:i/>
          <w:sz w:val="18"/>
          <w:szCs w:val="18"/>
        </w:rPr>
        <w:t>doze prestações de valor igual</w:t>
      </w:r>
      <w:r>
        <w:rPr>
          <w:b/>
          <w:sz w:val="18"/>
          <w:szCs w:val="18"/>
        </w:rPr>
        <w:t xml:space="preserve"> a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R$ 154,00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R$ 154,17 </w:t>
        <w:tab/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 R$ 154, 71</w:t>
        <w:tab/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 R$ 155,01</w:t>
      </w:r>
    </w:p>
    <w:p>
      <w:pPr>
        <w:pStyle w:val="Normal"/>
        <w:tabs>
          <w:tab w:val="clear" w:pos="708"/>
          <w:tab w:val="left" w:pos="5940" w:leader="none"/>
        </w:tabs>
        <w:ind w:left="720" w:hanging="720"/>
        <w:jc w:val="both"/>
        <w:rPr/>
      </w:pPr>
      <w:r>
        <w:rPr>
          <w:sz w:val="18"/>
          <w:szCs w:val="18"/>
        </w:rPr>
        <w:t>E) R$ 155,17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 Na decoração da frente de uma casa, o jardineiro construiu um jardim com a forma de um octógono não eqüilátero, conforme figura abaixo, inserida numa malha quadrangular, com área que mede 17500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. Para evitar que o jardim seja depredado, o jardineiro vai circundar o perímetro deste jardim com duas voltas de arame farpado. Neste caso, podemos afirmar que a metragem de arame farpado utilizada para tal finalidade é de</w:t>
      </w:r>
    </w:p>
    <w:p>
      <w:pPr>
        <w:pStyle w:val="Normal"/>
        <w:ind w:left="360" w:firstLine="25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028700" cy="1019175"/>
                <wp:effectExtent l="14605" t="1143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19160"/>
                          <a:chOff x="0" y="0"/>
                          <a:chExt cx="1028880" cy="101916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72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3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4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3072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80.95pt;height:80.15pt" coordorigin="360,160" coordsize="1619,1603">
                <v:line id="shape_0" from="360,218" to="360,1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218" to="900,1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218" to="1440,1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218" to="1980,17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60" to="1979,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659" to="1979,6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153" to="1979,11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729" to="1979,1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65" to="1439,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65" to="899,7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0,659" to="360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153" to="899,16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1724" to="1439,17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65" to="1979,7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659" to="1980,11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153" to="1979,16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 xml:space="preserve">(Considere </w:t>
      </w:r>
      <w:r>
        <w:rPr>
          <w:b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b/>
          <w:sz w:val="18"/>
          <w:szCs w:val="18"/>
        </w:rPr>
        <w:t>)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102870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140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left="720" w:hanging="7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150m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ind w:left="720" w:hanging="72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160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) 170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) 18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) 140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left="720" w:hanging="7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) 150m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ind w:left="720" w:hanging="72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) 160m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) 170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) 18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 xml:space="preserve">29. Dentre as figuras abaixo, identifique a única alternativa que </w:t>
      </w:r>
      <w:r>
        <w:rPr>
          <w:b/>
          <w:caps/>
          <w:sz w:val="18"/>
          <w:szCs w:val="18"/>
        </w:rPr>
        <w:t xml:space="preserve">não </w:t>
      </w:r>
      <w:r>
        <w:rPr>
          <w:b/>
          <w:sz w:val="18"/>
          <w:szCs w:val="18"/>
        </w:rPr>
        <w:t>pode representar a planificação de um cubo.</w:t>
      </w:r>
    </w:p>
    <w:p>
      <w:pPr>
        <w:pStyle w:val="Normal"/>
        <w:spacing w:lineRule="exact" w:line="14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914400" cy="6851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080"/>
                          <a:chOff x="0" y="0"/>
                          <a:chExt cx="914400" cy="68508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72pt;height:53.95pt" coordorigin="180,13" coordsize="1440,1079">
                <v:rect id="shape_0" fillcolor="white" stroked="t" o:allowincell="f" style="position:absolute;left:180;top: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7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A)</w:t>
        <w:tab/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460" w:leader="none"/>
        </w:tabs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</wp:posOffset>
                </wp:positionH>
                <wp:positionV relativeFrom="paragraph">
                  <wp:posOffset>57785</wp:posOffset>
                </wp:positionV>
                <wp:extent cx="914400" cy="680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0040"/>
                          <a:chOff x="0" y="0"/>
                          <a:chExt cx="91440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.55pt;width:72pt;height:53.55pt" coordorigin="285,91" coordsize="1440,1071">
                <v:rect id="shape_0" fillcolor="white" stroked="t" o:allowincell="f" style="position:absolute;left:285;top: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;top:9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;top:4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4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5;top:8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5;top:8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1143000" cy="452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2160"/>
                          <a:chOff x="0" y="0"/>
                          <a:chExt cx="114300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05pt;width:90pt;height:35.6pt" coordorigin="6840,-1" coordsize="1800,712">
                <v:rect id="shape_0" fillcolor="white" stroked="t" o:allowincell="f" style="position:absolute;left:6840;top:-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-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3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5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>B)</w:t>
        <w:tab/>
        <w:tab/>
        <w:tab/>
        <w:t>D)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914400" cy="6800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0040"/>
                          <a:chOff x="0" y="0"/>
                          <a:chExt cx="914400" cy="68004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3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1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75pt;width:72pt;height:53.55pt" coordorigin="180,75" coordsize="1440,1071">
                <v:rect id="shape_0" fillcolor="white" stroked="t" o:allowincell="f" style="position:absolute;left:180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4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8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914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86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75pt;width:72pt;height:36pt" coordorigin="6840,135" coordsize="1440,720">
                <v:group id="shape_0" style="position:absolute;left:6840;top:135;width:1080;height:360">
                  <v:rect id="shape_0" fillcolor="white" stroked="t" o:allowincell="f" style="position:absolute;left:6840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13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0;top:495;width:1080;height:360">
                  <v:rect id="shape_0" fillcolor="white" stroked="t" o:allowincell="f" style="position:absolute;left:7200;top:4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4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495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                </w:t>
        <w:tab/>
        <w:tab/>
        <w:t>E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 Num concurso público, o candidato tem peso 4 para a avaliação intelectual, peso 3, para a avaliação do currículo e peso três, para a entrevista. A condição de classificação é a obtenção de média maior ou igual a sete. Cinco candidatos submeteram-se ao concurso para o preenchimento de uma vaga que estará disponível para o candidato de maior média dentre eles. O resultado de cada candidato foi o seguinte: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2780665" cy="10325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061"/>
                              <w:gridCol w:w="1063"/>
                              <w:gridCol w:w="1105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valiaçã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urrículo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Áure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i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81.3pt;mso-wrap-distance-left:9.05pt;mso-wrap-distance-right:9.05pt;mso-wrap-distance-top:0pt;mso-wrap-distance-bottom:0pt;margin-top:3.3pt;mso-position-vertical-relative:text;margin-left:116.65pt;mso-position-horizontal-relative:text">
                <v:textbox>
                  <w:txbxContent>
                    <w:tbl>
                      <w:tblPr>
                        <w:tblW w:w="4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061"/>
                        <w:gridCol w:w="1063"/>
                        <w:gridCol w:w="1105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aliaçã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rrículo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Áure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>Com respeito a estes dados, podemos dizer que</w:t>
      </w:r>
    </w:p>
    <w:p>
      <w:pPr>
        <w:pStyle w:val="Normal"/>
        <w:spacing w:lineRule="exact" w:line="14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todos os candidatos foram classificados.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apenas dois candidatos foram classificados. 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 apenas um dos candidatos não obteve média maior ou igual a sete.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 a vaga da empresa será preenchida pela candidata Elma.</w:t>
      </w:r>
    </w:p>
    <w:p>
      <w:pPr>
        <w:pStyle w:val="Normal"/>
        <w:tabs>
          <w:tab w:val="clear" w:pos="708"/>
          <w:tab w:val="left" w:pos="57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E) a vaga da empresa será preenchida pelo candidato Eli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. No triângulo ABC da figura abaixo, temos que o segmento AB mede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18"/>
          <w:szCs w:val="18"/>
        </w:rPr>
        <w:t>cm e o segmento AC, 10cm. Nessas condições, podemos dizer que o seno, o cosseno e a tangente do ângulo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b/>
          <w:sz w:val="18"/>
          <w:szCs w:val="18"/>
        </w:rPr>
        <w:t xml:space="preserve"> são </w:t>
      </w:r>
      <w:r>
        <w:rPr>
          <w:b/>
          <w:i/>
          <w:sz w:val="18"/>
          <w:szCs w:val="18"/>
        </w:rPr>
        <w:t>respectivamente</w:t>
      </w:r>
      <w:r>
        <w:rPr>
          <w:b/>
          <w:sz w:val="18"/>
          <w:szCs w:val="18"/>
        </w:rPr>
        <w:t xml:space="preserve"> iguais a</w:t>
      </w:r>
    </w:p>
    <w:p>
      <w:pPr>
        <w:pStyle w:val="Normal"/>
        <w:spacing w:lineRule="exact" w:line="140"/>
        <w:ind w:left="720" w:hanging="7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26289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43000"/>
                          <a:chOff x="0" y="0"/>
                          <a:chExt cx="2629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2057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45pt;width:207pt;height:90pt" coordorigin="2340,29" coordsize="4140,1800">
                <v:shape id="shape_0" fillcolor="white" stroked="t" o:allowincell="f" style="position:absolute;left:2340;top:29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1469" to="5939,1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40,209" to="5940,1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0,209" to="5939,14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>A) 0,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0,5; 0,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sz w:val="18"/>
          <w:szCs w:val="18"/>
        </w:rPr>
        <w:t>B) 0,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0,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 xml:space="preserve">; 2. </w:t>
        <w:tab/>
        <w:t>D) 0,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2; 0,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540" w:hanging="540"/>
        <w:jc w:val="both"/>
        <w:rPr/>
      </w:pPr>
      <w:r>
        <w:rPr>
          <w:sz w:val="18"/>
          <w:szCs w:val="18"/>
        </w:rPr>
        <w:t>C) 0,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0,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2.</w:t>
        <w:tab/>
        <w:t>E) 0,4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0,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>; 0,5.</w:t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2. Sejam </w:t>
      </w:r>
      <w:r>
        <w:rPr>
          <w:sz w:val="18"/>
          <w:szCs w:val="18"/>
        </w:rPr>
        <w:t>r</w:t>
      </w:r>
      <w:r>
        <w:rPr>
          <w:b/>
          <w:sz w:val="18"/>
          <w:szCs w:val="18"/>
        </w:rPr>
        <w:t xml:space="preserve"> e </w:t>
      </w:r>
      <w:r>
        <w:rPr>
          <w:sz w:val="18"/>
          <w:szCs w:val="18"/>
        </w:rPr>
        <w:t>s</w:t>
      </w:r>
      <w:r>
        <w:rPr>
          <w:b/>
          <w:sz w:val="18"/>
          <w:szCs w:val="18"/>
        </w:rPr>
        <w:t xml:space="preserve"> retas paralelas. E, seja o retângulo ABCD com o lado AB contido na reta </w:t>
      </w:r>
      <w:r>
        <w:rPr>
          <w:sz w:val="18"/>
          <w:szCs w:val="18"/>
        </w:rPr>
        <w:t>r</w:t>
      </w:r>
      <w:r>
        <w:rPr>
          <w:b/>
          <w:sz w:val="18"/>
          <w:szCs w:val="18"/>
        </w:rPr>
        <w:t xml:space="preserve"> e o lado CD, na reta </w:t>
      </w:r>
      <w:r>
        <w:rPr>
          <w:sz w:val="18"/>
          <w:szCs w:val="18"/>
        </w:rPr>
        <w:t>s</w:t>
      </w:r>
      <w:r>
        <w:rPr>
          <w:b/>
          <w:sz w:val="18"/>
          <w:szCs w:val="18"/>
        </w:rPr>
        <w:t>, conforme a figura abaixo.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720" w:hanging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A </w:t>
        <w:tab/>
        <w:t>B</w:t>
      </w:r>
    </w:p>
    <w:p>
      <w:pPr>
        <w:pStyle w:val="Normal"/>
        <w:tabs>
          <w:tab w:val="clear" w:pos="708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</wp:posOffset>
                </wp:positionV>
                <wp:extent cx="3657600" cy="57467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4560"/>
                          <a:chOff x="0" y="0"/>
                          <a:chExt cx="3657600" cy="5745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4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75pt;width:287.95pt;height:45.2pt" coordorigin="2760,115" coordsize="5759,904">
                <v:rect id="shape_0" fillcolor="#99cc00" stroked="t" o:allowincell="f" style="position:absolute;left:4560;top:115;width:2159;height:899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line id="shape_0" from="2760,122" to="8519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20" to="8519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280;top:27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ab/>
        <w:tab/>
        <w:t>r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ab/>
        <w:tab/>
        <w:tab/>
        <w:t xml:space="preserve">   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left="720" w:hanging="720"/>
        <w:jc w:val="both"/>
        <w:rPr/>
      </w:pPr>
      <w:r>
        <w:rPr>
          <w:b/>
          <w:sz w:val="18"/>
          <w:szCs w:val="18"/>
        </w:rPr>
        <w:tab/>
        <w:tab/>
        <w:t>s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          </w:t>
        <w:tab/>
      </w:r>
      <w:r>
        <w:rPr>
          <w:b/>
          <w:sz w:val="18"/>
          <w:szCs w:val="18"/>
        </w:rPr>
        <w:t>D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720" w:hanging="720"/>
        <w:jc w:val="both"/>
        <w:rPr/>
      </w:pPr>
      <w:r>
        <w:rPr>
          <w:b/>
          <w:sz w:val="18"/>
          <w:szCs w:val="18"/>
        </w:rPr>
        <w:t xml:space="preserve">Chamando de </w:t>
      </w:r>
      <w:r>
        <w:rPr>
          <w:sz w:val="18"/>
          <w:szCs w:val="18"/>
        </w:rPr>
        <w:t>x</w:t>
      </w:r>
      <w:r>
        <w:rPr>
          <w:b/>
          <w:sz w:val="18"/>
          <w:szCs w:val="18"/>
        </w:rPr>
        <w:t xml:space="preserve"> o comprimento de um desses lados e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a área desse retângulo, são formadas três afirmativa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125" w:hanging="540"/>
        <w:rPr/>
      </w:pPr>
      <w:r>
        <w:rPr>
          <w:b/>
          <w:i/>
          <w:sz w:val="18"/>
          <w:szCs w:val="18"/>
        </w:rPr>
        <w:t>I.</w:t>
        <w:tab/>
      </w:r>
      <w:r>
        <w:rPr>
          <w:i/>
          <w:sz w:val="18"/>
          <w:szCs w:val="18"/>
        </w:rPr>
        <w:t>A correspondência entre x e z é uma proporcionalid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125" w:hanging="540"/>
        <w:jc w:val="both"/>
        <w:rPr/>
      </w:pPr>
      <w:r>
        <w:rPr>
          <w:b/>
          <w:i/>
          <w:sz w:val="18"/>
          <w:szCs w:val="18"/>
        </w:rPr>
        <w:t>II.</w:t>
        <w:tab/>
      </w:r>
      <w:r>
        <w:rPr>
          <w:i/>
          <w:sz w:val="18"/>
          <w:szCs w:val="18"/>
        </w:rPr>
        <w:t xml:space="preserve">Se existe um retângulo de lado y e área 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i/>
          <w:sz w:val="18"/>
          <w:szCs w:val="18"/>
        </w:rPr>
        <w:t xml:space="preserve">  e que x &lt; y, logo </w:t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i/>
          <w:sz w:val="18"/>
          <w:szCs w:val="18"/>
        </w:rPr>
        <w:t xml:space="preserve"> &lt; </w:t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right="125" w:hanging="54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II.</w:t>
        <w:tab/>
      </w:r>
      <w:r>
        <w:rPr>
          <w:i/>
          <w:sz w:val="18"/>
          <w:szCs w:val="18"/>
        </w:rPr>
        <w:t>Se tivermos um retângulo de base n.x, isto significa que este resultado representa a justaposição de n retângulos de base x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 respeito a estas afirmativas, podemos dizer que está correto o que se afirma em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) todas.</w:t>
        <w:tab/>
        <w:tab/>
        <w:t>B) II apenas.</w:t>
        <w:tab/>
        <w:t>C) II e III apenas.</w:t>
        <w:tab/>
        <w:t>D) I apenas.</w:t>
        <w:tab/>
        <w:t>E) nenhuma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3. Considerando que cada quadrado da malha, na figura abaixo, vale 1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de área, podemos afirmar que a área da figura sombreada e inserida nesta malha vale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2183130" cy="145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3423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9pt;height:114.4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3423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125730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20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16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16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14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14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20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) 16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16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14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sz w:val="20"/>
                          <w:szCs w:val="20"/>
                        </w:rPr>
                        <w:t xml:space="preserve">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) 14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sz w:val="18"/>
          <w:szCs w:val="18"/>
        </w:rPr>
        <w:t>34. Dada a função f(x) = x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– 3x + 2, podemos dizer que </w:t>
      </w:r>
      <w:r>
        <w:rPr>
          <w:b/>
          <w:caps/>
          <w:sz w:val="18"/>
          <w:szCs w:val="18"/>
        </w:rPr>
        <w:t>não</w:t>
      </w:r>
      <w:r>
        <w:rPr>
          <w:b/>
          <w:sz w:val="18"/>
          <w:szCs w:val="18"/>
        </w:rPr>
        <w:t xml:space="preserve"> é correto o fato de esta função</w:t>
      </w:r>
    </w:p>
    <w:p>
      <w:pPr>
        <w:pStyle w:val="Normal"/>
        <w:spacing w:lineRule="exact" w:line="140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ser uma função quadrática de concavidade voltada para baixo.</w:t>
      </w:r>
    </w:p>
    <w:p>
      <w:pPr>
        <w:pStyle w:val="Normal"/>
        <w:tabs>
          <w:tab w:val="clear" w:pos="708"/>
          <w:tab w:val="left" w:pos="540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ter raízes reais e diferentes. </w:t>
        <w:tab/>
        <w:t>D) ter o vértice dado pelo par ordenado (0,75; – 0,25).</w:t>
      </w:r>
    </w:p>
    <w:p>
      <w:pPr>
        <w:pStyle w:val="Normal"/>
        <w:tabs>
          <w:tab w:val="clear" w:pos="708"/>
          <w:tab w:val="left" w:pos="540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 ser uma parábola cujo eixo de simetria passa por x = 0,75.</w:t>
        <w:tab/>
        <w:t>E) ter valores menores que zero entre os valores de suas raízes.</w:t>
      </w:r>
    </w:p>
    <w:p>
      <w:pPr>
        <w:pStyle w:val="Normal"/>
        <w:tabs>
          <w:tab w:val="clear" w:pos="708"/>
          <w:tab w:val="left" w:pos="48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5. O sólido da figura abaixo tem volume, </w:t>
      </w:r>
      <w:r>
        <w:rPr>
          <w:sz w:val="18"/>
          <w:szCs w:val="18"/>
        </w:rPr>
        <w:t>em m</w:t>
      </w:r>
      <w:r>
        <w:rPr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, aproximadamente igual a</w:t>
      </w:r>
    </w:p>
    <w:p>
      <w:pPr>
        <w:pStyle w:val="Normal"/>
        <w:ind w:firstLine="3420"/>
        <w:jc w:val="both"/>
        <w:rPr>
          <w:sz w:val="18"/>
          <w:szCs w:val="18"/>
        </w:rPr>
      </w:pPr>
      <w:r>
        <w:rPr>
          <w:b/>
          <w:sz w:val="18"/>
          <w:szCs w:val="18"/>
        </w:rPr>
        <w:t>(1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= 10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>cm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80</wp:posOffset>
                </wp:positionH>
                <wp:positionV relativeFrom="paragraph">
                  <wp:posOffset>-5080</wp:posOffset>
                </wp:positionV>
                <wp:extent cx="2733675" cy="1847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73736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145.5pt;mso-wrap-distance-left:9.05pt;mso-wrap-distance-right:9.05pt;mso-wrap-distance-top:0pt;mso-wrap-distance-bottom:0pt;margin-top:-0.4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73736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10287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500" w:leader="none"/>
                                <w:tab w:val="left" w:pos="6660" w:leader="none"/>
                                <w:tab w:val="left" w:pos="91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1,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500" w:leader="none"/>
                                <w:tab w:val="left" w:pos="6660" w:leader="none"/>
                                <w:tab w:val="left" w:pos="91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 1,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500" w:leader="none"/>
                                <w:tab w:val="left" w:pos="6660" w:leader="none"/>
                                <w:tab w:val="left" w:pos="91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2,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500" w:leader="none"/>
                                <w:tab w:val="left" w:pos="6660" w:leader="none"/>
                                <w:tab w:val="left" w:pos="91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) 2,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4500" w:leader="none"/>
                                <w:tab w:val="left" w:pos="6660" w:leader="none"/>
                                <w:tab w:val="left" w:pos="91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) 2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500" w:leader="none"/>
                          <w:tab w:val="left" w:pos="6660" w:leader="none"/>
                          <w:tab w:val="left" w:pos="91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) 1,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500" w:leader="none"/>
                          <w:tab w:val="left" w:pos="6660" w:leader="none"/>
                          <w:tab w:val="left" w:pos="91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) 1,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500" w:leader="none"/>
                          <w:tab w:val="left" w:pos="6660" w:leader="none"/>
                          <w:tab w:val="left" w:pos="91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) 2,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500" w:leader="none"/>
                          <w:tab w:val="left" w:pos="6660" w:leader="none"/>
                          <w:tab w:val="left" w:pos="91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) 2,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4500" w:leader="none"/>
                          <w:tab w:val="left" w:pos="6660" w:leader="none"/>
                          <w:tab w:val="left" w:pos="91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) 2,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>36. Uma torneira T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 gasta 10 horas a mais que uma outra torneira T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para encher um reservatório de água. As duas torneiras juntas enchem o reservatório em 12 horas. Então a torneira T</w:t>
      </w:r>
      <w:r>
        <w:rPr>
          <w:b/>
          <w:sz w:val="18"/>
          <w:szCs w:val="18"/>
          <w:vertAlign w:val="subscript"/>
        </w:rPr>
        <w:t>1</w:t>
      </w:r>
      <w:r>
        <w:rPr>
          <w:b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sozinha</w:t>
      </w:r>
      <w:r>
        <w:rPr>
          <w:b/>
          <w:sz w:val="18"/>
          <w:szCs w:val="18"/>
        </w:rPr>
        <w:t>, para encher o reservatório, gasta um total de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4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) 10 horas.</w:t>
        <w:tab/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ind w:left="720" w:hanging="720"/>
        <w:jc w:val="both"/>
        <w:rPr/>
      </w:pPr>
      <w:r>
        <w:rPr>
          <w:sz w:val="18"/>
          <w:szCs w:val="18"/>
        </w:rPr>
        <w:t>B) 15 horas.</w:t>
        <w:tab/>
        <w:t>D) 25 horas.</w:t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ind w:left="720" w:hanging="720"/>
        <w:jc w:val="both"/>
        <w:rPr/>
      </w:pPr>
      <w:r>
        <w:rPr>
          <w:sz w:val="18"/>
          <w:szCs w:val="18"/>
        </w:rPr>
        <w:t>C) 20 horas.</w:t>
        <w:tab/>
        <w:t>E) 30 horas.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. Um certo capital fora aplicado no regime de capitalização simples, por um período de um ano. Sabendo-se que a quinta parte desse capital fora aplicada a juro simples de 4%, e o restante, a juro simples de 5%. Após este período, o montante fora de         R$ 2.364,00. Nessas condições, podemos dizer que o capital inicialmente aplicado é de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R$ 500,00</w:t>
      </w:r>
    </w:p>
    <w:p>
      <w:pPr>
        <w:pStyle w:val="Normal"/>
        <w:tabs>
          <w:tab w:val="clear" w:pos="708"/>
          <w:tab w:val="left" w:pos="61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R$ 1.000,00 </w:t>
        <w:tab/>
        <w:t>D) R$ 1.500,00</w:t>
      </w:r>
    </w:p>
    <w:p>
      <w:pPr>
        <w:pStyle w:val="Normal"/>
        <w:tabs>
          <w:tab w:val="clear" w:pos="708"/>
          <w:tab w:val="left" w:pos="6120" w:leader="none"/>
        </w:tabs>
        <w:ind w:left="720" w:hanging="720"/>
        <w:jc w:val="both"/>
        <w:rPr/>
      </w:pPr>
      <w:r>
        <w:rPr>
          <w:sz w:val="18"/>
          <w:szCs w:val="18"/>
        </w:rPr>
        <w:t>C) R$ 1.200,00</w:t>
        <w:tab/>
        <w:t>E) R$ 1.800,00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. Na figura abaixo, o segmento AB = L, BC = 8cm, DE = 2x – 1 e EF = 2x, sabendo-se que o segmento AB é 75% do valor do segmento BC. Então, podemos dizer que o valor do segmento DF é igual a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36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2743200" cy="1485900"/>
                <wp:effectExtent l="381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40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94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75pt;width:216pt;height:116.95pt" coordorigin="450,155" coordsize="4320,2339">
                <v:line id="shape_0" from="630,1951" to="4769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963" to="476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69" to="4769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0,155" to="3870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,155" to="2789,2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960" w:leader="none"/>
        </w:tabs>
        <w:ind w:firstLine="36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A</w:t>
        <w:tab/>
        <w:t>D</w:t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143000" cy="800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 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) 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) 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) 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) 4 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) 5 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) 6 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) 7 c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) 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3960" w:leader="none"/>
        </w:tabs>
        <w:ind w:left="720" w:firstLine="108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firstLine="360"/>
        <w:jc w:val="both"/>
        <w:rPr/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720" w:firstLine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 </w:t>
        <w:tab/>
        <w:t>F</w:t>
      </w:r>
    </w:p>
    <w:p>
      <w:pPr>
        <w:pStyle w:val="Normal"/>
        <w:tabs>
          <w:tab w:val="clear" w:pos="708"/>
          <w:tab w:val="left" w:pos="3960" w:leader="none"/>
        </w:tabs>
        <w:ind w:left="72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9. Na análise gráfica abaixo de um concurso, para ocupar uma vaga numa indústria, podemos dizer que </w:t>
      </w:r>
      <w:r>
        <w:rPr>
          <w:b/>
          <w:caps/>
          <w:sz w:val="18"/>
          <w:szCs w:val="18"/>
        </w:rPr>
        <w:t xml:space="preserve">não </w:t>
      </w:r>
      <w:r>
        <w:rPr>
          <w:b/>
          <w:sz w:val="18"/>
          <w:szCs w:val="18"/>
        </w:rPr>
        <w:t>é correto afirmar que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26535" cy="24631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A) o número total de candidatos é de 285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B) a média aritmética das notas obtidas pelos candidatos é de 4,4 pontos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C) a maioria dos candidatos obteve notas menores ou iguais a cinco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D) o percentual de candidatos com notas maiores que cinco é um pouco maior que 35%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E) o percentual de candidatos com notas abaixo da média aritmética é em torno de 65%.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0. Resolvendo a expressão abaixo, para </w:t>
      </w:r>
      <w:r>
        <w:rPr>
          <w:sz w:val="18"/>
          <w:szCs w:val="18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</w:t>
      </w:r>
      <w:r>
        <w:rPr>
          <w:sz w:val="18"/>
          <w:szCs w:val="18"/>
        </w:rPr>
        <w:t xml:space="preserve"> ± 4</w:t>
      </w:r>
      <w:r>
        <w:rPr>
          <w:b/>
          <w:sz w:val="18"/>
          <w:szCs w:val="18"/>
        </w:rPr>
        <w:t xml:space="preserve"> e </w:t>
      </w:r>
      <w:r>
        <w:rPr>
          <w:sz w:val="18"/>
          <w:szCs w:val="18"/>
        </w:rPr>
        <w:t>x ≠ -3/5</w:t>
      </w:r>
      <w:r>
        <w:rPr>
          <w:b/>
          <w:sz w:val="18"/>
          <w:szCs w:val="18"/>
        </w:rPr>
        <w:t xml:space="preserve">, a </w:t>
      </w:r>
      <w:r>
        <w:rPr>
          <w:b/>
          <w:i/>
          <w:sz w:val="18"/>
          <w:szCs w:val="18"/>
        </w:rPr>
        <w:t>forma simplificada desta</w:t>
      </w:r>
      <w:r>
        <w:rPr>
          <w:b/>
          <w:sz w:val="18"/>
          <w:szCs w:val="18"/>
        </w:rPr>
        <w:t xml:space="preserve"> é igual a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right="39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020" w:leader="none"/>
          <w:tab w:val="left" w:pos="88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020" w:leader="none"/>
          <w:tab w:val="left" w:pos="882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hadow/>
          <w:sz w:val="20"/>
          <w:szCs w:val="20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720" w:hanging="720"/>
        <w:jc w:val="both"/>
        <w:rPr/>
      </w:pPr>
      <w:r>
        <w:rPr>
          <w:sz w:val="18"/>
          <w:szCs w:val="18"/>
        </w:rPr>
        <w:t>E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0"/>
      <w:jc w:val="both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1535430" cy="29273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" r="-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</w:rPr>
      <w:t>Processo de Seleção de Cursos Téc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43:00Z</dcterms:created>
  <dc:creator>Fernanda</dc:creator>
  <dc:description/>
  <cp:keywords/>
  <dc:language>en-US</dc:language>
  <cp:lastModifiedBy>Fernanda</cp:lastModifiedBy>
  <cp:lastPrinted>2007-11-06T16:37:00Z</cp:lastPrinted>
  <dcterms:modified xsi:type="dcterms:W3CDTF">2007-11-18T17:43:00Z</dcterms:modified>
  <cp:revision>2</cp:revision>
  <dc:subject/>
  <dc:title>DADOS DE IDENTIFICAÇÃO DO CANDIDATO</dc:title>
</cp:coreProperties>
</file>