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2"/>
        </w:rPr>
      </w:pPr>
      <w:r>
        <w:rPr>
          <w:bCs/>
          <w:i/>
          <w:iCs/>
          <w:shadow/>
          <w:sz w:val="22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4"/>
        <w:gridCol w:w="318"/>
        <w:gridCol w:w="67"/>
        <w:gridCol w:w="286"/>
        <w:gridCol w:w="99"/>
        <w:gridCol w:w="249"/>
        <w:gridCol w:w="135"/>
        <w:gridCol w:w="217"/>
        <w:gridCol w:w="169"/>
        <w:gridCol w:w="185"/>
        <w:gridCol w:w="201"/>
        <w:gridCol w:w="156"/>
        <w:gridCol w:w="229"/>
        <w:gridCol w:w="127"/>
        <w:gridCol w:w="259"/>
        <w:gridCol w:w="98"/>
        <w:gridCol w:w="288"/>
        <w:gridCol w:w="69"/>
        <w:gridCol w:w="193"/>
        <w:gridCol w:w="165"/>
        <w:gridCol w:w="193"/>
        <w:gridCol w:w="164"/>
        <w:gridCol w:w="194"/>
        <w:gridCol w:w="163"/>
        <w:gridCol w:w="195"/>
        <w:gridCol w:w="163"/>
        <w:gridCol w:w="196"/>
        <w:gridCol w:w="141"/>
        <w:gridCol w:w="19"/>
        <w:gridCol w:w="127"/>
        <w:gridCol w:w="191"/>
        <w:gridCol w:w="39"/>
        <w:gridCol w:w="56"/>
        <w:gridCol w:w="243"/>
        <w:gridCol w:w="57"/>
        <w:gridCol w:w="131"/>
        <w:gridCol w:w="149"/>
        <w:gridCol w:w="77"/>
        <w:gridCol w:w="204"/>
        <w:gridCol w:w="57"/>
        <w:gridCol w:w="97"/>
        <w:gridCol w:w="132"/>
        <w:gridCol w:w="110"/>
        <w:gridCol w:w="115"/>
        <w:gridCol w:w="118"/>
        <w:gridCol w:w="105"/>
        <w:gridCol w:w="134"/>
        <w:gridCol w:w="104"/>
        <w:gridCol w:w="100"/>
        <w:gridCol w:w="153"/>
        <w:gridCol w:w="90"/>
        <w:gridCol w:w="94"/>
        <w:gridCol w:w="172"/>
        <w:gridCol w:w="77"/>
        <w:gridCol w:w="88"/>
        <w:gridCol w:w="192"/>
        <w:gridCol w:w="64"/>
        <w:gridCol w:w="82"/>
        <w:gridCol w:w="225"/>
        <w:gridCol w:w="65"/>
        <w:gridCol w:w="48"/>
        <w:gridCol w:w="259"/>
        <w:gridCol w:w="66"/>
        <w:gridCol w:w="13"/>
        <w:gridCol w:w="338"/>
        <w:gridCol w:w="21"/>
        <w:gridCol w:w="271"/>
        <w:gridCol w:w="48"/>
        <w:gridCol w:w="54"/>
        <w:gridCol w:w="269"/>
      </w:tblGrid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Prédio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º de Identidade                                   Órgão Expedidor                 UF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outline/>
        </w:rPr>
      </w:pPr>
      <w:r>
        <w:rPr>
          <w:rFonts w:cs="Arial" w:ascii="Arial" w:hAnsi="Arial"/>
          <w:b/>
          <w:bCs/>
          <w:outlin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sz w:val="28"/>
          <w:szCs w:val="28"/>
        </w:rPr>
        <w:t>PÚBLICO GERAL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4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900" w:leader="none"/>
        </w:tabs>
        <w:ind w:left="900" w:right="294" w:hanging="54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ind w:left="900" w:right="294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000000"/>
          <w:sz w:val="22"/>
        </w:rPr>
      </w:pPr>
      <w:r>
        <w:rPr>
          <w:rFonts w:cs="Times New Roman"/>
          <w:b/>
          <w:bCs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Observe se o Caderno está completo. Ele deverá conter o Tema da Redação, o Rascunho da Redação e 40 (quarenta) questões objetivas de múltipla escolha com 05 (cinco) alternativas cada, sendo 20 de Português e 20 de Matemátic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ara registrar suas respostas à prova, você receberá dois tipos de Cartões-Respostas – um para registrar as alternativas escolhidas nas questões de múltipla escolha, e outro, para transcrição da sua Redação. Ao receber os Cartões-Respostas, verifique se o Número de Inscrição impresso coincide com o seu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devem ser preenchidas, totalmente, com caneta esferográfica azul ou preta. A Folha de Redação NÃO deverá ser ASSINADA, sob pena de receber zero de pontua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dispõe de 4 horas para responder toda a Prova, incluído o tempo destinado ao preenchimento do Cartão-Resposta e à transcrição de sua Redação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só poderá retirar-se da sala 01 (uma) hora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s os Cartões-Respostas, entregue-os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2"/>
        </w:rPr>
      </w:pPr>
      <w:r>
        <w:rPr>
          <w:rFonts w:cs="Arial" w:ascii="Arial" w:hAnsi="Arial"/>
          <w:b/>
          <w:bCs/>
          <w:i/>
          <w:iCs/>
          <w:shadow/>
          <w:sz w:val="22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5"/>
        <w:ind w:left="360" w:hanging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REDAÇÃO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hadow/>
          <w:sz w:val="28"/>
          <w:szCs w:val="28"/>
        </w:rPr>
        <w:t>Desenvolva o seu texto dissertativo com o mínimo de 20 e o máximo de 25 linh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28"/>
          <w:szCs w:val="28"/>
        </w:rPr>
      </w:pPr>
      <w:r>
        <w:rPr>
          <w:rFonts w:cs="Times New Roman"/>
          <w:b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“</w:t>
      </w:r>
      <w:r>
        <w:rPr>
          <w:shadow/>
          <w:sz w:val="28"/>
          <w:szCs w:val="28"/>
        </w:rPr>
        <w:t>A família e a escola sendo parceiras na construção do caráter do filho/aluno possibilitarão que ele interaja na sociedade, de uma forma crítica, autoconfiante, responsável e autônoma, dentro do seu potencial.”</w:t>
      </w:r>
    </w:p>
    <w:p>
      <w:pPr>
        <w:pStyle w:val="Normal"/>
        <w:jc w:val="right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Terezinha Cysneiros de Magalhães</w:t>
      </w:r>
    </w:p>
    <w:p>
      <w:pPr>
        <w:pStyle w:val="Normal"/>
        <w:jc w:val="right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</w:rPr>
      </w:pPr>
      <w:r>
        <w:rPr>
          <w:b/>
          <w:shadow/>
        </w:rPr>
        <w:t>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hadow/>
        </w:rPr>
        <w:t>EDUCAÇÃO, A SEMENTE DE TODA MUD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rPr>
          <w:bCs w:val="false"/>
          <w:i/>
          <w:i/>
          <w:iCs/>
          <w:shadow/>
        </w:rPr>
      </w:pPr>
      <w:r>
        <w:rPr>
          <w:bCs w:val="false"/>
          <w:i/>
          <w:iCs/>
          <w:shadow/>
        </w:rPr>
        <w:t>REDAÇÃO - RASCUNHO</w:t>
      </w:r>
    </w:p>
    <w:p>
      <w:pPr>
        <w:pStyle w:val="Normal"/>
        <w:ind w:firstLine="8222"/>
        <w:jc w:val="both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hadow/>
          <w:color w:val="000000"/>
        </w:rPr>
      </w:pPr>
      <w:r>
        <w:rPr>
          <w:b/>
          <w:shadow/>
          <w:color w:val="000000"/>
        </w:rPr>
        <w:t>TÍTULO</w:t>
      </w:r>
    </w:p>
    <w:p>
      <w:pPr>
        <w:pStyle w:val="Normal"/>
        <w:spacing w:lineRule="auto" w:line="36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ORTUGUÊ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Texto I para as questões de 01 a 03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ço de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m garoto negro termina um serviço que lhe havia sido solicitado e, orgulhosamente, garante ter feito “serviço de branco". Várias moças respondem a anúncio para secretária; algumas perguntam se podem ser entrevistadas, "mesmo sendo negras". Ser negro ou mulato e caminhar pela cidade é considerado atitude suspeita" por muitos policiais. Como dizia um conhecido - para meu horror e indiferença dos demais participantes da conversa: "Não tenho nada contra o negro ou o nordestino, desde que saibam o seu lugar". E esse lugar, claro, é uma posição subalterna na socie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/>
      </w:pPr>
      <w:r>
        <w:rPr>
          <w:i/>
          <w:sz w:val="20"/>
          <w:szCs w:val="20"/>
        </w:rPr>
        <w:t>Numa sociedade competitiva como a nossa, o ato de etiquetar o outro como diferente e inferior tem por função definir-nos, por comparação, como superiores. Atribuir características negativas aos que nos cercam significa ressaltar as nossas qualidades, reais ou imaginárias. Quando passamos da idéia à ação, isto é, quando não apenas dizemos que o outro é inferior, mas agimos como se de fato ele o fosse, estamos discriminando as pessoas e os grupos por conta de uma característica que atribuímos a eles. De uma forma mais precisa, podemos dizer que o discurso preconceituoso procura enquadrar as diferentes minorias, a partir de um prejulgamento decorrente de generalização não demonstrada. Mas isso não importa à pessoa preconceituosa. Afirmações do tipo "os portugueses são burros", "os italianos são grossos", "os árabes, desonestos", "os judeus, sovinas", "os negros, inferiores", "os nordestinos, atrasados", e assim por diante, têm a função de contrapor o autor da afirmativa como a negação, o oposto das características atribuídas ao membro da minoria. Assim, preconceituoso, não sendo português, considera-se inteligente; não sendo italiano, acredita-se fino; não sendo árabe, julga-se honesto; não sendo judeu, se crê generoso. É convicto de sua superioridade racial, por não ser negro, e de sua superioridade cultural, por não ser nor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 importante notar que, a partir de uma generalização, o preconceito enquadra toda uma minoria. Assim, por exemplo, "todos" os negros seriam inferiores, não só alguns. A inferioridade passaria a ser uma característica "racial", inerente a todos os negros. E se o preconceituoso conhece um negro que, a seu juízo, não é inferior, acaba reconhecendo que aquele, especificamente, é igual "apesar de negro", ou seja, uma exceção que justifica a regra. E o preconceito é tão forte que acaba assimilado pela própria vítima. É o caso do garoto que garantiu ter feito "serviço de branco". Ou do imigrante que nega sua origem. Ou, ainda, da mulher que reconhece sua "inferiorida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ndo se fala de minorias tem sempre um gaiato que diz que as minorias são maioria, pois se somarmos as mulheres aos negros, aos migrantes e aos outros já teríamos uma ampla maioria. Teríamos, sim, se estivéssemos falando de matemática e não de preconceito. [...] É evidente que o total de pessoas atingidas pelo preconceito constitui a maioria numérica da sociedade, principalmente se nela incluirmos as mulheres, ainda fruto de preconceitos machistas elementares ("mulher não sabe dirigir", "mulher é objeto" são apenas alguns dos mais correntes). Se somarmos as mulheres aos negros, nordestinos e descendentes de algumas das nacionalidades já mencionadas, as "minorias" se transformarão em esmagadora mai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a, pois, errado falar em minorias? Não, uma vez que o conceito de minoria é ideológico, socialmente elaborado e não aritmeticamente constituído. Isso quer dizer que o negro de que se fala não é o negro concreto, palpável, mas aquele que está na cabeça do preconceituoso. E isto tem raízes históricas profu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Jaime Pinsky. In: Jaime Pinsky, org </w:t>
      </w:r>
      <w:r>
        <w:rPr>
          <w:i/>
          <w:sz w:val="18"/>
          <w:szCs w:val="18"/>
        </w:rPr>
        <w:t xml:space="preserve">12 faces do preconceito. </w:t>
      </w:r>
      <w:r>
        <w:rPr>
          <w:sz w:val="18"/>
          <w:szCs w:val="18"/>
        </w:rPr>
        <w:t>São Paulo: contexto, 2000, pp. 21-22.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1. No 1º parágrafo do Texto I, o autor explicita alguns exemplos de preconceito contra o negro. Esse preconceito parte exclusivamente das (do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  <w:szCs w:val="20"/>
        </w:rPr>
        <w:t>A) crianças.</w:t>
        <w:tab/>
        <w:t>B) professores.</w:t>
        <w:tab/>
        <w:t>C) brancos.</w:t>
        <w:tab/>
        <w:t>D) negros.</w:t>
        <w:tab/>
        <w:t>E) político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2. O discurso preconceituoso consiste em atribuir características negativas a uma pessoa ou a um grupo social. De acordo com o texto, com que finalidade a pessoa preconceituosa produz esse discurso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Destacar-se e sentir-se superior àquele que supostamente apresenta defei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Sentir-se inferior às pessoas em relação à profiss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Destacar-se em relação aos outros seres human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Destacar-se e sentir-se inferior àquele que supostamente apresenta defei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entir-se e destacar-se superior àquele que visa ao status soc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3. No Texto I, a expressão </w:t>
      </w:r>
      <w:r>
        <w:rPr>
          <w:i/>
          <w:sz w:val="20"/>
          <w:szCs w:val="20"/>
        </w:rPr>
        <w:t xml:space="preserve">“generalização não demonstrada” </w:t>
      </w:r>
      <w:r>
        <w:rPr>
          <w:b/>
          <w:sz w:val="20"/>
          <w:szCs w:val="20"/>
        </w:rPr>
        <w:t xml:space="preserve">(2º parágrafo) significa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generalização sem compromis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falta de apoio das pessoas. </w:t>
        <w:tab/>
        <w:t>D) preconc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) egoísmo.</w:t>
        <w:tab/>
        <w:t>E) generalização preconceituo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 Em todos os provérbios abaixo, há idéia de causalidade, </w:t>
      </w:r>
      <w:r>
        <w:rPr>
          <w:b/>
          <w:caps/>
          <w:sz w:val="20"/>
          <w:szCs w:val="20"/>
        </w:rPr>
        <w:t>exceto EM um</w:t>
      </w:r>
      <w:r>
        <w:rPr>
          <w:b/>
          <w:sz w:val="20"/>
          <w:szCs w:val="20"/>
        </w:rPr>
        <w:t>. Assinale-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nde há fumaça, há fog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Quem tudo quer, tudo perde. </w:t>
        <w:tab/>
        <w:t>D) Nem tanto ao mar nem tanto à ter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Dize-me com quem andas e te direi quem és.</w:t>
        <w:tab/>
        <w:t>E) Quem sai na chuva, é para se molh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. Considerando-se a norma culta, assinale a frase </w:t>
      </w:r>
      <w:r>
        <w:rPr>
          <w:b/>
          <w:caps/>
          <w:sz w:val="20"/>
          <w:szCs w:val="20"/>
        </w:rPr>
        <w:t>correta</w:t>
      </w:r>
      <w:r>
        <w:rPr>
          <w:b/>
          <w:sz w:val="20"/>
          <w:szCs w:val="20"/>
        </w:rPr>
        <w:t xml:space="preserve"> quanto à concordância nominal e verb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s soluções de conflitos de ordem social são sempre adi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Este é o tipo de sonho dos jovens que o empurram para situações perigos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Procura-se detectar a região em que surgiram, em abril, os primeiros focos de doenç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Ocorre, nessa época, as mais fortes chuvas em nosso est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queles são os prontos-socorros em que vigora as orientações mais adequ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 e analise os fragmentos dos depoimentos a seguir e responda as questões 06, 07 e 08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gmento I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54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A minha propriedade foi conseguida com muito sacrifício pelos meus antepassados. Não admito invasão. Essa gente não sabe de nada. Estão sendo manipulados pelos comunistas. Minha resposta será a bala. Esse povo tem que saber que a Constituição do Brasil garante a propriedade privada. Além disso, se esse governo quiser as minhas terras para a Reforma Agrária terá que pagar, em dinheiro, o valor que eu que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540" w:right="305" w:hanging="0"/>
        <w:jc w:val="right"/>
        <w:rPr/>
      </w:pPr>
      <w:r>
        <w:rPr>
          <w:i/>
          <w:sz w:val="20"/>
          <w:szCs w:val="20"/>
        </w:rPr>
        <w:t>Proprietário de uma fazenda no Mato Grosso do Su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o II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Sempre lutei muito. Minha família veio para a cidade, porque fui despedido quando as máquinas chegaram lá na Usina. Seu moço, acontece que eu sou um homem da terra. Olho pro céu, sei quando é tempo de plantar e de colher. Na cidade não fico mais. Eu quero um pedaço de terra, custe o que custar. Hoje eu sei que não estou sozinho. Aprendi que a ter</w:t>
        <w:softHyphen/>
        <w:t>ra tem um valor social. Ela deita para produzir alimento. O que o homem come vem da terra. O que é duro é ver que aqueles que possuem muita terra e não dependem dela para sobreviver, pouco se preocupam em produzir nel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305" w:hanging="0"/>
        <w:jc w:val="right"/>
        <w:rPr/>
      </w:pPr>
      <w:r>
        <w:rPr>
          <w:i/>
          <w:sz w:val="20"/>
          <w:szCs w:val="20"/>
        </w:rPr>
        <w:t>Integrante do Movimento dos Trabalhadores Rurais Sem Terra (MST), de Corumbá, M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06. A partir da leitura do Fragmento I, os argumentos utilizados para </w:t>
      </w:r>
      <w:r>
        <w:rPr>
          <w:b/>
          <w:iCs/>
          <w:sz w:val="20"/>
          <w:szCs w:val="20"/>
        </w:rPr>
        <w:t xml:space="preserve">defender </w:t>
      </w:r>
      <w:r>
        <w:rPr>
          <w:b/>
          <w:sz w:val="20"/>
          <w:szCs w:val="20"/>
        </w:rPr>
        <w:t xml:space="preserve">a </w:t>
      </w:r>
      <w:r>
        <w:rPr>
          <w:b/>
          <w:iCs/>
          <w:sz w:val="20"/>
          <w:szCs w:val="20"/>
        </w:rPr>
        <w:t>posição do proprietário de terras são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138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A Constituição do país garante o direito à propriedade privada, portanto invadir terras é cri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138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O MST é um movimento político controlado por partidos polític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5940" w:leader="none"/>
        </w:tabs>
        <w:autoSpaceDE w:val="false"/>
        <w:ind w:left="900" w:right="138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As terras são o fruto do árduo trabalho das famílias que as possu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5940" w:leader="none"/>
        </w:tabs>
        <w:autoSpaceDE w:val="false"/>
        <w:ind w:left="900" w:right="1385" w:hanging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 xml:space="preserve">Este é um problema político e depende, unicamente, da decisão da justiç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4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I.</w:t>
        <w:tab/>
        <w:t>B) I e IV.</w:t>
        <w:tab/>
        <w:t>C) II e IV.</w:t>
        <w:tab/>
        <w:t>D) I, II e  III.</w:t>
        <w:tab/>
        <w:t>E) I, III e IV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07. A partir da leitura do Fragmento II, quais os argumentos utilizados para </w:t>
      </w:r>
      <w:r>
        <w:rPr>
          <w:b/>
          <w:iCs/>
          <w:sz w:val="20"/>
          <w:szCs w:val="20"/>
        </w:rPr>
        <w:t xml:space="preserve">defender </w:t>
      </w:r>
      <w:r>
        <w:rPr>
          <w:b/>
          <w:sz w:val="20"/>
          <w:szCs w:val="20"/>
        </w:rPr>
        <w:t xml:space="preserve">a </w:t>
      </w:r>
      <w:r>
        <w:rPr>
          <w:b/>
          <w:iCs/>
          <w:sz w:val="20"/>
          <w:szCs w:val="20"/>
        </w:rPr>
        <w:t>posição de um trabalhador rural sem terra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</w:r>
      <w:r>
        <w:rPr>
          <w:i/>
          <w:sz w:val="20"/>
          <w:szCs w:val="20"/>
        </w:rPr>
        <w:tab/>
        <w:t>A distribuição mais justa da terra no país está sendo resolvida, apesar de muitos ainda não terem acesso a 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A terra é para quem trabalha nela e não, para quem a acumula como bem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É necessário que se suprima o valor social da te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5940" w:leader="none"/>
        </w:tabs>
        <w:autoSpaceDE w:val="false"/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A mecanização do campo acarreta a dispensa da mão-de-obra rur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4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I.</w:t>
        <w:tab/>
        <w:t>B) II.</w:t>
        <w:tab/>
        <w:t>C) II e IV.</w:t>
        <w:tab/>
        <w:t>D) I, II e  III.</w:t>
        <w:tab/>
        <w:t>E) I, III e IV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08. Considerando-se o perío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Aprendi </w:t>
      </w:r>
      <w:r>
        <w:rPr>
          <w:i/>
          <w:sz w:val="20"/>
          <w:szCs w:val="20"/>
          <w:u w:val="single"/>
        </w:rPr>
        <w:t>que a terra tem um valor social</w:t>
      </w:r>
      <w:r>
        <w:rPr>
          <w:i/>
          <w:sz w:val="20"/>
          <w:szCs w:val="20"/>
        </w:rPr>
        <w:t xml:space="preserve">...” </w:t>
      </w:r>
      <w:r>
        <w:rPr>
          <w:b/>
          <w:sz w:val="20"/>
          <w:szCs w:val="20"/>
        </w:rPr>
        <w:t>(Fragmento II)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pode-se dizer que a oração grifada é classificada com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A) oração coordenada sindética conclusiv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ração coordenada sindética explicativa. </w:t>
        <w:tab/>
        <w:t>D) oração subordinada adjetiva restritiv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oração subordinada substantiva objetiva direta.</w:t>
        <w:tab/>
        <w:t>E) oração subordinada adverbial fin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 o texto II a seguir e responda ao que se ped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both"/>
        <w:rPr/>
      </w:pPr>
      <w:r>
        <w:rPr>
          <w:i/>
          <w:sz w:val="20"/>
          <w:szCs w:val="20"/>
        </w:rPr>
        <w:t>Na planície avermelhada, os juazeiros alargavam duas manchas verdes. Os infelizes tinham caminhado o dia inteiro, estavam cansados e famintos. Ordinariamente andavam pouco, mas como haviam repousado bastante na areia do rio seco, a viagem progredira bem três léguas. Fazia horas que procuravam uma sombra. A folhagem dos juazeiros apareceu longe, através dos galhos pelados da caatinga r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Graciliano Ramos, </w:t>
      </w:r>
      <w:r>
        <w:rPr>
          <w:iCs/>
          <w:sz w:val="18"/>
          <w:szCs w:val="18"/>
        </w:rPr>
        <w:t>Vidas secas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 Reestruturando-se o terceiro período do texto, mantém-se o sentido original apenas e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A) A viagem progredira bem três léguas, uma vez que haviam repousado bastante na areia do rio seco, dado que ordinariamente andavam pou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B) Haviam repousado bastante na areia do rio seco; a viagem progredira bem três léguas, porque ordinariamente nadavam pou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C) Porque haviam repousado bastante na areia do rio seco, ordinariamente andavam pouco, e a viagem progredira bem três légu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D) Ainda que ordinariamente anda sem pouco, a viagem progredira bem três léguas, pois haviam repousado bastante na areia do rio se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E) Em virtude de andarem ordinariamente pouco e de haverem repousado bastante na areia do rio seco, a viagem progredira bem três légu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 III para as questões de 10 a 13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aracterística da relação do adulto com o velho é a falta de reciprocidade que se pode traduzir numa tolerância sem o calor da sinceridade. Não se discute com o velho, não se confrontam opiniões com as dele, negando-lhe a oportunidade de desenvolver o que só se permite aos amigos: a alteridade, a contradição, o afrontamento e mesmo o confl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firstLine="540"/>
        <w:jc w:val="both"/>
        <w:rPr/>
      </w:pPr>
      <w:r>
        <w:rPr>
          <w:i/>
          <w:sz w:val="20"/>
          <w:szCs w:val="20"/>
        </w:rPr>
        <w:t>Quantas relações humanas são pobres e banais, porque deixamos que o outro se expresse de modo repetitivo e porque nos desviamos das áreas de atrito, dos pontos vitais, de tudo o que em nosso confronto pudesse causar o crescimento e a dor! Se a tolerância com os velhos é entendida assim, como uma abdicação do diálogo, melhor seria dar-lhe o nome de banimento ou discrimin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Ecléa Bosi, </w:t>
      </w:r>
      <w:r>
        <w:rPr>
          <w:i/>
          <w:iCs/>
          <w:sz w:val="20"/>
          <w:szCs w:val="20"/>
        </w:rPr>
        <w:t xml:space="preserve">Memóri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sociedade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Lembranças de velhos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e acordo com a leitura do Texto III, pode-se dizer que, na avaliação da autora, o que habitualmente caracteriza a relação do adulto com o velho é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8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o desinteresse do adulto pelo confronto de idéias, expressando uma tolerância que atua como discriminação do velho.</w:t>
      </w:r>
    </w:p>
    <w:p>
      <w:pPr>
        <w:pStyle w:val="Normal"/>
        <w:tabs>
          <w:tab w:val="clear" w:pos="708"/>
          <w:tab w:val="left" w:pos="278" w:leader="none"/>
          <w:tab w:val="left" w:pos="508" w:leader="none"/>
          <w:tab w:val="right" w:pos="468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B) uma sucessão de conflitos, motivada pela baixa tolerância e pela insinceridade recíprocas. </w:t>
      </w:r>
    </w:p>
    <w:p>
      <w:pPr>
        <w:pStyle w:val="Normal"/>
        <w:tabs>
          <w:tab w:val="clear" w:pos="708"/>
          <w:tab w:val="left" w:pos="278" w:leader="none"/>
          <w:tab w:val="left" w:pos="508" w:leader="none"/>
          <w:tab w:val="right" w:pos="468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C) a inconseqüência dos diálogos, já que a um e a outro interessa apenas a reiteração de seus pontos-de-vista.</w:t>
      </w:r>
    </w:p>
    <w:p>
      <w:pPr>
        <w:pStyle w:val="Normal"/>
        <w:tabs>
          <w:tab w:val="clear" w:pos="708"/>
          <w:tab w:val="left" w:pos="278" w:leader="none"/>
          <w:tab w:val="left" w:pos="508" w:leader="none"/>
          <w:tab w:val="right" w:pos="468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) o equívoco do adulto, que trata o velho sem considerar as diferenças entre a condição deste e a de um amigo mais próximo.</w:t>
      </w:r>
    </w:p>
    <w:p>
      <w:pPr>
        <w:pStyle w:val="Normal"/>
        <w:tabs>
          <w:tab w:val="clear" w:pos="708"/>
          <w:tab w:val="left" w:pos="278" w:leader="none"/>
          <w:tab w:val="left" w:pos="508" w:leader="none"/>
          <w:tab w:val="right" w:pos="468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E) a insinceridade das opiniões do adulto, nas quais se manifestam sua divergência e sua impaciência.</w:t>
      </w:r>
    </w:p>
    <w:p>
      <w:pPr>
        <w:pStyle w:val="Normal"/>
        <w:tabs>
          <w:tab w:val="clear" w:pos="708"/>
          <w:tab w:val="left" w:pos="278" w:leader="none"/>
          <w:tab w:val="left" w:pos="508" w:leader="none"/>
          <w:tab w:val="right" w:pos="4680" w:leader="none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11. Considerando-se o sentido do conjunto do texto, é </w:t>
      </w:r>
      <w:r>
        <w:rPr>
          <w:b/>
          <w:caps/>
          <w:sz w:val="20"/>
          <w:szCs w:val="20"/>
        </w:rPr>
        <w:t>correto</w:t>
      </w:r>
      <w:r>
        <w:rPr>
          <w:b/>
          <w:sz w:val="20"/>
          <w:szCs w:val="20"/>
        </w:rPr>
        <w:t xml:space="preserve"> afirmar qu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as palavras "crescimento" e "dor" são utilizadas de modo a constituírem um paradox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B) as palavras "alternativa", "contradição", "afrontamento" e "conflito" encadeiam-se numa progressão semântic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C) a expressão "abdicação do diálogo" tem significação oposta à da expressão "tolerância sem o calor da sinceridade"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) a expressão "o que só se permite" está empregada com o sentido de "o que nunca se faculta"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E) a expressão "nos desviamos das áreas de atrito" está empregada com o sentido oposto ao da expressão "aparamos todas as arestas" 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O termo </w:t>
      </w:r>
      <w:r>
        <w:rPr>
          <w:i/>
          <w:iCs/>
          <w:sz w:val="20"/>
          <w:szCs w:val="20"/>
        </w:rPr>
        <w:t>alteridade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liga-se, pelo radical e pelo sentido, a uma palavra que aparece em uma das alternativas abaixo. Assinale-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Falta de reciprocidad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ão se confrontam opiniões. </w:t>
        <w:tab/>
        <w:t>D) Desviamo-nos das áreas de atri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C) Que o outro se expresse.</w:t>
        <w:tab/>
        <w:t>E) Abdicação do diálog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Assinale a frase em que a palavra sublinhada preserva o sentido com o qual foi empregada no tex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A) Na mais sumária </w:t>
      </w:r>
      <w:r>
        <w:rPr>
          <w:b/>
          <w:sz w:val="20"/>
          <w:szCs w:val="20"/>
          <w:u w:val="single"/>
        </w:rPr>
        <w:t>relaçã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s virtudes humanas, não deixará de constar a sinceridad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B) Sobretudo o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bres</w:t>
      </w:r>
      <w:r>
        <w:rPr>
          <w:sz w:val="20"/>
          <w:szCs w:val="20"/>
        </w:rPr>
        <w:t>, sentem o peso do que seja banimento ou discriminaçã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C) É por vezes difícil a </w:t>
      </w:r>
      <w:r>
        <w:rPr>
          <w:b/>
          <w:sz w:val="20"/>
          <w:szCs w:val="20"/>
          <w:u w:val="single"/>
        </w:rPr>
        <w:t>discriminação</w:t>
      </w:r>
      <w:r>
        <w:rPr>
          <w:sz w:val="20"/>
          <w:szCs w:val="20"/>
        </w:rPr>
        <w:t xml:space="preserve"> entre tolerância e menosprez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Enfrentar 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adiçã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é sempre um grande passo para o nosso crescimen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E) Se </w:t>
      </w:r>
      <w:r>
        <w:rPr>
          <w:b/>
          <w:sz w:val="20"/>
          <w:szCs w:val="20"/>
          <w:u w:val="single"/>
        </w:rPr>
        <w:t>traduzir</w:t>
      </w:r>
      <w:r>
        <w:rPr>
          <w:sz w:val="20"/>
          <w:szCs w:val="20"/>
        </w:rPr>
        <w:t xml:space="preserve"> é difícil, mais difícil é o diálogo entre pessoas que se mascaram na mesma língu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Assinale a alternativa em que a palavra grifada está de acordo com a norma culta em relação ao uso do verb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A) Não gostaria que ele me </w:t>
      </w:r>
      <w:r>
        <w:rPr>
          <w:iCs/>
          <w:sz w:val="20"/>
          <w:szCs w:val="20"/>
          <w:u w:val="single"/>
        </w:rPr>
        <w:t>considera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al humorad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B) Eles </w:t>
      </w:r>
      <w:r>
        <w:rPr>
          <w:iCs/>
          <w:sz w:val="20"/>
          <w:szCs w:val="20"/>
          <w:u w:val="single"/>
        </w:rPr>
        <w:t>receiavam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ela reação de minha av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C) Temia que ela o </w:t>
      </w:r>
      <w:r>
        <w:rPr>
          <w:iCs/>
          <w:sz w:val="20"/>
          <w:szCs w:val="20"/>
          <w:u w:val="single"/>
        </w:rPr>
        <w:t>rejeitava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quando o reconhecess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) O chefe q</w:t>
      </w:r>
      <w:r>
        <w:rPr>
          <w:sz w:val="20"/>
          <w:szCs w:val="20"/>
          <w:u w:val="single"/>
        </w:rPr>
        <w:t>ueri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pôr </w:t>
      </w:r>
      <w:r>
        <w:rPr>
          <w:sz w:val="20"/>
          <w:szCs w:val="20"/>
        </w:rPr>
        <w:t>tudo em ordem num só d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E) Não apareceu nenhum amigo que o </w:t>
      </w:r>
      <w:r>
        <w:rPr>
          <w:iCs/>
          <w:sz w:val="20"/>
          <w:szCs w:val="20"/>
          <w:u w:val="single"/>
        </w:rPr>
        <w:t>animasse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a prosseguir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questões 15 e 16 dizem respeito ao seguinte texto de </w:t>
      </w:r>
      <w:r>
        <w:rPr>
          <w:b/>
          <w:sz w:val="20"/>
          <w:szCs w:val="20"/>
          <w:u w:val="single"/>
        </w:rPr>
        <w:t>Millôr Fernand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940" w:leader="none"/>
        </w:tabs>
        <w:autoSpaceDE w:val="false"/>
        <w:ind w:left="1080" w:right="3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ber é mal, mas é muito b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ind w:left="1080" w:right="3185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FERNANDES, Millôr. </w:t>
      </w:r>
      <w:r>
        <w:rPr>
          <w:i/>
          <w:iCs/>
          <w:sz w:val="18"/>
          <w:szCs w:val="18"/>
        </w:rPr>
        <w:t xml:space="preserve">Mais! Folha de S. Paulo, </w:t>
      </w:r>
      <w:r>
        <w:rPr>
          <w:sz w:val="18"/>
          <w:szCs w:val="18"/>
        </w:rPr>
        <w:t>5 ago. 2001, p. 18.)</w:t>
      </w:r>
    </w:p>
    <w:p>
      <w:pPr>
        <w:pStyle w:val="Normal"/>
        <w:tabs>
          <w:tab w:val="clear" w:pos="708"/>
          <w:tab w:val="left" w:pos="1281" w:leader="none"/>
          <w:tab w:val="left" w:pos="5940" w:leader="none"/>
        </w:tabs>
        <w:autoSpaceDE w:val="false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A palavra </w:t>
      </w:r>
      <w:r>
        <w:rPr>
          <w:i/>
          <w:iCs/>
          <w:sz w:val="20"/>
          <w:szCs w:val="20"/>
        </w:rPr>
        <w:t>mal</w:t>
      </w:r>
      <w:r>
        <w:rPr>
          <w:b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no caso específico da frase de Millôr, é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2160" w:leader="none"/>
          <w:tab w:val="left" w:pos="4320" w:leader="none"/>
          <w:tab w:val="left" w:pos="6660" w:leader="none"/>
          <w:tab w:val="left" w:pos="88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adjetivo.</w:t>
        <w:tab/>
        <w:t>B) advérbio.</w:t>
        <w:tab/>
        <w:t>C) substantivo.</w:t>
        <w:tab/>
        <w:t xml:space="preserve">D) preposição. </w:t>
        <w:tab/>
        <w:t>E) pronom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center" w:pos="739" w:leader="none"/>
          <w:tab w:val="left" w:pos="2515" w:leader="none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O efeito de sentido da frase de Millôr Fernandes deve-se a uma relação d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980" w:leader="none"/>
          <w:tab w:val="left" w:pos="4320" w:leader="none"/>
          <w:tab w:val="left" w:pos="6480" w:leader="none"/>
          <w:tab w:val="left" w:pos="84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causa.</w:t>
        <w:tab/>
        <w:t xml:space="preserve">B) semelhança. </w:t>
        <w:tab/>
        <w:t xml:space="preserve">C) antecedência. </w:t>
        <w:tab/>
        <w:t>D) concessão.</w:t>
        <w:tab/>
        <w:t>E) conseqüênc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Leia o trecho abaixo e responda ao que se ped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both"/>
        <w:rPr/>
      </w:pPr>
      <w:r>
        <w:rPr>
          <w:i/>
          <w:sz w:val="20"/>
          <w:szCs w:val="20"/>
        </w:rPr>
        <w:t xml:space="preserve">Não somente os adultos modificaram seus hábitos de consumo, </w:t>
      </w:r>
      <w:r>
        <w:rPr>
          <w:i/>
          <w:iCs/>
          <w:sz w:val="20"/>
          <w:szCs w:val="20"/>
          <w:u w:val="single"/>
        </w:rPr>
        <w:t>mas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ambém a grande maioria das crianças brasileiras que hoje preferem comprar roupas a brinquedos. Esse fato revela que todo brasileiro, independente de sua faixa etária, já sentiu na pele que comprar até pode ser necessário, </w:t>
      </w:r>
      <w:r>
        <w:rPr>
          <w:i/>
          <w:iCs/>
          <w:sz w:val="20"/>
          <w:szCs w:val="20"/>
          <w:u w:val="single"/>
        </w:rPr>
        <w:t>mas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ser criterioso na hora da compra é funda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Folha de S. Paulo, 20/05/2001.)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Os termos grifados podem ser, respectivamente, substituídos por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A) contudo – porém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quando – já que. </w:t>
        <w:tab/>
        <w:t>D) uma vez que – com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como – todavia.</w:t>
        <w:tab/>
        <w:t>E) caso – entretan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Observe o trecho a seguir e responda ao que se ped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360" w:right="305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Criara os filhos com muita dificuldade e sempre fizera o bem a todos. Fora, </w:t>
      </w:r>
      <w:r>
        <w:rPr>
          <w:i/>
          <w:iCs/>
          <w:sz w:val="20"/>
          <w:szCs w:val="20"/>
          <w:u w:val="single"/>
        </w:rPr>
        <w:t>pois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um homem de grande caráter e merecia, </w:t>
      </w:r>
      <w:r>
        <w:rPr>
          <w:i/>
          <w:sz w:val="20"/>
          <w:szCs w:val="20"/>
          <w:u w:val="single"/>
        </w:rPr>
        <w:t xml:space="preserve">por </w:t>
      </w:r>
      <w:r>
        <w:rPr>
          <w:i/>
          <w:iCs/>
          <w:sz w:val="20"/>
          <w:szCs w:val="20"/>
          <w:u w:val="single"/>
        </w:rPr>
        <w:t>conseguinte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um enterro mais digno.”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relação ao enunciado, considere os termos </w:t>
      </w:r>
      <w:r>
        <w:rPr>
          <w:i/>
          <w:iCs/>
          <w:sz w:val="20"/>
          <w:szCs w:val="20"/>
        </w:rPr>
        <w:t>pois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por conseguinte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stacados e assinale a alternativa </w:t>
      </w:r>
      <w:r>
        <w:rPr>
          <w:b/>
          <w:caps/>
          <w:sz w:val="20"/>
          <w:szCs w:val="20"/>
        </w:rPr>
        <w:t>correta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A) Os termos </w:t>
      </w:r>
      <w:r>
        <w:rPr>
          <w:i/>
          <w:iCs/>
          <w:sz w:val="20"/>
          <w:szCs w:val="20"/>
        </w:rPr>
        <w:t xml:space="preserve">pois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por conseguinte </w:t>
      </w:r>
      <w:r>
        <w:rPr>
          <w:sz w:val="20"/>
          <w:szCs w:val="20"/>
        </w:rPr>
        <w:t>traduzem relações de tipos diferentes.</w:t>
      </w:r>
    </w:p>
    <w:p>
      <w:pPr>
        <w:pStyle w:val="Normal"/>
        <w:tabs>
          <w:tab w:val="clear" w:pos="708"/>
          <w:tab w:val="left" w:pos="523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B) Qualquer um desses dois termos poderia ser substituído por </w:t>
      </w:r>
      <w:r>
        <w:rPr>
          <w:i/>
          <w:iCs/>
          <w:sz w:val="20"/>
          <w:szCs w:val="20"/>
        </w:rPr>
        <w:t xml:space="preserve">logo, </w:t>
      </w:r>
      <w:r>
        <w:rPr>
          <w:sz w:val="20"/>
          <w:szCs w:val="20"/>
        </w:rPr>
        <w:t>sem alteração do significado.</w:t>
      </w:r>
    </w:p>
    <w:p>
      <w:pPr>
        <w:pStyle w:val="Normal"/>
        <w:tabs>
          <w:tab w:val="clear" w:pos="708"/>
          <w:tab w:val="left" w:pos="523" w:leader="none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O termo </w:t>
      </w:r>
      <w:r>
        <w:rPr>
          <w:i/>
          <w:iCs/>
          <w:sz w:val="20"/>
          <w:szCs w:val="20"/>
        </w:rPr>
        <w:t xml:space="preserve">pois </w:t>
      </w:r>
      <w:r>
        <w:rPr>
          <w:sz w:val="20"/>
          <w:szCs w:val="20"/>
        </w:rPr>
        <w:t xml:space="preserve">poderia ser deslocado para antes da forma verbal </w:t>
      </w:r>
      <w:r>
        <w:rPr>
          <w:i/>
          <w:iCs/>
          <w:sz w:val="20"/>
          <w:szCs w:val="20"/>
        </w:rPr>
        <w:t xml:space="preserve">fora, </w:t>
      </w:r>
      <w:r>
        <w:rPr>
          <w:sz w:val="20"/>
          <w:szCs w:val="20"/>
        </w:rPr>
        <w:t>sem prejuízo do significado.</w:t>
      </w:r>
    </w:p>
    <w:p>
      <w:pPr>
        <w:pStyle w:val="Normal"/>
        <w:tabs>
          <w:tab w:val="clear" w:pos="708"/>
          <w:tab w:val="left" w:pos="523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D) O deslocamento do termo </w:t>
      </w:r>
      <w:r>
        <w:rPr>
          <w:i/>
          <w:iCs/>
          <w:sz w:val="20"/>
          <w:szCs w:val="20"/>
        </w:rPr>
        <w:t xml:space="preserve">por conseguinte </w:t>
      </w:r>
      <w:r>
        <w:rPr>
          <w:sz w:val="20"/>
          <w:szCs w:val="20"/>
        </w:rPr>
        <w:t xml:space="preserve">para antes da forma verbal </w:t>
      </w:r>
      <w:r>
        <w:rPr>
          <w:i/>
          <w:iCs/>
          <w:sz w:val="20"/>
          <w:szCs w:val="20"/>
        </w:rPr>
        <w:t xml:space="preserve">merecia </w:t>
      </w:r>
      <w:r>
        <w:rPr>
          <w:sz w:val="20"/>
          <w:szCs w:val="20"/>
        </w:rPr>
        <w:t xml:space="preserve">provoca mudança de significado. </w:t>
      </w:r>
    </w:p>
    <w:p>
      <w:pPr>
        <w:pStyle w:val="Normal"/>
        <w:tabs>
          <w:tab w:val="clear" w:pos="708"/>
          <w:tab w:val="left" w:pos="523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E) Enquanto o termo </w:t>
      </w:r>
      <w:r>
        <w:rPr>
          <w:i/>
          <w:iCs/>
          <w:sz w:val="20"/>
          <w:szCs w:val="20"/>
        </w:rPr>
        <w:t xml:space="preserve">pois </w:t>
      </w:r>
      <w:r>
        <w:rPr>
          <w:sz w:val="20"/>
          <w:szCs w:val="20"/>
        </w:rPr>
        <w:t xml:space="preserve">encerra uma explicação, o termo </w:t>
      </w:r>
      <w:r>
        <w:rPr>
          <w:i/>
          <w:iCs/>
          <w:sz w:val="20"/>
          <w:szCs w:val="20"/>
        </w:rPr>
        <w:t xml:space="preserve">conseguinte </w:t>
      </w:r>
      <w:r>
        <w:rPr>
          <w:sz w:val="20"/>
          <w:szCs w:val="20"/>
        </w:rPr>
        <w:t>encerra uma comparaçã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Leia as frases abaixo e observe as que são próprias da linguagem coloquial. Assinale a alternativa que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está de acordo com a norma cult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  <w:tab w:val="left" w:pos="456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“Se aprende a escrever melhor lendo, pois a escrita é uma conseqüência da leitura”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B) “Não deveriam haver preconceitos lingüísticos”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C) “Uma estudante da 8ª série declarou que ela mesma iria resolver a questão pendente”.</w:t>
      </w:r>
    </w:p>
    <w:p>
      <w:pPr>
        <w:pStyle w:val="Normal"/>
        <w:tabs>
          <w:tab w:val="clear" w:pos="708"/>
          <w:tab w:val="left" w:pos="254" w:leader="none"/>
          <w:tab w:val="left" w:pos="456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) "Não esquece de trazer a tua gramática amanhã!, disse Maria à sua colega”.</w:t>
      </w:r>
    </w:p>
    <w:p>
      <w:pPr>
        <w:pStyle w:val="Normal"/>
        <w:tabs>
          <w:tab w:val="clear" w:pos="708"/>
          <w:tab w:val="left" w:pos="254" w:leader="none"/>
          <w:tab w:val="left" w:pos="456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E) “Estou meia triste, disse a aluna, diante da nota baixa”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Leia o trecho a seguir e responda ao que se ped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5" w:hanging="0"/>
        <w:jc w:val="both"/>
        <w:rPr/>
      </w:pPr>
      <w:r>
        <w:rPr>
          <w:i/>
          <w:sz w:val="20"/>
          <w:szCs w:val="20"/>
          <w:u w:val="single"/>
        </w:rPr>
        <w:t>“</w:t>
      </w:r>
      <w:r>
        <w:rPr>
          <w:i/>
          <w:sz w:val="20"/>
          <w:szCs w:val="20"/>
          <w:u w:val="single"/>
        </w:rPr>
        <w:t>Embora</w:t>
      </w:r>
      <w:r>
        <w:rPr>
          <w:i/>
          <w:sz w:val="20"/>
          <w:szCs w:val="20"/>
        </w:rPr>
        <w:t xml:space="preserve"> um tapa e um espancamento sejam diferentes, o princípio que rege os dois tipos de atitude é exatamente o mesmo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entido da frase acima permanecerá inalterado, mesmo se substituirmos a conjunção </w:t>
      </w:r>
      <w:r>
        <w:rPr>
          <w:b/>
          <w:sz w:val="20"/>
          <w:szCs w:val="20"/>
          <w:u w:val="single"/>
        </w:rPr>
        <w:t>embora</w:t>
      </w:r>
      <w:r>
        <w:rPr>
          <w:b/>
          <w:sz w:val="20"/>
          <w:szCs w:val="20"/>
        </w:rPr>
        <w:t xml:space="preserve"> pela locução conjuntiv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640" w:leader="none"/>
        </w:tabs>
        <w:ind w:left="0" w:hanging="0"/>
        <w:rPr/>
      </w:pPr>
      <w:r>
        <w:rPr>
          <w:sz w:val="20"/>
          <w:szCs w:val="20"/>
        </w:rPr>
        <w:t>A) contanto que.</w:t>
        <w:tab/>
        <w:t>B) desde que.</w:t>
        <w:tab/>
        <w:t>C) uma vez que.</w:t>
        <w:tab/>
        <w:t xml:space="preserve">D) por mais que. </w:t>
        <w:tab/>
        <w:t xml:space="preserve">E) já que. </w:t>
      </w:r>
    </w:p>
    <w:p>
      <w:pPr>
        <w:pStyle w:val="Normal"/>
        <w:autoSpaceDE w:val="false"/>
        <w:spacing w:lineRule="exact" w:line="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MATEMÁTIC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1. Quantos números formados exatamente por três algarismos distintos são divisíveis por 5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144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36</w:t>
        <w:tab/>
        <w:t>D) 11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162</w:t>
        <w:tab/>
        <w:t>E) 128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2. Os números reais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/>
          <w:sz w:val="20"/>
          <w:szCs w:val="20"/>
        </w:rPr>
        <w:t xml:space="preserve">estão em progressão geométrica de primeiro termo 1 e razão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</w:rPr>
        <w:t xml:space="preserve">.  A soma infinita dos termos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/>
          <w:i/>
          <w:sz w:val="20"/>
          <w:szCs w:val="20"/>
        </w:rPr>
        <w:t>val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2</w:t>
        <w:tab/>
        <w:tab/>
        <w:t>D) infinit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Sabe-se que o determinante da matriz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 é igual a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0"/>
          <w:szCs w:val="20"/>
        </w:rPr>
        <w:t xml:space="preserve"> e que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. Então a diferença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/>
          <w:sz w:val="20"/>
          <w:szCs w:val="20"/>
        </w:rPr>
        <w:t xml:space="preserve"> é igual 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Em agosto de 2007, uma mercadoria que custava X reais baixou seu preço em 20%. Porém, em outubro de 2007, sofreu um aumento de 30%. Com relação ao valor X, essa mercadoria sofreu, em outubro, um aumento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10%       </w:t>
        <w:tab/>
        <w:t>B) 8%</w:t>
        <w:tab/>
        <w:t xml:space="preserve">C) 6% </w:t>
        <w:tab/>
        <w:t xml:space="preserve">D) 4%  </w:t>
        <w:tab/>
        <w:t>E) 2%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Segundo um avicultor, um aviário contendo 500 galinhas produz cerca de 450 ovos por dia. Então, segundo esses dados, a funçã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b/>
          <w:sz w:val="20"/>
          <w:szCs w:val="20"/>
        </w:rPr>
        <w:t xml:space="preserve"> que melhor representa a quantidade de ovos postos por dia numa granja com n galinha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0"/>
          <w:szCs w:val="20"/>
        </w:rPr>
        <w:t xml:space="preserve"> 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6. Sejam </w:t>
      </w:r>
      <w:r>
        <w:rPr>
          <w:b/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 e </w:t>
      </w:r>
      <w:r>
        <w:rPr>
          <w:b/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 dois números reais positivos. Considere um triângulo T inscrito numa circunferência de raio </w:t>
      </w:r>
      <w:r>
        <w:rPr>
          <w:b/>
          <w:i/>
          <w:sz w:val="20"/>
          <w:szCs w:val="20"/>
        </w:rPr>
        <w:t>r,</w:t>
      </w:r>
      <w:r>
        <w:rPr>
          <w:b/>
          <w:sz w:val="20"/>
          <w:szCs w:val="20"/>
        </w:rPr>
        <w:t xml:space="preserve"> de maneira que um de seus lados seja o diâmetro da circunferência. Se a medida de um dos lados de T é </w:t>
      </w:r>
      <w:r>
        <w:rPr>
          <w:b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e se sua área vale </w:t>
      </w:r>
      <w:r>
        <w:rPr>
          <w:b/>
          <w:i/>
          <w:sz w:val="20"/>
          <w:szCs w:val="20"/>
        </w:rPr>
        <w:t>b,</w:t>
      </w:r>
      <w:r>
        <w:rPr>
          <w:b/>
          <w:sz w:val="20"/>
          <w:szCs w:val="20"/>
        </w:rPr>
        <w:t xml:space="preserve"> a expressão que fornece o valor de </w:t>
      </w:r>
      <w:r>
        <w:rPr>
          <w:b/>
          <w:i/>
          <w:sz w:val="20"/>
          <w:szCs w:val="20"/>
        </w:rPr>
        <w:t>r</w:t>
      </w:r>
      <w:r>
        <w:rPr>
          <w:b/>
          <w:sz w:val="20"/>
          <w:szCs w:val="20"/>
        </w:rPr>
        <w:t xml:space="preserve"> em função de </w:t>
      </w:r>
      <w:r>
        <w:rPr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 e </w:t>
      </w:r>
      <w:r>
        <w:rPr>
          <w:i/>
          <w:sz w:val="20"/>
          <w:szCs w:val="20"/>
        </w:rPr>
        <w:t>b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</w:t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</w:t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 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7. Dois edifícios em forma de prisma reto têm alturas medind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 (em metros) com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. Sabendo-se que a distância entre as bases dos edifícios é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>, então a menor distância entre os topos dos edifícios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 xml:space="preserve"> 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Dois números reai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 com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 têm raízes quadradas exatas. Então, podemos sempre afirmar que também tem raiz quadrada exata o númer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 Os gráficos das funções reai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</w:rPr>
        <w:t xml:space="preserve">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têm dois pontos em comum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0"/>
          <w:szCs w:val="20"/>
        </w:rPr>
        <w:t xml:space="preserve">. Então, o produto das abscissas d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0"/>
          <w:szCs w:val="20"/>
        </w:rPr>
        <w:t xml:space="preserve"> é igual 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    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Um recipiente com formato de cone circular reto de base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 xml:space="preserve"> e altura </w:t>
      </w:r>
      <w:r>
        <w:rPr>
          <w:sz w:val="20"/>
          <w:szCs w:val="20"/>
        </w:rPr>
        <w:t xml:space="preserve">h </w:t>
      </w:r>
      <w:r>
        <w:rPr>
          <w:b/>
          <w:sz w:val="20"/>
          <w:szCs w:val="20"/>
        </w:rPr>
        <w:t xml:space="preserve">contém um líquido até a metade da altura, como mostra a figura abaix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97760" cy="198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ntão, a razão entre os volumes da parte vazia e da parte com líquido é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Três números positivos </w:t>
      </w:r>
      <w:r>
        <w:rPr>
          <w:i/>
          <w:sz w:val="20"/>
          <w:szCs w:val="20"/>
        </w:rPr>
        <w:t>a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b/>
          <w:sz w:val="20"/>
          <w:szCs w:val="20"/>
        </w:rPr>
        <w:t xml:space="preserve">  estão em progressão geométrica de razã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.  Então, os números </w:t>
      </w: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>, onde os logaritmos são tomados na base 10, estão em progressã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eométrica de raz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geométrica de raz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  <w:tab/>
        <w:t xml:space="preserve">D) aritmética de raz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aritmética de raz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 xml:space="preserve">E) aritmética de raz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São recortados três discos de rai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e quatro discos de raio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de duas placas retangulares de dimensõe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, como mostra as figuras abaixo. Sabendo-se que, após a remoção dos discos, as duas placas vazadas têm áreas iguais, então a razão entre os raio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é igual 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825</wp:posOffset>
                </wp:positionH>
                <wp:positionV relativeFrom="paragraph">
                  <wp:posOffset>436245</wp:posOffset>
                </wp:positionV>
                <wp:extent cx="605790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5520"/>
                          <a:chOff x="0" y="0"/>
                          <a:chExt cx="60580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66508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907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7920"/>
                              <a:ext cx="228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8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972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2383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192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7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275256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95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36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20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040" y="1908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20952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880" y="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200" y="190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0"/>
                              <a:ext cx="20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320" y="188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4.35pt;width:477pt;height:90.2pt" coordorigin="195,687" coordsize="9540,1804">
                <v:group id="shape_0" style="position:absolute;left:195;top:702;width:4196;height:17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5;top:76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0;top:213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714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0,1077" to="1799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55;top:71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65,1077" to="3131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1047" to="4391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0;top:702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0;top:687;width:4334;height:1770">
                  <v:shape id="shape_0" fillcolor="white" stroked="f" o:allowincell="f" style="position:absolute;left:5400;top:76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20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702;width:32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65,1002" to="6824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64;top:717;width:32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40,1017" to="7802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24;top:687;width:32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30,987" to="8789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284;top:687;width:32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75,984" to="973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20278" w:dyaOrig="4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6pt;height:116.9pt" filled="f" o:ole="">
            <v:imagedata r:id="rId4" o:title=""/>
          </v:shape>
          <o:OLEObject Type="Embed" ProgID="" ShapeID="ole_rId3" DrawAspect="Content" ObjectID="_2037135038" r:id="rId3"/>
        </w:objec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33. Sejam </w:t>
      </w:r>
      <w:r>
        <w:rPr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 e </w:t>
      </w:r>
      <w:r>
        <w:rPr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 dois números reais positivos. Considere um triângulo que possui dois lados medindo </w:t>
      </w:r>
      <w:r>
        <w:rPr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 e </w:t>
      </w:r>
      <w:r>
        <w:rPr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, respectivamente. Se </w:t>
      </w:r>
      <w:r>
        <w:rPr>
          <w:i/>
          <w:sz w:val="20"/>
          <w:szCs w:val="20"/>
        </w:rPr>
        <w:t>h</w:t>
      </w:r>
      <w:r>
        <w:rPr>
          <w:b/>
          <w:sz w:val="20"/>
          <w:szCs w:val="20"/>
        </w:rPr>
        <w:t xml:space="preserve"> é a média da altura relativa ao lado que mede </w:t>
      </w:r>
      <w:r>
        <w:rPr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, o que se pode dizer sobre </w:t>
      </w:r>
      <w:r>
        <w:rPr>
          <w:i/>
          <w:sz w:val="20"/>
          <w:szCs w:val="20"/>
        </w:rPr>
        <w:t>h</w:t>
      </w:r>
      <w:r>
        <w:rPr>
          <w:b/>
          <w:sz w:val="20"/>
          <w:szCs w:val="20"/>
        </w:rPr>
        <w:t>, de forma que o triângulo possua área máxima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34. Sabendo-se que as raízes do polinômi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 sã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 xml:space="preserve">, então o valor d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 é igual 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1 – 2b    </w:t>
        <w:tab/>
        <w:t xml:space="preserve">D) b + 1 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1 + 2b    </w:t>
        <w:tab/>
        <w:t>E) b – 1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35. Sejam as funções reai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. Dos intervalos abaixo, em qual dele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 é sempre maior do qu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]0 , 1[       </w:t>
      </w:r>
    </w:p>
    <w:p>
      <w:pPr>
        <w:pStyle w:val="Normal"/>
        <w:tabs>
          <w:tab w:val="clear" w:pos="708"/>
          <w:tab w:val="left" w:pos="594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) ]0 , 2[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]1 , 2[     </w:t>
        <w:tab/>
      </w:r>
    </w:p>
    <w:p>
      <w:pPr>
        <w:pStyle w:val="Normal"/>
        <w:tabs>
          <w:tab w:val="clear" w:pos="708"/>
          <w:tab w:val="left" w:pos="594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]1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[  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]0 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[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Considere o sistema linear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b/>
          <w:sz w:val="20"/>
          <w:szCs w:val="20"/>
        </w:rPr>
        <w:t xml:space="preserve">. Para qual das possíveis escolhas dos números </w:t>
      </w:r>
      <w:r>
        <w:rPr>
          <w:i/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 e </w:t>
      </w:r>
      <w:r>
        <w:rPr>
          <w:i/>
          <w:sz w:val="20"/>
          <w:szCs w:val="20"/>
        </w:rPr>
        <w:t>c</w:t>
      </w:r>
      <w:r>
        <w:rPr>
          <w:b/>
          <w:sz w:val="20"/>
          <w:szCs w:val="20"/>
        </w:rPr>
        <w:t xml:space="preserve"> abaixo, o sistema </w:t>
      </w:r>
      <w:r>
        <w:rPr>
          <w:b/>
          <w:caps/>
          <w:sz w:val="20"/>
          <w:szCs w:val="20"/>
        </w:rPr>
        <w:t xml:space="preserve">não </w:t>
      </w:r>
      <w:r>
        <w:rPr>
          <w:b/>
          <w:sz w:val="20"/>
          <w:szCs w:val="20"/>
        </w:rPr>
        <w:t xml:space="preserve">admite solução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= – 1, b = 2, c = 1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a = – 1, b = – 2, c = – 1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= 1, b = – 1, c = 1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 = 1, b = 2, c = 3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 = 1, b = 1, c = 1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37. Um objeto descreve uma trajetória no plano, descrita pelo gráfico da função quadrática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</w:rPr>
        <w:t>, enquanto é observada a partir da origem do sistema de coordenadas cartesianas correspondente. Das opções abaixo, qual representa as coordenadas do ponto do plano que corresponde à posição mais próxima entre o objeto e o observador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(1,0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38 Seja </w:t>
      </w:r>
      <w:r>
        <w:rPr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 um número real maior que 1. Considere as funções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, definidas em seus respectivos domínios, de tal forma que seja possível construir a  funçã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. Das figuras abaixo, qual a que melhor representa o gráfico da função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033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ab/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46812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3335" cy="9359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81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3335" cy="9359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7660" cy="1073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581785" cy="1092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7000" cy="9994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6pt;mso-wrap-distance-left:9.05pt;mso-wrap-distance-right:9.05pt;mso-wrap-distance-top:0pt;mso-wrap-distance-bottom:0pt;margin-top:9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7000" cy="99949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ab/>
        <w:t xml:space="preserve">E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40155" cy="926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Quais dos seguintes elementos de um plano são sempre suficientes para identificá-lo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Dois ponto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Três pontos.</w:t>
        <w:tab/>
        <w:t>D) Um ponto e uma 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Uma reta.</w:t>
        <w:tab/>
        <w:t>E) Duas retas (distintas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40. Sejam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 dois números reais positivos tais qu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 xml:space="preserve">. A expressão que representa a área da região do primeiro quadrante, exterior ao círculo de raio </w:t>
      </w:r>
      <w:r>
        <w:rPr>
          <w:b/>
          <w:i/>
          <w:sz w:val="20"/>
          <w:szCs w:val="20"/>
        </w:rPr>
        <w:t>r,</w:t>
      </w:r>
      <w:r>
        <w:rPr>
          <w:b/>
          <w:sz w:val="20"/>
          <w:szCs w:val="20"/>
        </w:rPr>
        <w:t xml:space="preserve"> interior ao círculo de raio </w:t>
      </w:r>
      <w:r>
        <w:rPr>
          <w:b/>
          <w:i/>
          <w:sz w:val="20"/>
          <w:szCs w:val="20"/>
        </w:rPr>
        <w:t>R,</w:t>
      </w:r>
      <w:r>
        <w:rPr>
          <w:b/>
          <w:sz w:val="20"/>
          <w:szCs w:val="20"/>
        </w:rPr>
        <w:t xml:space="preserve"> limitada pelas retas de equações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>,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810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 xml:space="preserve">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>
        <w:rFonts w:cs="Arial"/>
        <w:b/>
        <w:b/>
        <w:caps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535430" cy="2927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" r="-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</w:rPr>
      <w:t>Processo de Seleção de Cursos Técnicos</w:t>
    </w:r>
  </w:p>
  <w:p>
    <w:pPr>
      <w:pStyle w:val="Header"/>
      <w:ind w:firstLine="4320"/>
      <w:jc w:val="both"/>
      <w:rPr>
        <w:rFonts w:cs="Arial"/>
        <w:b/>
        <w:b/>
        <w:caps/>
      </w:rPr>
    </w:pPr>
    <w:r>
      <w:rPr>
        <w:rFonts w:cs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0:00Z</dcterms:created>
  <dc:creator>Fernanda</dc:creator>
  <dc:description/>
  <cp:keywords/>
  <dc:language>en-US</dc:language>
  <cp:lastModifiedBy>Fernanda</cp:lastModifiedBy>
  <cp:lastPrinted>2007-10-24T14:22:00Z</cp:lastPrinted>
  <dcterms:modified xsi:type="dcterms:W3CDTF">2007-11-09T22:00:00Z</dcterms:modified>
  <cp:revision>15</cp:revision>
  <dc:subject/>
  <dc:title>DADOS DE IDENTIFICAÇÃO DO CANDIDATO</dc:title>
</cp:coreProperties>
</file>