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1418" w:leader="none"/>
          <w:tab w:val="left" w:pos="1985" w:leader="none"/>
        </w:tabs>
        <w:rPr>
          <w:rFonts w:ascii="Times New Roman" w:hAnsi="Times New Roman" w:cs="Times New Roman"/>
          <w:bCs/>
          <w:shadow/>
          <w:sz w:val="18"/>
        </w:rPr>
      </w:pPr>
      <w:r>
        <w:rPr>
          <w:rFonts w:cs="Times New Roman" w:ascii="Times New Roman" w:hAnsi="Times New Roman"/>
          <w:bCs/>
          <w:shadow/>
          <w:sz w:val="18"/>
        </w:rPr>
        <w:t>ANEXO IV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rFonts w:ascii="Times New Roman" w:hAnsi="Times New Roman" w:cs="Times New Roman"/>
          <w:b/>
          <w:b/>
          <w:bCs/>
          <w:shadow/>
          <w:sz w:val="18"/>
        </w:rPr>
      </w:pPr>
      <w:r>
        <w:rPr>
          <w:rFonts w:cs="Times New Roman"/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center"/>
        <w:rPr>
          <w:bCs/>
          <w:shadow/>
          <w:sz w:val="18"/>
          <w:u w:val="double"/>
        </w:rPr>
      </w:pPr>
      <w:r>
        <w:rPr>
          <w:bCs/>
          <w:shadow/>
          <w:sz w:val="18"/>
          <w:u w:val="double"/>
        </w:rPr>
        <w:t>MODELO I  - PROVA DE PORTUGUÊS E DE LÍNGUA ESTRANGEIRA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/>
          <w:b/>
          <w:bCs/>
          <w:shadow/>
          <w:sz w:val="18"/>
          <w:u w:val="double"/>
          <w:lang w:val="en-US" w:eastAsia="en-US"/>
        </w:rPr>
      </w:pPr>
      <w:r>
        <w:rPr>
          <w:b/>
          <w:bCs/>
          <w:shadow/>
          <w:sz w:val="1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71120</wp:posOffset>
                </wp:positionV>
                <wp:extent cx="109728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4pt;height:55.35pt" filled="f" o:ole="">
                                  <v:imagedata r:id="rId3" o:title=""/>
                                </v:shape>
                                <o:OLEObject Type="Embed" ProgID="" ShapeID="ole_rId2" DrawAspect="Content" ObjectID="_9266955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35pt;mso-wrap-distance-left:9.05pt;mso-wrap-distance-right:9.05pt;mso-wrap-distance-top:0pt;mso-wrap-distance-bottom:0pt;margin-top:5.6pt;mso-position-vertical-relative:text;margin-left:1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4pt;height:55.35pt" filled="f" o:ole="">
                            <v:imagedata r:id="rId5" o:title=""/>
                          </v:shape>
                          <o:OLEObject Type="Embed" ProgID="" ShapeID="ole_rId4" DrawAspect="Content" ObjectID="_12723063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0350</wp:posOffset>
                </wp:positionH>
                <wp:positionV relativeFrom="paragraph">
                  <wp:posOffset>6350</wp:posOffset>
                </wp:positionV>
                <wp:extent cx="122682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474345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4.55pt;mso-wrap-distance-left:9.05pt;mso-wrap-distance-right:9.05pt;mso-wrap-distance-top:0pt;mso-wrap-distance-bottom:0pt;margin-top:0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474345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0</wp:posOffset>
                </wp:positionH>
                <wp:positionV relativeFrom="paragraph">
                  <wp:posOffset>635</wp:posOffset>
                </wp:positionV>
                <wp:extent cx="4206875" cy="488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ESTIBULAR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RTÃO-RESPO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38.5pt;mso-wrap-distance-left:9.05pt;mso-wrap-distance-right:9.05pt;mso-wrap-distance-top:0pt;mso-wrap-distance-bottom:0pt;margin-top:0pt;mso-position-vertical-relative:text;margin-left:65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ESTIBULAR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RTÃO-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4850130" cy="75628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756360"/>
                          <a:chOff x="0" y="0"/>
                          <a:chExt cx="485028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0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7" y="0"/>
                                </a:lnTo>
                                <a:lnTo>
                                  <a:pt x="19997" y="19961"/>
                                </a:lnTo>
                                <a:lnTo>
                                  <a:pt x="0" y="199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028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TRUÇÕES PARA O PREENCHIMENTO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se caneta esferográfica de tinta azul ou pret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55008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21280"/>
                            <a:ext cx="183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47400"/>
                            <a:ext cx="1280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encha assi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2pt;width:381.9pt;height:59.55pt" coordorigin="23,24" coordsize="7638,1191">
                <v:shape id="shape_0" coordsize="20000,20000" path="m0,0l19997,0l19997,19961l0,19961l0,0xe" fillcolor="#cccccc" stroked="t" o:allowincell="f" style="position:absolute;left:23;top:24;width:7637;height:507;mso-wrap-style:none;v-text-anchor:middle">
                  <v:fill o:detectmouseclick="t" type="solid" color2="#333333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;top:24;width:7637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TRUÇÕES PARA O PREENCHIMENTO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se caneta esferográfica de tinta azul ou preta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oval id="shape_0" fillcolor="black" stroked="t" o:allowincell="f" style="position:absolute;left:5664;top:890;width:225;height:22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454;top:845;width:28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571;width:2016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encha assi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4290</wp:posOffset>
                </wp:positionH>
                <wp:positionV relativeFrom="paragraph">
                  <wp:posOffset>635</wp:posOffset>
                </wp:positionV>
                <wp:extent cx="1189990" cy="756285"/>
                <wp:effectExtent l="3175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56360"/>
                          <a:chOff x="0" y="0"/>
                          <a:chExt cx="1190160" cy="756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9440" cy="324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ERVADO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l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4831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0pt;width:93.7pt;height:59.55pt" coordorigin="8054,0" coordsize="1874,1191">
                <v:rect id="shape_0" fillcolor="#cccccc" stroked="t" o:allowincell="f" style="position:absolute;left:8055;top:1;width:1872;height:509;mso-wrap-style:none;v-text-anchor:middle">
                  <v:fill o:detectmouseclick="t" type="solid" color2="#333333"/>
                  <v:stroke color="black" weight="6480" joinstyle="miter" endcap="flat"/>
                  <w10:wrap type="none"/>
                </v:rect>
                <v:shape id="shape_0" stroked="t" o:allowincell="f" style="position:absolute;left:8054;top:0;width:1872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ERVADO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l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oval id="shape_0" stroked="t" o:allowincell="f" style="position:absolute;left:8407;top:761;width:226;height:226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8"/>
        <w:gridCol w:w="398"/>
        <w:gridCol w:w="372"/>
        <w:gridCol w:w="60"/>
        <w:gridCol w:w="313"/>
        <w:gridCol w:w="360"/>
        <w:gridCol w:w="361"/>
        <w:gridCol w:w="368"/>
        <w:gridCol w:w="368"/>
        <w:gridCol w:w="360"/>
        <w:gridCol w:w="360"/>
      </w:tblGrid>
      <w:tr>
        <w:trPr/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4620</wp:posOffset>
                      </wp:positionV>
                      <wp:extent cx="4615815" cy="701040"/>
                      <wp:effectExtent l="3810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700920"/>
                                <a:chOff x="0" y="0"/>
                                <a:chExt cx="461592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12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60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772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2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476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5400" y="25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32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764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4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76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352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70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920" y="1224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76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0.6pt;width:363.45pt;height:55.2pt" coordorigin="-15,212" coordsize="7269,1104">
                      <v:group id="shape_0" style="position:absolute;left:-15;top:221;width:198;height:1074">
                        <v:oval id="shape_0" stroked="t" o:allowincell="t" style="position:absolute;left:-15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22;top:212;width:198;height:1074">
                        <v:oval id="shape_0" stroked="t" o:allowincell="t" style="position:absolute;left:322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1;top:221;width:198;height:1074">
                        <v:oval id="shape_0" stroked="t" o:allowincell="t" style="position:absolute;left:661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997;top:236;width:198;height:1074">
                        <v:oval id="shape_0" stroked="t" o:allowincell="t" style="position:absolute;left:997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348;top:212;width:198;height:1074">
                        <v:oval id="shape_0" stroked="t" o:allowincell="t" style="position:absolute;left:134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678;top:212;width:198;height:1074">
                        <v:oval id="shape_0" stroked="t" o:allowincell="t" style="position:absolute;left:167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013;top:227;width:198;height:1074">
                        <v:oval id="shape_0" stroked="t" o:allowincell="t" style="position:absolute;left:2013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49;top:227;width:198;height:1074">
                        <v:oval id="shape_0" stroked="t" o:allowincell="t" style="position:absolute;left:234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701;top:227;width:198;height:1074">
                        <v:oval id="shape_0" stroked="t" o:allowincell="t" style="position:absolute;left:2701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052;top:227;width:198;height:1074">
                        <v:oval id="shape_0" stroked="t" o:allowincell="t" style="position:absolute;left:3052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395;top:216;width:198;height:1074">
                        <v:oval id="shape_0" stroked="t" o:allowincell="t" style="position:absolute;left:3395;top:2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44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67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89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112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754;top:242;width:198;height:1074">
                        <v:oval id="shape_0" stroked="t" o:allowincell="t" style="position:absolute;left:375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548;top:227;width:198;height:1074">
                        <v:oval id="shape_0" stroked="t" o:allowincell="t" style="position:absolute;left:4548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870;top:242;width:198;height:1074">
                        <v:oval id="shape_0" stroked="t" o:allowincell="t" style="position:absolute;left:4870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267;top:242;width:198;height:1074">
                        <v:oval id="shape_0" stroked="t" o:allowincell="t" style="position:absolute;left:526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619;top:242;width:198;height:1074">
                        <v:oval id="shape_0" stroked="t" o:allowincell="t" style="position:absolute;left:5619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004;top:242;width:198;height:1074">
                        <v:oval id="shape_0" stroked="t" o:allowincell="t" style="position:absolute;left:600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353;top:236;width:198;height:1074">
                        <v:oval id="shape_0" stroked="t" o:allowincell="t" style="position:absolute;left:6353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89;top:227;width:198;height:1074">
                        <v:oval id="shape_0" stroked="t" o:allowincell="t" style="position:absolute;left:668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56;top:231;width:198;height:1073">
                        <v:oval id="shape_0" stroked="t" o:allowincell="t" style="position:absolute;left:7056;top:2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46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68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91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113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147;top:242;width:198;height:1074">
                        <v:oval id="shape_0" stroked="t" o:allowincell="t" style="position:absolute;left:414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63"/>
        <w:gridCol w:w="272"/>
        <w:gridCol w:w="172"/>
        <w:gridCol w:w="312"/>
        <w:gridCol w:w="170"/>
        <w:gridCol w:w="312"/>
        <w:gridCol w:w="168"/>
        <w:gridCol w:w="312"/>
        <w:gridCol w:w="167"/>
        <w:gridCol w:w="312"/>
        <w:gridCol w:w="165"/>
        <w:gridCol w:w="312"/>
        <w:gridCol w:w="164"/>
        <w:gridCol w:w="312"/>
        <w:gridCol w:w="164"/>
        <w:gridCol w:w="312"/>
        <w:gridCol w:w="167"/>
        <w:gridCol w:w="318"/>
        <w:gridCol w:w="167"/>
        <w:gridCol w:w="318"/>
        <w:gridCol w:w="167"/>
        <w:gridCol w:w="318"/>
        <w:gridCol w:w="165"/>
        <w:gridCol w:w="318"/>
        <w:gridCol w:w="165"/>
        <w:gridCol w:w="318"/>
        <w:gridCol w:w="165"/>
        <w:gridCol w:w="318"/>
        <w:gridCol w:w="164"/>
        <w:gridCol w:w="400"/>
      </w:tblGrid>
      <w:tr>
        <w:trPr/>
        <w:tc>
          <w:tcPr>
            <w:tcW w:w="76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>
          <w:trHeight w:val="1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</wp:posOffset>
                      </wp:positionV>
                      <wp:extent cx="4723130" cy="70104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0" cy="700920"/>
                                <a:chOff x="0" y="0"/>
                                <a:chExt cx="472320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1908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1663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3085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4507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5929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20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7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15480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297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439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040" y="5817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900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562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2984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4406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5828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052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828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555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2977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4399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58212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480" y="1472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560" y="2894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876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1472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2894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4316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080" y="57420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8600" y="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8600" y="1472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8600" y="2894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8600" y="4316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8600" y="57420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9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1569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2991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4413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7560" y="58356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920" y="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920" y="1472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920" y="2894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920" y="43164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920" y="574200"/>
                                  <a:ext cx="125640" cy="10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0.45pt;width:371.95pt;height:55.2pt" coordorigin="57,9" coordsize="7439,1104">
                      <v:oval id="shape_0" stroked="t" o:allowincell="t" style="position:absolute;left:1477;top:3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477;top:27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477;top:49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477;top:71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477;top:94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23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23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23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23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23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80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80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80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80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980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;top: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;top:24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;top:46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;top:68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;top:91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432;top:2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432;top:25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432;top:477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432;top:70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432;top:92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949;top:2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949;top:25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949;top:47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949;top:70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949;top:927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889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889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889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889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889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357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357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357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357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357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870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870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870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870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3870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342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342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342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342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342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833;top:22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833;top:25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833;top:47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833;top:702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4833;top:92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7252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7267;top:24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7298;top:46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7252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7252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281;top: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281;top:24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281;top:46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281;top:68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281;top:91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795;top: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795;top:24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795;top:46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795;top:68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6795;top:91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313;top:2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313;top:256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313;top:480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313;top:704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313;top:928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82;top: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82;top:241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82;top:465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82;top:689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5782;top:913;width:197;height:16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</w:tr>
      <w:tr>
        <w:trPr>
          <w:trHeight w:val="107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</w:tr>
      <w:tr>
        <w:trPr>
          <w:trHeight w:val="185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</w:tr>
      <w:tr>
        <w:trPr>
          <w:trHeight w:val="14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Candida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dad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clear" w:pos="4419"/>
          <w:tab w:val="clear" w:pos="8838"/>
          <w:tab w:val="left" w:pos="496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41910</wp:posOffset>
                </wp:positionV>
                <wp:extent cx="2560955" cy="1026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026000"/>
                          <a:chOff x="0" y="0"/>
                          <a:chExt cx="256104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1040" cy="102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57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134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805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72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1348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8052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547920"/>
                            <a:ext cx="2373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2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716400"/>
                            <a:ext cx="2374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6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883440"/>
                            <a:ext cx="2374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6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3pt;width:201.65pt;height:80.8pt" coordorigin="130,66" coordsize="4033,1616">
                <v:shape id="shape_0" stroked="t" o:allowincell="f" style="position:absolute;left:130;top:66;width:4032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oval id="shape_0" stroked="t" o:allowincell="f" style="position:absolute;left:265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5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5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67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67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67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051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051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051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448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448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448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850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850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850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250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250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250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42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42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42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2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2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2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442;top:13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442;top:402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442;top:6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35;top:138;width:168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35;top:402;width:168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35;top:665;width:168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265;top:929;width:3737;height:171">
                  <v:oval id="shape_0" stroked="t" o:allowincell="f" style="position:absolute;left:265;top:93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67;top:93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51;top:929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48;top:929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0;top:929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250;top:929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642;top:929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042;top:929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442;top:929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834;top:929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67;top:1194;width:3739;height:170">
                  <v:oval id="shape_0" stroked="t" o:allowincell="f" style="position:absolute;left:267;top:1195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69;top:1195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53;top:1194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50;top:1194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2;top:1194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252;top:1194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644;top:1194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044;top:1194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444;top:1194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836;top:1194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67;top:1457;width:3739;height:170">
                  <v:oval id="shape_0" stroked="t" o:allowincell="f" style="position:absolute;left:267;top:1458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69;top:1458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53;top:1457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50;top:14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2;top:1457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252;top:1457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644;top:14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044;top:14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444;top:14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836;top:14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           </w:t>
      </w:r>
      <w:r>
        <w:rPr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962" w:leader="none"/>
        </w:tabs>
        <w:rPr/>
      </w:pPr>
      <w:r>
        <w:rPr/>
        <w:tab/>
      </w:r>
      <w:r>
        <w:rPr>
          <w:rFonts w:cs="Arial" w:ascii="Arial" w:hAnsi="Arial"/>
          <w:b/>
          <w:bCs/>
        </w:rPr>
        <w:t>Curs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962" w:leader="none"/>
          <w:tab w:val="left" w:pos="8505" w:leader="none"/>
        </w:tabs>
        <w:rPr/>
      </w:pPr>
      <w:r>
        <w:rPr/>
        <w:tab/>
      </w:r>
      <w:r>
        <w:rPr>
          <w:rFonts w:cs="Arial" w:ascii="Arial" w:hAnsi="Arial"/>
          <w:b/>
          <w:bCs/>
        </w:rPr>
        <w:t>Prédio</w:t>
        <w:tab/>
        <w:t>Sal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0</wp:posOffset>
                </wp:positionH>
                <wp:positionV relativeFrom="paragraph">
                  <wp:posOffset>28575</wp:posOffset>
                </wp:positionV>
                <wp:extent cx="2628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Não assinar acima desta l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.2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Não assinar acima desta l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ssinatur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" w:hAnsi="Arial" w:cs="Arial"/>
          <w:bCs/>
          <w:shadow/>
          <w:sz w:val="18"/>
          <w:u w:val="single"/>
        </w:rPr>
      </w:pPr>
      <w:r>
        <w:rPr>
          <w:rFonts w:cs="Arial" w:ascii="Arial" w:hAnsi="Arial"/>
          <w:bCs/>
          <w:shadow/>
          <w:sz w:val="18"/>
          <w:u w:val="single"/>
        </w:rPr>
        <w:t>MODELO II - TODAS AS DEMAIS PROV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0350</wp:posOffset>
                </wp:positionH>
                <wp:positionV relativeFrom="paragraph">
                  <wp:posOffset>174625</wp:posOffset>
                </wp:positionV>
                <wp:extent cx="1254760" cy="588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4876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46.35pt;mso-wrap-distance-left:9.05pt;mso-wrap-distance-right:9.05pt;mso-wrap-distance-top:0pt;mso-wrap-distance-bottom:0pt;margin-top:13.7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4876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bCs/>
          <w:shadow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hadow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08585</wp:posOffset>
                </wp:positionV>
                <wp:extent cx="1097280" cy="7283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4.4pt;height:55.35pt" filled="f" o:ole="">
                                  <v:imagedata r:id="rId11" o:title=""/>
                                </v:shape>
                                <o:OLEObject Type="Embed" ProgID="" ShapeID="ole_rId10" DrawAspect="Content" ObjectID="_83921858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35pt;mso-wrap-distance-left:9.05pt;mso-wrap-distance-right:9.05pt;mso-wrap-distance-top:0pt;mso-wrap-distance-bottom:0pt;margin-top:8.55pt;mso-position-vertical-relative:text;margin-left: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4.4pt;height:55.35pt" filled="f" o:ole="">
                            <v:imagedata r:id="rId13" o:title=""/>
                          </v:shape>
                          <o:OLEObject Type="Embed" ProgID="" ShapeID="ole_rId12" DrawAspect="Content" ObjectID="_528261235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810</wp:posOffset>
                </wp:positionH>
                <wp:positionV relativeFrom="paragraph">
                  <wp:posOffset>132080</wp:posOffset>
                </wp:positionV>
                <wp:extent cx="4206875" cy="533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ESTIBULAR/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RTÃO-RESPOST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42pt;mso-wrap-distance-left:9.05pt;mso-wrap-distance-right:9.05pt;mso-wrap-distance-top:0pt;mso-wrap-distance-bottom:0pt;margin-top:10.4pt;mso-position-vertical-relative:text;margin-left:10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ESTIBULAR/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RTÃO-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28270</wp:posOffset>
                </wp:positionV>
                <wp:extent cx="4850130" cy="75628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756360"/>
                          <a:chOff x="0" y="0"/>
                          <a:chExt cx="485028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02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7" y="0"/>
                                </a:lnTo>
                                <a:lnTo>
                                  <a:pt x="19997" y="19961"/>
                                </a:lnTo>
                                <a:lnTo>
                                  <a:pt x="0" y="199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028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STRUÇÕES PARA O PREENCHIMENTO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Use caneta esferográfica de tinta azul ou preta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0" y="550080"/>
                            <a:ext cx="143640" cy="14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21280"/>
                            <a:ext cx="183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347400"/>
                            <a:ext cx="1280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encha assi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1pt;width:381.9pt;height:59.55pt" coordorigin="105,202" coordsize="7638,1191">
                <v:shape id="shape_0" coordsize="20000,20000" path="m0,0l19997,0l19997,19961l0,19961l0,0xe" fillcolor="#cccccc" stroked="t" o:allowincell="f" style="position:absolute;left:105;top:202;width:7637;height:507;mso-wrap-style:none;v-text-anchor:middle">
                  <v:fill o:detectmouseclick="t" type="solid" color2="#333333"/>
                  <v:stroke color="black" weight="6480" joinstyle="round" endcap="flat"/>
                  <w10:wrap type="none"/>
                </v:shape>
                <v:shape id="shape_0" stroked="t" o:allowincell="f" style="position:absolute;left:105;top:202;width:7637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STRUÇÕES PARA O PREENCHIMENTO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Use caneta esferográfica de tinta azul ou preta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oval id="shape_0" fillcolor="black" stroked="t" o:allowincell="f" style="position:absolute;left:5746;top:1068;width:225;height:226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36;top:1023;width:289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749;width:2016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8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encha assi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0</wp:posOffset>
                </wp:positionH>
                <wp:positionV relativeFrom="paragraph">
                  <wp:posOffset>635</wp:posOffset>
                </wp:positionV>
                <wp:extent cx="1189990" cy="756285"/>
                <wp:effectExtent l="3175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56360"/>
                          <a:chOff x="0" y="0"/>
                          <a:chExt cx="1190160" cy="756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89440" cy="324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9440" cy="75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SERVADO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lt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4831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0.05pt;width:93.7pt;height:59.55pt" coordorigin="7970,1" coordsize="1874,1191">
                <v:rect id="shape_0" fillcolor="#cccccc" stroked="t" o:allowincell="f" style="position:absolute;left:7971;top:2;width:1872;height:509;mso-wrap-style:none;v-text-anchor:middle">
                  <v:fill o:detectmouseclick="t" type="solid" color2="#333333"/>
                  <v:stroke color="black" weight="6480" joinstyle="miter" endcap="flat"/>
                  <w10:wrap type="none"/>
                </v:rect>
                <v:shape id="shape_0" stroked="t" o:allowincell="f" style="position:absolute;left:7970;top:1;width:1872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SERVADO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lt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oval id="shape_0" stroked="t" o:allowincell="f" style="position:absolute;left:8323;top:762;width:226;height:226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8"/>
        <w:gridCol w:w="398"/>
        <w:gridCol w:w="372"/>
        <w:gridCol w:w="60"/>
        <w:gridCol w:w="313"/>
        <w:gridCol w:w="360"/>
        <w:gridCol w:w="361"/>
        <w:gridCol w:w="368"/>
        <w:gridCol w:w="368"/>
        <w:gridCol w:w="360"/>
        <w:gridCol w:w="360"/>
      </w:tblGrid>
      <w:tr>
        <w:trPr/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4620</wp:posOffset>
                      </wp:positionV>
                      <wp:extent cx="4615815" cy="701040"/>
                      <wp:effectExtent l="3810" t="317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700920"/>
                                <a:chOff x="0" y="0"/>
                                <a:chExt cx="461592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12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60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772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2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476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5400" y="25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32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764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4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76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352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70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920" y="1224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76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0.6pt;width:363.45pt;height:55.2pt" coordorigin="-15,212" coordsize="7269,1104">
                      <v:group id="shape_0" style="position:absolute;left:-15;top:221;width:198;height:1074">
                        <v:oval id="shape_0" stroked="t" o:allowincell="t" style="position:absolute;left:-15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22;top:212;width:198;height:1074">
                        <v:oval id="shape_0" stroked="t" o:allowincell="t" style="position:absolute;left:322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1;top:221;width:198;height:1074">
                        <v:oval id="shape_0" stroked="t" o:allowincell="t" style="position:absolute;left:661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997;top:236;width:198;height:1074">
                        <v:oval id="shape_0" stroked="t" o:allowincell="t" style="position:absolute;left:997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348;top:212;width:198;height:1074">
                        <v:oval id="shape_0" stroked="t" o:allowincell="t" style="position:absolute;left:134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678;top:212;width:198;height:1074">
                        <v:oval id="shape_0" stroked="t" o:allowincell="t" style="position:absolute;left:167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013;top:227;width:198;height:1074">
                        <v:oval id="shape_0" stroked="t" o:allowincell="t" style="position:absolute;left:2013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49;top:227;width:198;height:1074">
                        <v:oval id="shape_0" stroked="t" o:allowincell="t" style="position:absolute;left:234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701;top:227;width:198;height:1074">
                        <v:oval id="shape_0" stroked="t" o:allowincell="t" style="position:absolute;left:2701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052;top:227;width:198;height:1074">
                        <v:oval id="shape_0" stroked="t" o:allowincell="t" style="position:absolute;left:3052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395;top:216;width:198;height:1074">
                        <v:oval id="shape_0" stroked="t" o:allowincell="t" style="position:absolute;left:3395;top:2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44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67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89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112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754;top:242;width:198;height:1074">
                        <v:oval id="shape_0" stroked="t" o:allowincell="t" style="position:absolute;left:375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548;top:227;width:198;height:1074">
                        <v:oval id="shape_0" stroked="t" o:allowincell="t" style="position:absolute;left:4548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870;top:242;width:198;height:1074">
                        <v:oval id="shape_0" stroked="t" o:allowincell="t" style="position:absolute;left:4870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267;top:242;width:198;height:1074">
                        <v:oval id="shape_0" stroked="t" o:allowincell="t" style="position:absolute;left:526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619;top:242;width:198;height:1074">
                        <v:oval id="shape_0" stroked="t" o:allowincell="t" style="position:absolute;left:5619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004;top:242;width:198;height:1074">
                        <v:oval id="shape_0" stroked="t" o:allowincell="t" style="position:absolute;left:600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353;top:236;width:198;height:1074">
                        <v:oval id="shape_0" stroked="t" o:allowincell="t" style="position:absolute;left:6353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89;top:227;width:198;height:1074">
                        <v:oval id="shape_0" stroked="t" o:allowincell="t" style="position:absolute;left:668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56;top:231;width:198;height:1073">
                        <v:oval id="shape_0" stroked="t" o:allowincell="t" style="position:absolute;left:7056;top:2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46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68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91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113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147;top:242;width:198;height:1074">
                        <v:oval id="shape_0" stroked="t" o:allowincell="t" style="position:absolute;left:414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8"/>
        <w:gridCol w:w="398"/>
        <w:gridCol w:w="372"/>
        <w:gridCol w:w="60"/>
        <w:gridCol w:w="313"/>
        <w:gridCol w:w="360"/>
        <w:gridCol w:w="361"/>
        <w:gridCol w:w="368"/>
        <w:gridCol w:w="368"/>
        <w:gridCol w:w="360"/>
        <w:gridCol w:w="360"/>
      </w:tblGrid>
      <w:tr>
        <w:trPr/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4620</wp:posOffset>
                      </wp:positionV>
                      <wp:extent cx="4615815" cy="701040"/>
                      <wp:effectExtent l="3810" t="3175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700920"/>
                                <a:chOff x="0" y="0"/>
                                <a:chExt cx="461592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12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60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772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2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476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5400" y="25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32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764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4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76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352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70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920" y="1224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76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0.6pt;width:363.45pt;height:55.2pt" coordorigin="-15,212" coordsize="7269,1104">
                      <v:group id="shape_0" style="position:absolute;left:-15;top:221;width:198;height:1074">
                        <v:oval id="shape_0" stroked="t" o:allowincell="t" style="position:absolute;left:-15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22;top:212;width:198;height:1074">
                        <v:oval id="shape_0" stroked="t" o:allowincell="t" style="position:absolute;left:322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1;top:221;width:198;height:1074">
                        <v:oval id="shape_0" stroked="t" o:allowincell="t" style="position:absolute;left:661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997;top:236;width:198;height:1074">
                        <v:oval id="shape_0" stroked="t" o:allowincell="t" style="position:absolute;left:997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348;top:212;width:198;height:1074">
                        <v:oval id="shape_0" stroked="t" o:allowincell="t" style="position:absolute;left:134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678;top:212;width:198;height:1074">
                        <v:oval id="shape_0" stroked="t" o:allowincell="t" style="position:absolute;left:167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013;top:227;width:198;height:1074">
                        <v:oval id="shape_0" stroked="t" o:allowincell="t" style="position:absolute;left:2013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49;top:227;width:198;height:1074">
                        <v:oval id="shape_0" stroked="t" o:allowincell="t" style="position:absolute;left:234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701;top:227;width:198;height:1074">
                        <v:oval id="shape_0" stroked="t" o:allowincell="t" style="position:absolute;left:2701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052;top:227;width:198;height:1074">
                        <v:oval id="shape_0" stroked="t" o:allowincell="t" style="position:absolute;left:3052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395;top:216;width:198;height:1074">
                        <v:oval id="shape_0" stroked="t" o:allowincell="t" style="position:absolute;left:3395;top:2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44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67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89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112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754;top:242;width:198;height:1074">
                        <v:oval id="shape_0" stroked="t" o:allowincell="t" style="position:absolute;left:375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548;top:227;width:198;height:1074">
                        <v:oval id="shape_0" stroked="t" o:allowincell="t" style="position:absolute;left:4548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870;top:242;width:198;height:1074">
                        <v:oval id="shape_0" stroked="t" o:allowincell="t" style="position:absolute;left:4870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267;top:242;width:198;height:1074">
                        <v:oval id="shape_0" stroked="t" o:allowincell="t" style="position:absolute;left:526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619;top:242;width:198;height:1074">
                        <v:oval id="shape_0" stroked="t" o:allowincell="t" style="position:absolute;left:5619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004;top:242;width:198;height:1074">
                        <v:oval id="shape_0" stroked="t" o:allowincell="t" style="position:absolute;left:600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353;top:236;width:198;height:1074">
                        <v:oval id="shape_0" stroked="t" o:allowincell="t" style="position:absolute;left:6353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89;top:227;width:198;height:1074">
                        <v:oval id="shape_0" stroked="t" o:allowincell="t" style="position:absolute;left:668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56;top:231;width:198;height:1073">
                        <v:oval id="shape_0" stroked="t" o:allowincell="t" style="position:absolute;left:7056;top:2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46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68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91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113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147;top:242;width:198;height:1074">
                        <v:oval id="shape_0" stroked="t" o:allowincell="t" style="position:absolute;left:414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8"/>
        <w:gridCol w:w="398"/>
        <w:gridCol w:w="372"/>
        <w:gridCol w:w="60"/>
        <w:gridCol w:w="313"/>
        <w:gridCol w:w="360"/>
        <w:gridCol w:w="361"/>
        <w:gridCol w:w="368"/>
        <w:gridCol w:w="368"/>
        <w:gridCol w:w="360"/>
        <w:gridCol w:w="360"/>
      </w:tblGrid>
      <w:tr>
        <w:trPr/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>
          <w:trHeight w:val="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4620</wp:posOffset>
                      </wp:positionV>
                      <wp:extent cx="4615815" cy="701040"/>
                      <wp:effectExtent l="3810" t="3175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5920" cy="700920"/>
                                <a:chOff x="0" y="0"/>
                                <a:chExt cx="461592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9120" y="57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260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4600" y="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772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12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476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5400" y="25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32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764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4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768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2212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3520" y="1512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57000" y="936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8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20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920" y="1224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760" y="19080"/>
                                  <a:ext cx="12564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4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3840"/>
                                    <a:ext cx="12564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0.6pt;width:363.45pt;height:55.2pt" coordorigin="-15,212" coordsize="7269,1104">
                      <v:group id="shape_0" style="position:absolute;left:-15;top:221;width:198;height:1074">
                        <v:oval id="shape_0" stroked="t" o:allowincell="t" style="position:absolute;left:-15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-15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22;top:212;width:198;height:1074">
                        <v:oval id="shape_0" stroked="t" o:allowincell="t" style="position:absolute;left:322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22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1;top:221;width:198;height:1074">
                        <v:oval id="shape_0" stroked="t" o:allowincell="t" style="position:absolute;left:661;top:22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45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67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90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1;top:112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997;top:236;width:198;height:1074">
                        <v:oval id="shape_0" stroked="t" o:allowincell="t" style="position:absolute;left:997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997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348;top:212;width:198;height:1074">
                        <v:oval id="shape_0" stroked="t" o:allowincell="t" style="position:absolute;left:134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34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678;top:212;width:198;height:1074">
                        <v:oval id="shape_0" stroked="t" o:allowincell="t" style="position:absolute;left:1678;top:21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44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6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8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1678;top:11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013;top:227;width:198;height:1074">
                        <v:oval id="shape_0" stroked="t" o:allowincell="t" style="position:absolute;left:2013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013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349;top:227;width:198;height:1074">
                        <v:oval id="shape_0" stroked="t" o:allowincell="t" style="position:absolute;left:234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34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701;top:227;width:198;height:1074">
                        <v:oval id="shape_0" stroked="t" o:allowincell="t" style="position:absolute;left:2701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2701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052;top:227;width:198;height:1074">
                        <v:oval id="shape_0" stroked="t" o:allowincell="t" style="position:absolute;left:3052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052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395;top:216;width:198;height:1074">
                        <v:oval id="shape_0" stroked="t" o:allowincell="t" style="position:absolute;left:3395;top:2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44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67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89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395;top:112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3754;top:242;width:198;height:1074">
                        <v:oval id="shape_0" stroked="t" o:allowincell="t" style="position:absolute;left:375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375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548;top:227;width:198;height:1074">
                        <v:oval id="shape_0" stroked="t" o:allowincell="t" style="position:absolute;left:4548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548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870;top:242;width:198;height:1074">
                        <v:oval id="shape_0" stroked="t" o:allowincell="t" style="position:absolute;left:4870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870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267;top:242;width:198;height:1074">
                        <v:oval id="shape_0" stroked="t" o:allowincell="t" style="position:absolute;left:526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26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5619;top:242;width:198;height:1074">
                        <v:oval id="shape_0" stroked="t" o:allowincell="t" style="position:absolute;left:5619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5619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004;top:242;width:198;height:1074">
                        <v:oval id="shape_0" stroked="t" o:allowincell="t" style="position:absolute;left:6004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004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353;top:236;width:198;height:1074">
                        <v:oval id="shape_0" stroked="t" o:allowincell="t" style="position:absolute;left:6353;top:23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46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69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91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353;top:1140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6689;top:227;width:198;height:1074">
                        <v:oval id="shape_0" stroked="t" o:allowincell="t" style="position:absolute;left:6689;top:22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459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68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90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6689;top:11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056;top:231;width:198;height:1073">
                        <v:oval id="shape_0" stroked="t" o:allowincell="t" style="position:absolute;left:7056;top:23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463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687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911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7056;top:1135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4147;top:242;width:198;height:1074">
                        <v:oval id="shape_0" stroked="t" o:allowincell="t" style="position:absolute;left:4147;top:24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474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698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922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oval id="shape_0" stroked="t" o:allowincell="t" style="position:absolute;left:4147;top:1146;width:197;height:16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I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62865</wp:posOffset>
                </wp:positionV>
                <wp:extent cx="6231255" cy="26739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 do Candid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d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cri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Cu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8222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>Prédio</w:t>
                              <w:tab/>
                              <w:t>S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7797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</w:pBdr>
                              <w:tabs>
                                <w:tab w:val="clear" w:pos="708"/>
                                <w:tab w:val="left" w:pos="4253" w:leader="none"/>
                                <w:tab w:val="left" w:pos="7371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6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hanging="567"/>
                              <w:rPr/>
                            </w:pPr>
                            <w:r>
                              <w:rPr/>
                              <w:t>Assinatura do Candida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210.55pt;mso-wrap-distance-left:9.05pt;mso-wrap-distance-right:9.05pt;mso-wrap-distance-top:0pt;mso-wrap-distance-bottom:0pt;margin-top:4.95pt;mso-position-vertical-relative:text;margin-left:-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ome do Candid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entida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cri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Cur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8222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>Prédio</w:t>
                        <w:tab/>
                        <w:t>Sa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7797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31" w:color="000000"/>
                        </w:pBdr>
                        <w:tabs>
                          <w:tab w:val="clear" w:pos="708"/>
                          <w:tab w:val="left" w:pos="4253" w:leader="none"/>
                          <w:tab w:val="left" w:pos="7371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left="142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spacing w:lineRule="exact" w:line="6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/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1"/>
                        <w:ind w:left="567" w:hanging="567"/>
                        <w:rPr/>
                      </w:pPr>
                      <w:r>
                        <w:rPr/>
                        <w:t>Assinatura do Candi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2573655" cy="1038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81.8pt;mso-wrap-distance-left:9.05pt;mso-wrap-distance-right:9.05pt;mso-wrap-distance-top:0pt;mso-wrap-distance-bottom:0pt;margin-top:6.85pt;mso-position-vertical-relative:text;margin-left:6p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3970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2375535" cy="946150"/>
                <wp:effectExtent l="381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946080"/>
                          <a:chOff x="0" y="0"/>
                          <a:chExt cx="237564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3480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6776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6776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34800"/>
                            <a:ext cx="107280" cy="108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2200"/>
                            <a:ext cx="23734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2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0800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107280" cy="1087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70680"/>
                            <a:ext cx="2374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6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837720"/>
                            <a:ext cx="2374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6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10728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0.05pt;width:187.05pt;height:74.5pt" coordorigin="265,1" coordsize="3741,1490">
                <v:oval id="shape_0" stroked="t" o:allowincell="f" style="position:absolute;left:265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5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5;top:52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67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667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051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051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448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448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448;top:528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850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1850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250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250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42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642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2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042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442;top:1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442;top:265;width:169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35;top:1;width:168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35;top:265;width:168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3835;top:528;width:168;height:1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group id="shape_0" style="position:absolute;left:265;top:792;width:3737;height:171">
                  <v:oval id="shape_0" stroked="t" o:allowincell="f" style="position:absolute;left:265;top:793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67;top:793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51;top:792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48;top:792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0;top:792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250;top:792;width:169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642;top:792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042;top:792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442;top:792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834;top:792;width:168;height:17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67;top:1057;width:3739;height:170">
                  <v:oval id="shape_0" stroked="t" o:allowincell="f" style="position:absolute;left:267;top:1058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69;top:1058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53;top:1057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50;top:10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2;top:1057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252;top:1057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644;top:10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044;top:10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444;top:10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836;top:1057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67;top:1320;width:3739;height:170">
                  <v:oval id="shape_0" stroked="t" o:allowincell="f" style="position:absolute;left:267;top:1321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669;top:1321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053;top:1320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450;top:132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1852;top:1320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252;top:1320;width:168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2644;top:132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044;top:132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444;top:132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stroked="t" o:allowincell="f" style="position:absolute;left:3836;top:1320;width:169;height:169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925</wp:posOffset>
                </wp:positionH>
                <wp:positionV relativeFrom="paragraph">
                  <wp:posOffset>61595</wp:posOffset>
                </wp:positionV>
                <wp:extent cx="107950" cy="10795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5pt;margin-top:4.8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575</wp:posOffset>
                </wp:positionH>
                <wp:positionV relativeFrom="paragraph">
                  <wp:posOffset>71120</wp:posOffset>
                </wp:positionV>
                <wp:extent cx="107950" cy="10795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25pt;margin-top:5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3225</wp:posOffset>
                </wp:positionH>
                <wp:positionV relativeFrom="paragraph">
                  <wp:posOffset>71120</wp:posOffset>
                </wp:positionV>
                <wp:extent cx="107950" cy="10795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75pt;margin-top:5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050</wp:posOffset>
                </wp:positionH>
                <wp:positionV relativeFrom="paragraph">
                  <wp:posOffset>71120</wp:posOffset>
                </wp:positionV>
                <wp:extent cx="107950" cy="107950"/>
                <wp:effectExtent l="3810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5pt;margin-top:5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5575</wp:posOffset>
                </wp:positionH>
                <wp:positionV relativeFrom="paragraph">
                  <wp:posOffset>61595</wp:posOffset>
                </wp:positionV>
                <wp:extent cx="107950" cy="107950"/>
                <wp:effectExtent l="3175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25pt;margin-top:4.8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8400</wp:posOffset>
                </wp:positionH>
                <wp:positionV relativeFrom="paragraph">
                  <wp:posOffset>71120</wp:posOffset>
                </wp:positionV>
                <wp:extent cx="107950" cy="10795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pt;margin-top:5.6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875</wp:posOffset>
                </wp:positionH>
                <wp:positionV relativeFrom="paragraph">
                  <wp:posOffset>61595</wp:posOffset>
                </wp:positionV>
                <wp:extent cx="107950" cy="107950"/>
                <wp:effectExtent l="3175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25pt;margin-top:4.8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  <w:lang w:val="en-US" w:eastAsia="en-US"/>
        </w:rPr>
      </w:pPr>
      <w:r>
        <w:rPr>
          <w:b/>
          <w:sz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29845</wp:posOffset>
                </wp:positionV>
                <wp:extent cx="2628900" cy="228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Não assinar acima desta l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2.35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Não assinar acima desta l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18"/>
          <w:bdr w:val="single" w:sz="4" w:space="0" w:color="000000"/>
        </w:rPr>
      </w:pPr>
      <w:r>
        <w:rPr>
          <w:b/>
          <w:sz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18"/>
          <w:u w:val="double"/>
          <w:bdr w:val="single" w:sz="4" w:space="0" w:color="000000"/>
        </w:rPr>
      </w:pPr>
      <w:r>
        <w:rPr>
          <w:rFonts w:cs="Arial" w:ascii="Arial" w:hAnsi="Arial"/>
          <w:b/>
          <w:sz w:val="18"/>
          <w:u w:val="double"/>
          <w:bdr w:val="single" w:sz="4" w:space="0" w:color="000000"/>
        </w:rPr>
      </w:r>
    </w:p>
    <w:sectPr>
      <w:headerReference w:type="default" r:id="rId1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Arial" w:hAnsi="Arial" w:eastAsia="Times New Roman" w:cs="Aria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2z1">
    <w:name w:val="WW8NumSt322z1"/>
    <w:qFormat/>
    <w:rPr>
      <w:rFonts w:ascii="Courier New" w:hAnsi="Courier New" w:cs="Courier New"/>
    </w:rPr>
  </w:style>
  <w:style w:type="character" w:styleId="WW8NumSt322z2">
    <w:name w:val="WW8NumSt3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46:00Z</dcterms:created>
  <dc:creator>Fernanda</dc:creator>
  <dc:description/>
  <dc:language>en-US</dc:language>
  <cp:lastModifiedBy>Fernanda</cp:lastModifiedBy>
  <dcterms:modified xsi:type="dcterms:W3CDTF">2006-07-28T15:53:00Z</dcterms:modified>
  <cp:revision>3</cp:revision>
  <dc:subject/>
  <dc:title>ANEXO I</dc:title>
</cp:coreProperties>
</file>