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VII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18"/>
        <w:gridCol w:w="4086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8"/>
              <w:tabs>
                <w:tab w:val="clear" w:pos="708"/>
                <w:tab w:val="left" w:pos="5529" w:leader="none"/>
              </w:tabs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hadow/>
              </w:rPr>
            </w:pPr>
            <w:r>
              <w:rPr>
                <w:rFonts w:cs="Times New Roman" w:ascii="Times New Roman" w:hAnsi="Times New Roman"/>
                <w:b w:val="false"/>
                <w:bCs/>
                <w:shadow/>
              </w:rPr>
              <w:t>PROVA DE QUITAÇÃO DO SERVIÇO MILITAR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5529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do cidadão brasileiro, dos 18 aos 45 anos, deve estar em dia com o Serviço Militar. Verifique tal situação pelo quadro seguinte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80" w:after="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QUADRO DEMONSTRATIVO DA SITUAÇÃO EM DIA COM O SERVIÇO MILITAR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hadow/>
                <w:sz w:val="20"/>
                <w:u w:val="double"/>
              </w:rPr>
            </w:pPr>
            <w:r>
              <w:rPr>
                <w:shadow/>
                <w:sz w:val="20"/>
                <w:u w:val="double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Documentos Militares/Certificado de Atendimento Militar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Quem os Possui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Condições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os termos da Lei 4.375, de agosto de 1964, todos os brasileiros devem apresentar-se, obrigatoriamente, para fins de seleção ou de regularização de sua situação militar, nos seis meses anteriores à data em que completarem 18 anos de idade.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que se alistaram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tapa prévia e obrigatória para o Vestibular.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rificar se o documento está dentro do prazo de validade ou de prorrogação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rtificado de Reservista de 1ª e 2ª Categorias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que prestaram Serviços Militares em Orga-nização Militar Ativa ou em Órgão de Formação de Reserva.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 documento deverá conter anotações periódicas no verso, referentes às datas das apresentações anuais obrigatórias nos 5 anos imediatos do retorno à vida civil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rtificado de Dispensa de Incorporação (CDI) ou antigo Certificado de Reservista de 3ª Categori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dispensados do Serviço Militar.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18"/>
              </w:rPr>
              <w:t xml:space="preserve">O CDI dispensa qualquer anotação periódica, a não ser que contenha a expressão </w:t>
            </w:r>
            <w:r>
              <w:rPr>
                <w:b/>
                <w:sz w:val="18"/>
              </w:rPr>
              <w:t>EM SITUAÇÃO ESPECIAL,</w:t>
            </w:r>
            <w:r>
              <w:rPr>
                <w:sz w:val="18"/>
              </w:rPr>
              <w:t xml:space="preserve"> quando deverá conter as mesmas anotações, como as do Certificado de Reservista de 1ª e 2ª Categorias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rtificado de Isenção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incapazes para o Serviço Militar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 apresentação do documento atesta que o portador está </w:t>
            </w:r>
            <w:r>
              <w:rPr>
                <w:b/>
                <w:sz w:val="18"/>
              </w:rPr>
              <w:t>EM DIA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ertificado de Situação Militar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que perderam o posto e a patente ou a graduação; aspirantes a Oficial de Guarda-Marinha que necessitem comprovar sua situação militar e Reservistas da 3ª Categoria que necessitem substituir seu Certificado original, por motivo de alteração, inutilização ou extravio.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18"/>
              </w:rPr>
              <w:t xml:space="preserve">A apresentação do documento atesta que o portador está </w:t>
            </w:r>
            <w:r>
              <w:rPr>
                <w:b/>
                <w:sz w:val="18"/>
              </w:rPr>
              <w:t>EM DI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rta-Patente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ficiais da Ativa, da Reserva e Reformados das Forças Armadas, corporações consideradas suas reservas (Polícia Militar, Corpo de Bombeiros e encarregados da Segurança Pública)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 apresentação do documento atesta que o portador está </w:t>
            </w:r>
            <w:r>
              <w:rPr>
                <w:b/>
                <w:sz w:val="18"/>
              </w:rPr>
              <w:t>EM DIA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ovisão de Reforma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raças Reformados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18"/>
              </w:rPr>
              <w:t xml:space="preserve">A apresentação do documento atesta que o portador está </w:t>
            </w:r>
            <w:r>
              <w:rPr>
                <w:b/>
                <w:sz w:val="18"/>
              </w:rPr>
              <w:t>EM DIA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testado de Situação Militar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que estejam prestando o Serviço Militar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 documento só tem validade durante o ano em que foi expedido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testado de Desobrigação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cuja cidadania brasileira esteja dependendo de opção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 documento só tem validade até 30 dias, após a data da assinatura do termo de opção pela nacionalidade brasileira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Vestibulandos que solicitaram tal documento após 31 de dezembro do ano em que completaram 45 anos de idade.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Neste caso, a apresentação do documento já atesta que o portador está </w:t>
            </w:r>
            <w:r>
              <w:rPr>
                <w:b/>
                <w:sz w:val="18"/>
              </w:rPr>
              <w:t>EM DIA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0"/>
    </w:pPr>
    <w:rPr>
      <w:shadow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ind w:left="709" w:hanging="709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ind w:left="993" w:hanging="426"/>
      <w:jc w:val="center"/>
    </w:pPr>
    <w:rPr>
      <w:rFonts w:ascii="Arial" w:hAnsi="Arial" w:cs="Arial"/>
      <w:b/>
      <w:bCs/>
      <w:sz w:val="18"/>
      <w:szCs w:val="20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57:00Z</dcterms:created>
  <dc:creator>Fernanda</dc:creator>
  <dc:description/>
  <dc:language>en-US</dc:language>
  <cp:lastModifiedBy>Fernanda</cp:lastModifiedBy>
  <dcterms:modified xsi:type="dcterms:W3CDTF">2006-07-28T15:59:00Z</dcterms:modified>
  <cp:revision>3</cp:revision>
  <dc:subject/>
  <dc:title>ANEXO I</dc:title>
</cp:coreProperties>
</file>