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OVERNO DO ESTADO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ARIA DE CIÊNCIA, TECNOLOGIA E MEIO AMBI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DE PERNAMBUCO – 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DO OFI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esidente da Comissão Central do Vestibular/2007 da Universidade de Pernambuco – UPE COMUNICA a todos os interessados que, por motivo de ordem técnica, a divulgação do resultado do processo de solicitação de Isenção da taxa de inscrição do Vestibular UPE/2007 foi prorrogada para o dia 05 de julho do corrente ano, devendo o candidato contemplado postar, no período de 06 a 11 de julho, a documentação que comprove sua carência nas formas estabelecidas no Edital de Isenção da Tax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ife, 05 de julh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Glêdeston Emerenciano de M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omissão Central do Vestibular UPE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425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424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24:00Z</dcterms:created>
  <dc:creator>Fernanda</dc:creator>
  <dc:description/>
  <dc:language>en-US</dc:language>
  <cp:lastModifiedBy>Fernanda</cp:lastModifiedBy>
  <cp:lastPrinted>2006-07-05T11:19:00Z</cp:lastPrinted>
  <dcterms:modified xsi:type="dcterms:W3CDTF">2006-07-05T14:23:00Z</dcterms:modified>
  <cp:revision>3</cp:revision>
  <dc:subject/>
  <dc:title> </dc:title>
</cp:coreProperties>
</file>