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 xml:space="preserve">101 - LETRAS (PORTUGUES E INGLES E SUAS LITERATURAS) ENTRADA: 01 TURNO: NOT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GISELLE PEDRO DA SILVA                               1010183 102    496.8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 xml:space="preserve">102 - LETRAS (PORTUGUES E INGLES E SUAS LITERATURAS) ENTRADA: 02 TURNO: TAR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HELEM MAGDARIA PEREIRA DA SILVA                      1010195        477.90 Sim  </w:t>
      </w:r>
    </w:p>
    <w:p>
      <w:pPr>
        <w:pStyle w:val="TextosemFormatao"/>
        <w:rPr/>
      </w:pPr>
      <w:r>
        <w:rPr/>
        <w:t xml:space="preserve">MARIA JOSE JERONIMO GUERRA ARAUJO                    1010307        474.2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104 - HISTÓR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YSE CAROLYNE DE JESUS ROCHA DOS SANTOS             1040077        548.80 Sim  </w:t>
      </w:r>
    </w:p>
    <w:p>
      <w:pPr>
        <w:pStyle w:val="TextosemFormatao"/>
        <w:rPr/>
      </w:pPr>
      <w:r>
        <w:rPr/>
        <w:t xml:space="preserve">FERNANDA RAFAELA BARRETO DA SILVA                    1040259        549.90 Nao  </w:t>
      </w:r>
    </w:p>
    <w:p>
      <w:pPr>
        <w:pStyle w:val="TextosemFormatao"/>
        <w:rPr/>
      </w:pPr>
      <w:r>
        <w:rPr/>
        <w:t xml:space="preserve">JANAINA RODRIGUES DOS SANTOS                         1040346        550.20 Sim  </w:t>
      </w:r>
    </w:p>
    <w:p>
      <w:pPr>
        <w:pStyle w:val="TextosemFormatao"/>
        <w:rPr/>
      </w:pPr>
      <w:r>
        <w:rPr/>
        <w:t xml:space="preserve">JOSE RODRIGO DE ARAUJO SILVA                         1040402        549.7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105 - CIENCIAS BIOLOGICAS (LICENCIATURA) ENTRADA: 01 TURNO: NOT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YEGO HENRIQUE FARIAS AMARAL DE MEDEIROS             1050135 106    538.8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106 - CIENCIAS BIOLOGICAS (LICENCIATURA) ENTRADA: 02 TURNO: TAR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FERNANDA REGINA  BENTO  VEIGA                        1050185        523.7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9 - PEDAGOG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MARCELLA DE PAULA  SILVA                             1090352        539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308 - HISTORIA ENTRADA: 02 TURNO: TAR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POLIANA SOUZA DO NASCIMENTO                          3070292        492.5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1 - ADMINISTRACAO ENTRADA: 01 TURNO: MAN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A CLARA DE QUEIROZ LINS MARTINS                    4010121 402    613.8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2 - ADMINISTRACAO ENTRADA: 01 TURNO: NOT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YNTIA REJANE DA SILVA ARAUJO                        4010413 404    603.00 Nao  </w:t>
      </w:r>
    </w:p>
    <w:p>
      <w:pPr>
        <w:pStyle w:val="TextosemFormatao"/>
        <w:rPr/>
      </w:pPr>
      <w:r>
        <w:rPr/>
        <w:t xml:space="preserve">MANUELA CORREIA WANDERLEY                            4020869 404    603.0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4 - ADMINISTRACAO ENTRADA: 02 TURNO: NOT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RUNO SANTOS PEIXOTO                                 4010275        585.40 Nao  </w:t>
      </w:r>
    </w:p>
    <w:p>
      <w:pPr>
        <w:pStyle w:val="TextosemFormatao"/>
        <w:rPr/>
      </w:pPr>
      <w:r>
        <w:rPr/>
        <w:t xml:space="preserve">HENRIQUE MAGNO OLIVEIRA DE BRITO                     4040246        585.90 Nao  </w:t>
      </w:r>
    </w:p>
    <w:p>
      <w:pPr>
        <w:pStyle w:val="TextosemFormatao"/>
        <w:rPr/>
      </w:pPr>
      <w:r>
        <w:rPr/>
        <w:t xml:space="preserve">MARCELA YURI GUIBU                                   4011240        585.9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1 - ENGENHARIA CIVIL ENTRADA: 01 TURNO: MAN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MANDA VALERIA BARBOSA SILVA                         5010026 502    567.18 Nao  </w:t>
      </w:r>
    </w:p>
    <w:p>
      <w:pPr>
        <w:pStyle w:val="TextosemFormatao"/>
        <w:rPr/>
      </w:pPr>
      <w:r>
        <w:rPr/>
        <w:t xml:space="preserve">MARCELO GABRIEL BUARQUE DE AMORIM                    5010351 503    565.73 Nao  </w:t>
      </w:r>
    </w:p>
    <w:p>
      <w:pPr>
        <w:pStyle w:val="TextosemFormatao"/>
        <w:rPr/>
      </w:pPr>
      <w:r>
        <w:rPr/>
        <w:t xml:space="preserve">RODRIGO DE MELO GHISI                                5010474 502    569.27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2 - ENGENHARIA CIVIL ENTRADA: 01 TURNO: NOT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IEGO HENRIQUE DE ARRUDA SANTOS                      5020127 504    545.91 Nao  </w:t>
      </w:r>
    </w:p>
    <w:p>
      <w:pPr>
        <w:pStyle w:val="TextosemFormatao"/>
        <w:rPr/>
      </w:pPr>
      <w:r>
        <w:rPr/>
        <w:t xml:space="preserve">SOL ALMEIDA DE BARROS GUIMARAES                      5020458 504    546.18 Nao  </w:t>
      </w:r>
    </w:p>
    <w:p>
      <w:pPr>
        <w:pStyle w:val="TextosemFormatao"/>
        <w:rPr/>
      </w:pPr>
      <w:r>
        <w:rPr/>
        <w:t xml:space="preserve">VANESSA  ALVARENGA DA SILVA                          5020480 504    545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3 - ENGENHARIA CIVIL ENTRADA: 02 TURNO: MAN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SE RAMON PEREIRA SARMENTO                          5010288 504    539.5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4 - ENGENHARIA CIVIL ENTRADA: 02 TURNO: NOT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ULIO ANDRES LONGA IGLESIAS                          5010304        531.00 Nao  </w:t>
      </w:r>
    </w:p>
    <w:p>
      <w:pPr>
        <w:pStyle w:val="TextosemFormatao"/>
        <w:rPr/>
      </w:pPr>
      <w:r>
        <w:rPr/>
        <w:t xml:space="preserve">LUIZ MARINHO DOS SANTOS NETO                         5010334        533.64 Nao  </w:t>
      </w:r>
    </w:p>
    <w:p>
      <w:pPr>
        <w:pStyle w:val="TextosemFormatao"/>
        <w:rPr/>
      </w:pPr>
      <w:r>
        <w:rPr/>
        <w:t xml:space="preserve">MARCELO WALTER PEREIRA MOREIRA                       5010355        531.91 Nao  </w:t>
      </w:r>
    </w:p>
    <w:p>
      <w:pPr>
        <w:pStyle w:val="TextosemFormatao"/>
        <w:rPr/>
      </w:pPr>
      <w:r>
        <w:rPr/>
        <w:t xml:space="preserve">MARIANA SANTOS DA SILVA                              5020347        532.45 Nao  </w:t>
      </w:r>
    </w:p>
    <w:p>
      <w:pPr>
        <w:pStyle w:val="TextosemFormatao"/>
        <w:rPr/>
      </w:pPr>
      <w:r>
        <w:rPr/>
        <w:t xml:space="preserve">MIGUEL HIGINO JUNIOR                                 5010391        530.18 Nao  </w:t>
      </w:r>
    </w:p>
    <w:p>
      <w:pPr>
        <w:pStyle w:val="TextosemFormatao"/>
        <w:rPr/>
      </w:pPr>
      <w:r>
        <w:rPr/>
        <w:t xml:space="preserve">PAULO HENRIQUE ALMEIDA SALES                         5010410        532.18 Nao  </w:t>
      </w:r>
    </w:p>
    <w:p>
      <w:pPr>
        <w:pStyle w:val="TextosemFormatao"/>
        <w:rPr/>
      </w:pPr>
      <w:r>
        <w:rPr/>
        <w:t xml:space="preserve">RODRIGO BORGES FREITAS                               5030203        533.91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06 - ENGENHARIA MECANICA INDUSTRIAL ENTRADA: 02 TURNO: M/N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LINE TORRES GOMES                                   5060011        555.82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507 - ENGENHARIA  MECANICA MECATRONICA ENTRADA: 01 TURNO: NOT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MANDA DOLIVEIRA LESSA FERREIRA                      5070016 508    613.73 Nao  </w:t>
      </w:r>
    </w:p>
    <w:p>
      <w:pPr>
        <w:pStyle w:val="TextosemFormatao"/>
        <w:rPr/>
      </w:pPr>
      <w:r>
        <w:rPr/>
        <w:t xml:space="preserve">ARTHUR TORRES LAGE                                   5070043 508    613.91 Nao  </w:t>
      </w:r>
    </w:p>
    <w:p>
      <w:pPr>
        <w:pStyle w:val="TextosemFormatao"/>
        <w:rPr/>
      </w:pPr>
      <w:r>
        <w:rPr/>
        <w:t xml:space="preserve">LUCAS CALLAND ROSA BORBA                             5070256 508    614.82 Nao  </w:t>
      </w:r>
    </w:p>
    <w:p>
      <w:pPr>
        <w:pStyle w:val="TextosemFormatao"/>
        <w:rPr/>
      </w:pPr>
      <w:r>
        <w:rPr/>
        <w:t xml:space="preserve">UDSON LEAL BORGES JUNIOR                             5070395 508    607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508 - ENGENHARIA  MECANICA MECATRONICA ENTRADA: 02 TURNO: M/N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RTHUR FALBO COMPASSO                                5070040        591.18 Nao  </w:t>
      </w:r>
    </w:p>
    <w:p>
      <w:pPr>
        <w:pStyle w:val="TextosemFormatao"/>
        <w:rPr/>
      </w:pPr>
      <w:r>
        <w:rPr/>
        <w:t xml:space="preserve">BRUNO LUIZ DO NASCIMENTO SILVA                       5070051        590.55 Nao  </w:t>
      </w:r>
    </w:p>
    <w:p>
      <w:pPr>
        <w:pStyle w:val="TextosemFormatao"/>
        <w:rPr/>
      </w:pPr>
      <w:r>
        <w:rPr/>
        <w:t xml:space="preserve">FELIPE VASCONCELOS ALENCAR                           5070133        591.45 Nao  </w:t>
      </w:r>
    </w:p>
    <w:p>
      <w:pPr>
        <w:pStyle w:val="TextosemFormatao"/>
        <w:rPr/>
      </w:pPr>
      <w:r>
        <w:rPr/>
        <w:t xml:space="preserve">JESSICA PEREIRA PINTO                                5070193        585.55 Nao  </w:t>
      </w:r>
    </w:p>
    <w:p>
      <w:pPr>
        <w:pStyle w:val="TextosemFormatao"/>
        <w:rPr/>
      </w:pPr>
      <w:r>
        <w:rPr/>
        <w:t xml:space="preserve">JOSE RODRIGUES DE OLIVEIRA NETO                      5070220        586.64 Nao  </w:t>
      </w:r>
    </w:p>
    <w:p>
      <w:pPr>
        <w:pStyle w:val="TextosemFormatao"/>
        <w:rPr/>
      </w:pPr>
      <w:r>
        <w:rPr/>
        <w:t xml:space="preserve">RAFAEL ALBERTO GOMES PEREIRA LIMA                    5070330        586.73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09 - ENGENHARIA ELETROTECNICA ENTRADA: 01 TURNO: M/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GIOVANNI DE SOUZA NERI                               5090122 510    559.73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0 - ENGENHARIA ELETROTECNICA ENTRADA: 02 TURNO: NOT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LEANDRO BEZERRA DE ALBUQUERQUE                       5090163        529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 xml:space="preserve">511 - ENGENHARIA ELETRONICA ENTRADA: 01 TURNO: M/N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PAULO HENRIQUE SOUZA LIMA FLORO DE OLIVEIRA          5110151 512    558.73 Nao  </w:t>
      </w:r>
    </w:p>
    <w:p>
      <w:pPr>
        <w:pStyle w:val="TextosemFormatao"/>
        <w:rPr/>
      </w:pPr>
      <w:r>
        <w:rPr/>
        <w:t xml:space="preserve">VITOR TABOSA DE VASCONCELOS                          5110194 512    561.91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 xml:space="preserve">512 - ENGENHARIA ELETRONICA ENTRADA: 02 TURNO: NOT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RTHUR FELIPE MELO ALVIM                             5110023        543.73 Nao  </w:t>
      </w:r>
    </w:p>
    <w:p>
      <w:pPr>
        <w:pStyle w:val="TextosemFormatao"/>
        <w:rPr/>
      </w:pPr>
      <w:r>
        <w:rPr/>
        <w:t xml:space="preserve">DANIEL PINHO PESSOA                                  5120036        546.45 Nao  </w:t>
      </w:r>
    </w:p>
    <w:p>
      <w:pPr>
        <w:pStyle w:val="TextosemFormatao"/>
        <w:rPr/>
      </w:pPr>
      <w:r>
        <w:rPr/>
        <w:t xml:space="preserve">NATALIA DE MELO LACERDA                              5110147        543.73 Nao  </w:t>
      </w:r>
    </w:p>
    <w:p>
      <w:pPr>
        <w:pStyle w:val="TextosemFormatao"/>
        <w:rPr/>
      </w:pPr>
      <w:r>
        <w:rPr/>
        <w:t xml:space="preserve">THAIS DA SILVA ALCANTARA                             5110179        545.82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13 - ENGENHARIA DE TELECOMUNICACOES ENTRADA: 01 TURNO: M/N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RUNO BARBOSA SOUZA DE SIQUEIRA                      5130023 514    573.91 Nao  </w:t>
      </w:r>
    </w:p>
    <w:p>
      <w:pPr>
        <w:pStyle w:val="TextosemFormatao"/>
        <w:rPr/>
      </w:pPr>
      <w:r>
        <w:rPr/>
        <w:t xml:space="preserve">GEORGE SIQUEIRA SERCUNDES                            5130068 514    572.27 Nao  </w:t>
      </w:r>
    </w:p>
    <w:p>
      <w:pPr>
        <w:pStyle w:val="TextosemFormatao"/>
        <w:rPr/>
      </w:pPr>
      <w:r>
        <w:rPr/>
        <w:t xml:space="preserve">GYULIANO RUFINO ANICETO                              5130073 514    569.00 Nao  </w:t>
      </w:r>
    </w:p>
    <w:p>
      <w:pPr>
        <w:pStyle w:val="TextosemFormatao"/>
        <w:rPr/>
      </w:pPr>
      <w:r>
        <w:rPr/>
        <w:t xml:space="preserve">LUIZ GUSTAVO GONZAGA SILVA                           5130115 514    568.82 Nao  </w:t>
      </w:r>
    </w:p>
    <w:p>
      <w:pPr>
        <w:pStyle w:val="TextosemFormatao"/>
        <w:rPr/>
      </w:pPr>
      <w:r>
        <w:rPr/>
        <w:t xml:space="preserve">TATIANA PORPINO GUIMARAES                            5130178 514    571.0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14 - ENGENHARIA DE TELECOMUNICACOES ENTRADA: 02 TURNO: NOT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GERALDO LUIS DE LIRA OLIVEIRA FILHO                  5130069        552.91 Nao  </w:t>
      </w:r>
    </w:p>
    <w:p>
      <w:pPr>
        <w:pStyle w:val="TextosemFormatao"/>
        <w:rPr/>
      </w:pPr>
      <w:r>
        <w:rPr/>
        <w:t xml:space="preserve">JOAO PAULO DE MENDONCA BARBOSA                       5130086        550.09 Nao  </w:t>
      </w:r>
    </w:p>
    <w:p>
      <w:pPr>
        <w:pStyle w:val="TextosemFormatao"/>
        <w:rPr/>
      </w:pPr>
      <w:r>
        <w:rPr/>
        <w:t xml:space="preserve">JULIANA MEDEIROS DE LUCENA                           5130093        547.00 Nao  </w:t>
      </w:r>
    </w:p>
    <w:p>
      <w:pPr>
        <w:pStyle w:val="TextosemFormatao"/>
        <w:rPr/>
      </w:pPr>
      <w:r>
        <w:rPr/>
        <w:t xml:space="preserve">LEONARDO ALMEIDA BATISTA                             5140071        546.64 Nao  </w:t>
      </w:r>
    </w:p>
    <w:p>
      <w:pPr>
        <w:pStyle w:val="TextosemFormatao"/>
        <w:rPr/>
      </w:pPr>
      <w:r>
        <w:rPr/>
        <w:t xml:space="preserve">PAULO PEIXOTO FILHO                                  5140092        555.09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5 - ENGENHARIA DA COMPUTACAO ENTRADA: 01 TURNO: MA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EMOCRITO RODRIGO DANUNCIACAO                        5150191 516    614.18 Nao  </w:t>
      </w:r>
    </w:p>
    <w:p>
      <w:pPr>
        <w:pStyle w:val="TextosemFormatao"/>
        <w:rPr/>
      </w:pPr>
      <w:r>
        <w:rPr/>
        <w:t xml:space="preserve">FELLIPE TENORIO FERRER                               5150306 516    601.64 Nao  </w:t>
      </w:r>
    </w:p>
    <w:p>
      <w:pPr>
        <w:pStyle w:val="TextosemFormatao"/>
        <w:rPr/>
      </w:pPr>
      <w:r>
        <w:rPr/>
        <w:t xml:space="preserve">FLAVIO HENRIQUE RODRIGUES DUARTE MATOS               5150324 516    604.45 Nao  </w:t>
      </w:r>
    </w:p>
    <w:p>
      <w:pPr>
        <w:pStyle w:val="TextosemFormatao"/>
        <w:rPr/>
      </w:pPr>
      <w:r>
        <w:rPr/>
        <w:t xml:space="preserve">HENRIQUE ALEXANDRE DE MENEZES SABINO ALMEIDA         5150396 516    605.36 Nao  </w:t>
      </w:r>
    </w:p>
    <w:p>
      <w:pPr>
        <w:pStyle w:val="TextosemFormatao"/>
        <w:rPr/>
      </w:pPr>
      <w:r>
        <w:rPr/>
        <w:t xml:space="preserve">RAFAEL CASTRO BARBOSA                                5150699 516    606.36 Nao  </w:t>
      </w:r>
    </w:p>
    <w:p>
      <w:pPr>
        <w:pStyle w:val="TextosemFormatao"/>
        <w:rPr/>
      </w:pPr>
      <w:r>
        <w:rPr/>
        <w:t xml:space="preserve">ROMERO DE SOUSA TAVARES                              5150909 516    602.82 Nao  </w:t>
      </w:r>
    </w:p>
    <w:p>
      <w:pPr>
        <w:pStyle w:val="TextosemFormatao"/>
        <w:rPr/>
      </w:pPr>
      <w:r>
        <w:rPr/>
        <w:t xml:space="preserve">SARA CARVALHO DA ROCHA BRITO                         5150782 516    605.0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6 - ENGENHARIA DA COMPUTACAO ENTRADA: 02 TURNO: MA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RNALDO NOGUEIRA PARAGUASSU                          5150080        582.18 Nao  </w:t>
      </w:r>
    </w:p>
    <w:p>
      <w:pPr>
        <w:pStyle w:val="TextosemFormatao"/>
        <w:rPr/>
      </w:pPr>
      <w:r>
        <w:rPr/>
        <w:t xml:space="preserve">BRUNO OLIVEIRA PAES DE ANDRADE                       5150115        583.73 Nao  </w:t>
      </w:r>
    </w:p>
    <w:p>
      <w:pPr>
        <w:pStyle w:val="TextosemFormatao"/>
        <w:rPr/>
      </w:pPr>
      <w:r>
        <w:rPr/>
        <w:t xml:space="preserve">CARLOS VINICIUS ALADIM VERAS                         5150135        587.45 Nao  </w:t>
      </w:r>
    </w:p>
    <w:p>
      <w:pPr>
        <w:pStyle w:val="TextosemFormatao"/>
        <w:rPr/>
      </w:pPr>
      <w:r>
        <w:rPr/>
        <w:t xml:space="preserve">EDUARDO HENRIQUE ARAUJO DA ROCHA                     5150245        587.45 Nao  </w:t>
      </w:r>
    </w:p>
    <w:p>
      <w:pPr>
        <w:pStyle w:val="TextosemFormatao"/>
        <w:rPr/>
      </w:pPr>
      <w:r>
        <w:rPr/>
        <w:t xml:space="preserve">ELLO AUGUSTO SERAFIM MACIEL DE OLIVEIRA              5160119        583.82 Nao  </w:t>
      </w:r>
    </w:p>
    <w:p>
      <w:pPr>
        <w:pStyle w:val="TextosemFormatao"/>
        <w:rPr/>
      </w:pPr>
      <w:r>
        <w:rPr/>
        <w:t xml:space="preserve">EWERTON RICARDO CAVALCANTE MANGUEIRA                 5150291        585.55 Nao  </w:t>
      </w:r>
    </w:p>
    <w:p>
      <w:pPr>
        <w:pStyle w:val="TextosemFormatao"/>
        <w:rPr/>
      </w:pPr>
      <w:r>
        <w:rPr/>
        <w:t xml:space="preserve">FLAVIO VERAS SAMPAIO DE SOUZA                        5150328        586.73 Nao  </w:t>
      </w:r>
    </w:p>
    <w:p>
      <w:pPr>
        <w:pStyle w:val="TextosemFormatao"/>
        <w:rPr/>
      </w:pPr>
      <w:r>
        <w:rPr/>
        <w:t xml:space="preserve">JOAO VICTOR WANDERLEY RAMOS                          5160198        584.18 Nao  </w:t>
      </w:r>
    </w:p>
    <w:p>
      <w:pPr>
        <w:pStyle w:val="TextosemFormatao"/>
        <w:rPr/>
      </w:pPr>
      <w:r>
        <w:rPr/>
        <w:t xml:space="preserve">LUIS GABRIEL NUNES FERREIRA LIMA                     5150568        582.55 Nao  </w:t>
      </w:r>
    </w:p>
    <w:p>
      <w:pPr>
        <w:pStyle w:val="TextosemFormatao"/>
        <w:rPr/>
      </w:pPr>
      <w:r>
        <w:rPr/>
        <w:t xml:space="preserve">MARCELO GOME PEREIRA DE LACERDA                      5150593        585.18 Nao  </w:t>
      </w:r>
    </w:p>
    <w:p>
      <w:pPr>
        <w:pStyle w:val="TextosemFormatao"/>
        <w:rPr/>
      </w:pPr>
      <w:r>
        <w:rPr/>
        <w:t xml:space="preserve">PEDRO AUGUSTO LOPES BARBOSA                          5150676        583.91 Nao  </w:t>
      </w:r>
    </w:p>
    <w:p>
      <w:pPr>
        <w:pStyle w:val="TextosemFormatao"/>
        <w:rPr/>
      </w:pPr>
      <w:r>
        <w:rPr/>
        <w:t xml:space="preserve">UIL ALEXANDRE CAVALCANTE DA COSTA                    5150849        585.4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3 - EDUCACAO FISICA (BACHARELADO) ENTRADA: 01 TURNO: DIU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IBELE FLAVIA CAVALCANTE                             6030133 604    570.80 Nao  </w:t>
      </w:r>
    </w:p>
    <w:p>
      <w:pPr>
        <w:pStyle w:val="TextosemFormatao"/>
        <w:rPr/>
      </w:pPr>
      <w:r>
        <w:rPr/>
        <w:t xml:space="preserve">RILDO DE SOUZA WANDERLEY JUNIOR                      6030676 604    571.2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4 - EDUCACAO FISICA (BACHARELADO) ENTRADA: 02 TURNO: DIU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FELIPE RIBEIRO FRAGOSO                               6040147        553.40 Nao  </w:t>
      </w:r>
    </w:p>
    <w:p>
      <w:pPr>
        <w:pStyle w:val="TextosemFormatao"/>
        <w:rPr/>
      </w:pPr>
      <w:r>
        <w:rPr/>
        <w:t xml:space="preserve">JULIANA MARIA DE MELO SOUZA                          6030423        553.6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701 - ENFERMAGEM ENTRADA: 01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ENFERMAGEM NOSSA SENHORA DAS GRACAS - FENS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IZAURA CLEONE FERREIRA DOS SANTOS                    7010643 702    589.91 Nao  </w:t>
      </w:r>
    </w:p>
    <w:p>
      <w:pPr>
        <w:pStyle w:val="TextosemFormatao"/>
        <w:rPr/>
      </w:pPr>
      <w:r>
        <w:rPr/>
        <w:t xml:space="preserve">KLEBSON AZEVEDO DA SILVA                             7010803 702    588.73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2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702 - ENFERMAGEM ENTRADA: 02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ENFERMAGEM NOSSA SENHORA DAS GRACAS - FENS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ASSANDRA DE SOUSA COSTA                             7020129        580.36 Nao  </w:t>
      </w:r>
    </w:p>
    <w:p>
      <w:pPr>
        <w:pStyle w:val="TextosemFormatao"/>
        <w:rPr/>
      </w:pPr>
      <w:r>
        <w:rPr/>
        <w:t xml:space="preserve">CATIUSCIA REBECCA SANTOS DE LIRA                     7020132        532.73 Sim  </w:t>
      </w:r>
    </w:p>
    <w:p>
      <w:pPr>
        <w:pStyle w:val="TextosemFormatao"/>
        <w:rPr/>
      </w:pPr>
      <w:r>
        <w:rPr/>
        <w:t xml:space="preserve">HELOISA CHRISTIANE SOUSA GOMES                       7020278        579.82 Nao  </w:t>
      </w:r>
    </w:p>
    <w:p>
      <w:pPr>
        <w:pStyle w:val="TextosemFormatao"/>
        <w:rPr/>
      </w:pPr>
      <w:r>
        <w:rPr/>
        <w:t xml:space="preserve">KHAROLYNE KELLER MOREIRA SILVA                       7010800        579.82 Nao  </w:t>
      </w:r>
    </w:p>
    <w:p>
      <w:pPr>
        <w:pStyle w:val="TextosemFormatao"/>
        <w:rPr/>
      </w:pPr>
      <w:r>
        <w:rPr/>
        <w:t xml:space="preserve">TATIANE CASTANHA DE MELO                             7020694        580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801 - MEDICINA ENTRADA: 01 TURNO: DIU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FACULDADE DE CIENCIAS MEDICAS DE PERNAMBUCO - FCM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UGUSTO CESAR DE LUCENA E SILVA                      8010356 802    637.91 Nao  </w:t>
      </w:r>
    </w:p>
    <w:p>
      <w:pPr>
        <w:pStyle w:val="TextosemFormatao"/>
        <w:rPr/>
      </w:pPr>
      <w:r>
        <w:rPr/>
        <w:t xml:space="preserve">FABIO CARVALHO DE SOUZA                              8011028 802    638.36 Nao  </w:t>
      </w:r>
    </w:p>
    <w:p>
      <w:pPr>
        <w:pStyle w:val="TextosemFormatao"/>
        <w:rPr/>
      </w:pPr>
      <w:r>
        <w:rPr/>
        <w:t xml:space="preserve">FABIO DE CARVALHO BARROS                             8011029 802    640.36 Nao  </w:t>
      </w:r>
    </w:p>
    <w:p>
      <w:pPr>
        <w:pStyle w:val="TextosemFormatao"/>
        <w:rPr/>
      </w:pPr>
      <w:r>
        <w:rPr/>
        <w:t xml:space="preserve">LUIZ ANTONIO VASCONCELOS DOS SANTOS                  8011989 802    638.91 Nao  </w:t>
      </w:r>
    </w:p>
    <w:p>
      <w:pPr>
        <w:pStyle w:val="TextosemFormatao"/>
        <w:rPr/>
      </w:pPr>
      <w:r>
        <w:rPr/>
        <w:t xml:space="preserve">MARIANA BARROS FALCAO DA PAIXAO                      8012197 802    639.18 Nao  </w:t>
      </w:r>
    </w:p>
    <w:p>
      <w:pPr>
        <w:pStyle w:val="TextosemFormatao"/>
        <w:rPr/>
      </w:pPr>
      <w:r>
        <w:rPr/>
        <w:t xml:space="preserve">MAURISTON RENAN MARTINS SILVA                        8012294 802    640.64 Nao  </w:t>
      </w:r>
    </w:p>
    <w:p>
      <w:pPr>
        <w:pStyle w:val="TextosemFormatao"/>
        <w:rPr/>
      </w:pPr>
      <w:r>
        <w:rPr/>
        <w:t xml:space="preserve">TATIANE INDRUSIAK SILVA                              8013072 802    637.91 Nao  </w:t>
      </w:r>
    </w:p>
    <w:p>
      <w:pPr>
        <w:pStyle w:val="TextosemFormatao"/>
        <w:rPr/>
      </w:pPr>
      <w:r>
        <w:rPr/>
        <w:t xml:space="preserve">VICTOR DE SIQUEIRA CARVALHO                          8013236 802    639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802 - MEDICINA ENTRADA: 02 TURNO: DIU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FACULDADE DE CIENCIAS MEDICAS DE PERNAMBUCO - FCM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DRIANO FERNANDES ARAUJO                             8010027        626.45 Nao  </w:t>
      </w:r>
    </w:p>
    <w:p>
      <w:pPr>
        <w:pStyle w:val="TextosemFormatao"/>
        <w:rPr/>
      </w:pPr>
      <w:r>
        <w:rPr/>
        <w:t xml:space="preserve">ALDENISON GUIMARAES LOPES ALHEIROS                   8020029        628.09 Nao  </w:t>
      </w:r>
    </w:p>
    <w:p>
      <w:pPr>
        <w:pStyle w:val="TextosemFormatao"/>
        <w:rPr/>
      </w:pPr>
      <w:r>
        <w:rPr/>
        <w:t xml:space="preserve">ANA CARLA LOPES DE ALBUQUERQUE                       8010150        627.91 Nao  </w:t>
      </w:r>
    </w:p>
    <w:p>
      <w:pPr>
        <w:pStyle w:val="TextosemFormatao"/>
        <w:rPr/>
      </w:pPr>
      <w:r>
        <w:rPr/>
        <w:t xml:space="preserve">BRUNO BORGES CAVALCANTI                              8010433        629.09 Nao  </w:t>
      </w:r>
    </w:p>
    <w:p>
      <w:pPr>
        <w:pStyle w:val="TextosemFormatao"/>
        <w:rPr/>
      </w:pPr>
      <w:r>
        <w:rPr/>
        <w:t xml:space="preserve">CAMILA FERREIRA DE MELO                              8010493        627.55 Nao  </w:t>
      </w:r>
    </w:p>
    <w:p>
      <w:pPr>
        <w:pStyle w:val="TextosemFormatao"/>
        <w:rPr/>
      </w:pPr>
      <w:r>
        <w:rPr/>
        <w:t xml:space="preserve">DEBORAH DE LIMA COSTA FEREIRA                        8010779        628.00 Nao  </w:t>
      </w:r>
    </w:p>
    <w:p>
      <w:pPr>
        <w:pStyle w:val="TextosemFormatao"/>
        <w:rPr/>
      </w:pPr>
      <w:r>
        <w:rPr/>
        <w:t xml:space="preserve">FABILSON ANDRE CAVALCANTE SILVA                      8011025        630.00 Nao  </w:t>
      </w:r>
    </w:p>
    <w:p>
      <w:pPr>
        <w:pStyle w:val="TextosemFormatao"/>
        <w:rPr/>
      </w:pPr>
      <w:r>
        <w:rPr/>
        <w:t xml:space="preserve">FAGNER CARDOSO FERRO                                 8011042        627.82 Nao  </w:t>
      </w:r>
    </w:p>
    <w:p>
      <w:pPr>
        <w:pStyle w:val="TextosemFormatao"/>
        <w:rPr/>
      </w:pPr>
      <w:r>
        <w:rPr/>
        <w:t xml:space="preserve">JOAO WERLEY BANDEIRA GOMES                           8011539        628.00 Nao  </w:t>
      </w:r>
    </w:p>
    <w:p>
      <w:pPr>
        <w:pStyle w:val="TextosemFormatao"/>
        <w:rPr/>
      </w:pPr>
      <w:r>
        <w:rPr/>
        <w:t xml:space="preserve">JOSE ERIVALDO TEIXEIRA JUNIOR                        8020678        626.18 Nao  </w:t>
      </w:r>
    </w:p>
    <w:p>
      <w:pPr>
        <w:pStyle w:val="TextosemFormatao"/>
        <w:rPr/>
      </w:pPr>
      <w:r>
        <w:rPr/>
        <w:t xml:space="preserve">LEANDRO DE MEDEIROS NOBREGA                          8020810        630.09 Nao  </w:t>
      </w:r>
    </w:p>
    <w:p>
      <w:pPr>
        <w:pStyle w:val="TextosemFormatao"/>
        <w:rPr/>
      </w:pPr>
      <w:r>
        <w:rPr/>
        <w:t xml:space="preserve">LUANA ASSUNCAO BEMVINDO PESSOA TENORIO               8011920        628.09 Nao  </w:t>
      </w:r>
    </w:p>
    <w:p>
      <w:pPr>
        <w:pStyle w:val="TextosemFormatao"/>
        <w:rPr/>
      </w:pPr>
      <w:r>
        <w:rPr/>
        <w:t xml:space="preserve">MARIANA DE ALMEIDA ROMA                              8012204        626.45 Nao  </w:t>
      </w:r>
    </w:p>
    <w:p>
      <w:pPr>
        <w:pStyle w:val="TextosemFormatao"/>
        <w:rPr/>
      </w:pPr>
      <w:r>
        <w:rPr/>
        <w:t xml:space="preserve">MARILIA MENDES DE AZEVEDO                            8012247        629.45 Nao  </w:t>
      </w:r>
    </w:p>
    <w:p>
      <w:pPr>
        <w:pStyle w:val="TextosemFormatao"/>
        <w:rPr/>
      </w:pPr>
      <w:r>
        <w:rPr/>
        <w:t xml:space="preserve">NATALIA ALBUQUERQUE LUCENA DE FIGUEIREDO             8012403        628.27 Nao  </w:t>
      </w:r>
    </w:p>
    <w:p>
      <w:pPr>
        <w:pStyle w:val="TextosemFormatao"/>
        <w:rPr/>
      </w:pPr>
      <w:r>
        <w:rPr/>
        <w:t xml:space="preserve">NATALIA REGNIS LEITE RAMALHO                         8012416        628.55 Nao  </w:t>
      </w:r>
    </w:p>
    <w:p>
      <w:pPr>
        <w:pStyle w:val="TextosemFormatao"/>
        <w:rPr/>
      </w:pPr>
      <w:r>
        <w:rPr/>
        <w:t xml:space="preserve">SIMONE ASFORA LOPES PERES                            8012971        626.36 Nao  </w:t>
      </w:r>
    </w:p>
    <w:p>
      <w:pPr>
        <w:pStyle w:val="TextosemFormatao"/>
        <w:rPr/>
      </w:pPr>
      <w:r>
        <w:rPr/>
        <w:t xml:space="preserve">WALTEMAR MATIAS DE SOUSA FILHO                       8013281        626.82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1 - ODONTOLOGIA ENTRADA: 01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NATERCIA XAVIER CAVALCANTI                           9010769 902    609.5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2 - ODONTOLOGIA ENTRADA: 02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A PRISCILLA DOS SANTOS PORTO                       9010085        591.55 Nao  </w:t>
      </w:r>
    </w:p>
    <w:p>
      <w:pPr>
        <w:pStyle w:val="TextosemFormatao"/>
        <w:rPr/>
      </w:pPr>
      <w:r>
        <w:rPr/>
        <w:t xml:space="preserve">ANNE GABRIELE SOARES DE ALBUQUERQUE                  9010120        591.00 Nao  </w:t>
      </w:r>
    </w:p>
    <w:p>
      <w:pPr>
        <w:pStyle w:val="TextosemFormatao"/>
        <w:rPr/>
      </w:pPr>
      <w:r>
        <w:rPr/>
        <w:t xml:space="preserve">DELLY GRACE GOUVEIA DINIZ                            9010256        590.18 Nao  </w:t>
      </w:r>
    </w:p>
    <w:p>
      <w:pPr>
        <w:pStyle w:val="TextosemFormatao"/>
        <w:rPr/>
      </w:pPr>
      <w:r>
        <w:rPr/>
        <w:t xml:space="preserve">LAISA MINELE ALVES DE MACEDO                         9020305        590.4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1001 - CIENCIAS BIOLOGICAS (BACHARELADO) ENTRADA: 01 TURNO: DIU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INSTITUTO DE CIENCIAS BIOLÓGICAS - ICB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LARISSA GABRIELY BRANDAO DE SOUZA                   10010764        587.45 Nao  </w:t>
      </w:r>
    </w:p>
    <w:p>
      <w:pPr>
        <w:pStyle w:val="TextosemFormatao"/>
        <w:rPr/>
      </w:pPr>
      <w:r>
        <w:rPr/>
        <w:t xml:space="preserve">MARIA DO CARMO SOARES DE LIMA                       10010893        584.91 Nao  </w:t>
      </w:r>
    </w:p>
    <w:p>
      <w:pPr>
        <w:pStyle w:val="TextosemFormatao"/>
        <w:rPr/>
      </w:pPr>
      <w:r>
        <w:rPr/>
        <w:t xml:space="preserve">RODRIGO ARGENTA TONIOLO                             10011168        586.82 Nao  </w:t>
      </w:r>
    </w:p>
    <w:p>
      <w:pPr>
        <w:pStyle w:val="TextosemFormatao"/>
        <w:rPr/>
      </w:pPr>
      <w:r>
        <w:rPr/>
        <w:t xml:space="preserve">SAMARA DE MACEDO MORAIS                             10011197        588.00 Nao  </w:t>
      </w:r>
    </w:p>
    <w:p>
      <w:pPr>
        <w:pStyle w:val="TextosemFormatao"/>
        <w:rPr/>
      </w:pPr>
      <w:r>
        <w:rPr/>
        <w:t xml:space="preserve">SUELEN FERNANDA GOMES LOURENCO                      10011251        587.64 Nao  </w:t>
      </w:r>
    </w:p>
    <w:p>
      <w:pPr>
        <w:pStyle w:val="TextosemFormatao"/>
        <w:rPr/>
      </w:pPr>
      <w:r>
        <w:rPr/>
        <w:t xml:space="preserve">VANIA CRISTINA ISRAEL DE SOUZA SILVA                10011344        581.73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1102 - SISTEMAS DE INFORMAÇÕES ENTRADA: 02 TURNO: DIU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ESCOLA POLITÉCNICA DE PERNAMBUCO - POLI/CAMPUS DE CARUARU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TONIO DE PADUA TORRES DA SILVA JUNIOR             11020015        389.4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7                  PAGINA -    3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27/01/2007)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103 - ADMINISTRAÇÃO (COM ENFASE EM MARKETING DE MODA) ENTRADA: 01 TURNO: NOT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ESCOLA POLITÉCNICA DE PERNAMBUCO - POLI/CAMPUS DE CARUARU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NY CAROLYNE DO NASCIMENTO FREITAS                 11030022 1104   483.3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1:34:00Z</dcterms:created>
  <dc:creator>Jacira</dc:creator>
  <dc:description/>
  <cp:keywords/>
  <dc:language>en-US</dc:language>
  <cp:lastModifiedBy>Jacira</cp:lastModifiedBy>
  <dcterms:modified xsi:type="dcterms:W3CDTF">2007-01-27T11:34:00Z</dcterms:modified>
  <cp:revision>2</cp:revision>
  <dc:subject/>
  <dc:title>                        UNIVERSIDADE DE PERNAMBUCO - UPE                        </dc:title>
</cp:coreProperties>
</file>