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VERNO DO ESTADO DE PERNAMBUC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DADE DE PERNAMBUCO</w:t>
      </w:r>
    </w:p>
    <w:p>
      <w:pPr>
        <w:pStyle w:val="Heading1"/>
        <w:rPr/>
      </w:pPr>
      <w:r>
        <w:rPr/>
        <w:t>EDITAL DE REMANEJAMENTO</w:t>
      </w:r>
    </w:p>
    <w:p>
      <w:pPr>
        <w:pStyle w:val="Normal"/>
        <w:jc w:val="both"/>
        <w:rPr>
          <w:b/>
          <w:b/>
          <w:bCs/>
        </w:rPr>
      </w:pPr>
      <w:r>
        <w:rPr/>
        <w:t>De acordo com o Manual do Candidato ao Vestibular, a Universidade de Pernambuco torna público o calendário de REMANEJAMENTOS  EXTRAORDINÁRIOS para vagas existentes ou que venham a surgir por falta à matrícula ou desistê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03 – Divulgação do 7º Remanejamento Extraordinário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07 e 08 – Matrícula do 7º Remanejamento Extraordinário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10 – Divulgação do 8º Remanejamento Extraordinário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14 e 15 – Matrícula do 8º Remanejamento Extraordinár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cife,03 de Agosto de 2007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f. REGINALDO INOJOSA CAMPELLO</w:t>
      </w:r>
    </w:p>
    <w:p>
      <w:pPr>
        <w:pStyle w:val="Normal"/>
        <w:jc w:val="center"/>
        <w:rPr/>
      </w:pPr>
      <w:r>
        <w:rPr/>
        <w:t>Presidente da Comissão do Vestibul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03:00Z</dcterms:created>
  <dc:creator>Valdete</dc:creator>
  <dc:description/>
  <dc:language>en-US</dc:language>
  <cp:lastModifiedBy>EST_03</cp:lastModifiedBy>
  <cp:lastPrinted>2007-08-01T10:44:00Z</cp:lastPrinted>
  <dcterms:modified xsi:type="dcterms:W3CDTF">2007-08-03T19:03:00Z</dcterms:modified>
  <cp:revision>2</cp:revision>
  <dc:subject/>
  <dc:title>GOVERNO DO ESTADO DE PERNAMBUCO</dc:title>
</cp:coreProperties>
</file>