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widowControl/>
        <w:suppressAutoHyphens w:val="false"/>
        <w:spacing w:lineRule="atLeast" w:line="240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>PREFEITURA MUNICIPAL DE OLI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RRATA DO MANUAL DO CANDIDATO</w:t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dodatabela"/>
        <w:widowControl/>
        <w:suppressAutoHyphens w:val="false"/>
        <w:jc w:val="both"/>
        <w:rPr/>
      </w:pPr>
      <w:r>
        <w:rPr>
          <w:b/>
          <w:bCs/>
          <w:szCs w:val="20"/>
        </w:rPr>
        <w:t xml:space="preserve">A CONUPE comunica que, no Anexo III – Programas, página 24 do Manual do Candidato, no conteúdo de Conhecimentos Específicos do Cargo de Odontólogo foi retirado o item referente à: </w:t>
      </w:r>
      <w:r>
        <w:rPr>
          <w:szCs w:val="20"/>
          <w:u w:val="single"/>
        </w:rPr>
        <w:t>Anestesiologia: Dor; Sedação; Anestesia Geral; Anestesia Local</w:t>
      </w:r>
      <w:r>
        <w:rPr>
          <w:szCs w:val="20"/>
        </w:rPr>
        <w:t xml:space="preserve">, </w:t>
      </w:r>
      <w:r>
        <w:rPr>
          <w:b/>
          <w:bCs/>
          <w:szCs w:val="20"/>
        </w:rPr>
        <w:t>passando, para todos os efeitos, a ser o seguinte:</w:t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ODONTÓLOG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EMUNERAÇÃO: VENCIMENTO BÁSICO DE R$663,9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CONHECIMENTOS ESPECÍFICOS</w:t>
      </w:r>
    </w:p>
    <w:p>
      <w:pPr>
        <w:pStyle w:val="Corpodetexto2"/>
        <w:autoSpaceDE w:val="false"/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szCs w:val="20"/>
        </w:rPr>
        <w:t>Odontologia Social: Caracterização; Hierarquização; Métodos de Prevenção; Cárie, Oclusão, Periodontia, Isolamento, Clareamento dental, Adesivos, Hipersensibilidade, Tratamento dos Principais Problemas. Farmacologia e Terapêutica: Mecanismos Básicos de Ação das Drogas; Efeitos sobre o Sistema Nevoso; Psicofarmacologia. Procedimentos Odontológicos: Preparos Cavitários; Cirurgia, Traumatologia Buco-Facial; Periodontia; Radiologia. Endodontia: Prótese e Oclusão. Prevenção de Cárie Dentária. Estética e Cosmética, Disfunções Temporomandibulares, Mioartropatias do sistema estomatognático e dores orofaciais, Ortodontia Preventiva na Clínica Odontológica. Emergências Médicas em Odontologia, Assepsia, Anti-sepsia, Esterilização e Biossegurança, Princípios de Técnica Cirúrgica: Diérese, Hemostasia, Síntese, Instrumentais, Tipos de sutura e fios, Reparação Tecidual, Terapêutica Medicamentosa Anestésicos e Técnicas de Anestesia Local, Anestesia Geral em Cirurgia Bucomaxilofacial, Exodontias, Cirurgia dos Dentes Inclusos Cirurgias com Finalidade Protética, Implantes Osseointegrados, Ética Odontológica.</w:t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tedodatabela"/>
        <w:widowControl/>
        <w:suppressAutoHyphens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cife, 18 de abril de 2008</w:t>
      </w:r>
    </w:p>
    <w:p>
      <w:pPr>
        <w:pStyle w:val="Contedodatabela"/>
        <w:widowControl/>
        <w:suppressAutoHyphens w:val="false"/>
        <w:jc w:val="center"/>
        <w:rPr>
          <w:rFonts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sz w:val="20"/>
          <w:szCs w:val="20"/>
          <w:lang w:eastAsia="pt-BR"/>
        </w:rPr>
      </w:r>
    </w:p>
    <w:p>
      <w:pPr>
        <w:pStyle w:val="Contedodatabela"/>
        <w:widowControl/>
        <w:suppressAutoHyphens w:val="false"/>
        <w:jc w:val="center"/>
        <w:rPr>
          <w:rFonts w:eastAsia="Times New Roman" w:cs="Times New Roman"/>
          <w:b/>
          <w:b/>
          <w:bCs/>
          <w:sz w:val="20"/>
          <w:lang w:eastAsia="pt-BR"/>
        </w:rPr>
      </w:pPr>
      <w:r>
        <w:rPr>
          <w:rFonts w:eastAsia="Times New Roman" w:cs="Times New Roman"/>
          <w:b/>
          <w:bCs/>
          <w:sz w:val="20"/>
          <w:lang w:eastAsia="pt-BR"/>
        </w:rPr>
      </w:r>
    </w:p>
    <w:p>
      <w:pPr>
        <w:pStyle w:val="Contedodatabela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Comissão de Concurs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14:00Z</dcterms:created>
  <dc:creator>Fernanda</dc:creator>
  <dc:description/>
  <dc:language>en-US</dc:language>
  <cp:lastModifiedBy>Fernanda</cp:lastModifiedBy>
  <cp:lastPrinted>2008-04-18T13:15:00Z</cp:lastPrinted>
  <dcterms:modified xsi:type="dcterms:W3CDTF">2008-04-18T16:15:00Z</dcterms:modified>
  <cp:revision>3</cp:revision>
  <dc:subject/>
  <dc:title>PREFEITURA MUNICIPAL DE OLINDA</dc:title>
</cp:coreProperties>
</file>