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ão deixe de preencher as informações a seguir.</w:t>
      </w:r>
    </w:p>
    <w:p>
      <w:pPr>
        <w:pStyle w:val="TextBodyIndent"/>
        <w:spacing w:lineRule="auto" w:line="3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rédio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Cs/>
          <w:sz w:val="22"/>
        </w:rPr>
      </w:pPr>
      <w:r>
        <w:rPr>
          <w:bCs/>
          <w:sz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º de Identidade                                       Órgão Expedidor        UF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36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AUXILIAR DE PRODUÇÃ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hadow/>
          <w:sz w:val="22"/>
        </w:rPr>
      </w:pPr>
      <w:r>
        <w:rPr>
          <w:rFonts w:cs="Times New Roman"/>
          <w:b/>
          <w:bCs/>
          <w:shadow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ind w:left="720" w:right="294" w:hanging="54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FFFFFF"/>
          <w:sz w:val="22"/>
        </w:rPr>
        <w:t>A</w:t>
      </w:r>
      <w:r>
        <w:rPr>
          <w:rFonts w:cs="Times New Roman" w:ascii="Times New Roman" w:hAnsi="Times New Roman"/>
          <w:i/>
          <w:iCs/>
          <w:sz w:val="22"/>
        </w:rPr>
        <w:t>ATENÇÃO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ind w:left="720" w:right="294" w:hanging="5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</w:rPr>
      </w:pPr>
      <w:r>
        <w:rPr>
          <w:rFonts w:cs="Times New Roman"/>
          <w:bCs/>
          <w:i/>
          <w:i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Observe se o Caderno está completo. Ele deverá conter 30 (trinta) questões objetivas de múltipla escolha com 05 (cinco) alternativas cada.</w:t>
      </w:r>
      <w:r>
        <w:rPr>
          <w:i/>
          <w:iCs/>
          <w:shadow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ara registrar as alternativas escolhidas nas questões objetivas de múltipla escolha, você receberá um Cartão-Resposta de Leitura Ótica. Verifique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se 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N</w:t>
      </w:r>
      <w:r>
        <w:rPr>
          <w:bCs/>
          <w:i/>
          <w:color w:val="000000"/>
          <w:sz w:val="22"/>
        </w:rPr>
        <w:t>úmero de Inscriçã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impresso no Cartão coincide com o seu</w:t>
      </w:r>
      <w:r>
        <w:rPr>
          <w:b/>
          <w:color w:val="000000"/>
          <w:sz w:val="22"/>
        </w:rPr>
        <w:t xml:space="preserve"> </w:t>
      </w:r>
      <w:r>
        <w:rPr>
          <w:bCs/>
          <w:i/>
          <w:color w:val="000000"/>
          <w:sz w:val="22"/>
        </w:rPr>
        <w:t>Número de Inscrição</w:t>
      </w:r>
      <w:r>
        <w:rPr>
          <w:b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s bolhas constantes do Cartão-Resposta devem ser preenchidas, totalmente, com caneta esferográfica azul ou preta.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sz w:val="22"/>
        </w:rPr>
      </w:pPr>
      <w:r>
        <w:rPr>
          <w:bCs/>
          <w:i/>
          <w:iCs/>
          <w:color w:val="000000"/>
          <w:sz w:val="22"/>
        </w:rPr>
        <w:t>Preenchido o Cartão-Resposta, entregue-o ao Fiscal, juntamente com este Caderno e deixe a sala em silêncio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A SORTE 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6120" w:leader="none"/>
        </w:tabs>
        <w:ind w:left="360" w:right="305" w:hanging="0"/>
        <w:rPr>
          <w:bCs/>
          <w:szCs w:val="20"/>
          <w:lang w:val="pt-BR"/>
        </w:rPr>
      </w:pPr>
      <w:r>
        <w:rPr>
          <w:bCs/>
          <w:szCs w:val="20"/>
          <w:lang w:val="pt-BR"/>
        </w:rPr>
        <w:t>HEM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5580" w:leader="none"/>
        </w:tabs>
        <w:ind w:left="360" w:right="305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Texto adapt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6120" w:leader="none"/>
        </w:tabs>
        <w:ind w:left="360" w:right="305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6120" w:leader="none"/>
        </w:tabs>
        <w:ind w:left="360" w:right="305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EMOPE é a sigla da Fundação de Hematologia e Hemoterapia de Pernambuco, instituição concebida há 30 anos. Considerado o segundo pólo médico do Brasil e o Estado mais populoso da região Nordeste, Pernambuco passou a ser o berço de um novo conceito em hemoterapia no País, com a criação do HEMOPE em 25 de novembro de 1977, que veio institucionalizar a prática da doação voluntária, não remunerada, de modo ágil e moderno, mediante a adoção da postura doutrinária de que o sangue é um bem não mercantil, a ser transfundido sem discriminação econômica e social. A comercialização do sangue deu lugar à doação volunt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6120" w:leader="none"/>
        </w:tabs>
        <w:ind w:left="360" w:right="305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É necessário ressaltar que a Fundação HEMOPE surgiu atrelada a uma importante parceria com o Sistema Francês de Sangue e Hemoderivados e, ao longo dos anos, consolidou essa cooperação técnica que hoje é extensiva a todo o Brasil, e que rendeu bons frutos para toda a hemorrede nacional. Destacado pela implantação do primeiro hemocentro do País, o Estado de Pernambuco passou a ser, em relação à política Nacional do Sangue, referência nacional para o Ministério da Saúde, sendo um dos principais responsáveis pela criação de novo paradigma para a assistência hemoterápica nacional, com atuação interdisciplinar e integrada. A Fundação HEMOPE está presente não só na Região Metropolitana do Recife, mas nas dez Regiões de Saúde de Pernambuco, com unidades em Limoeiro, Palmares, Caruaru, Garanhuns, Arcoverde, Salgueiro, Petrolina, Ouricuri e Serra Talhada, prestando serviço de qualidade a todos os municípios pernambucanos e defendendo, rigorosamente, princípios éticos e compromissos com a sociedade de nosso Estado, de forma a cumprir integralmente sua missão institucional, atendendo à expectativa que lhe atribui a população pelo seu papel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6120" w:leader="none"/>
        </w:tabs>
        <w:ind w:left="360" w:right="305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ua Missão é atender com qualidade as necessidades de saúde da população em transfusão sangüínea, no diagnóstico e no tratamento das doenças do sangue e na produção de derivados do plasma, com o compromisso de desenvolver o ensino e a pesquisa. Ao longo desses 30 anos, manteve vivos os seus valores institucionais, a começar pelo compromisso com a vida. Compromisso com a qualidade e segurança dos serviços prestados. Ética e respeito ao cidadão. Investimento na produção e disseminação de conhecimentos. Fortalecimento da instituição, mantendo a transparência e a credibilidade. Propiciando o desenvolvimento contínuo dos servidores e colaboradores. Hoje a Fundação HEMOPE é responsável pela realização de expressivo volume de procedimentos médicos, hemoterápicos e hematológicos, como unidade prestadora de serviços ao Sistema Único de Saúde – S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119" w:leader="none"/>
          <w:tab w:val="left" w:pos="4536" w:leader="none"/>
          <w:tab w:val="left" w:pos="6120" w:leader="none"/>
        </w:tabs>
        <w:ind w:left="360" w:right="305" w:hanging="0"/>
        <w:jc w:val="right"/>
        <w:rPr/>
      </w:pPr>
      <w:r>
        <w:rPr>
          <w:i/>
          <w:iCs/>
          <w:sz w:val="16"/>
          <w:szCs w:val="20"/>
        </w:rPr>
        <w:t>Disponível em:&lt;</w:t>
      </w:r>
      <w:hyperlink r:id="rId2">
        <w:r>
          <w:rPr>
            <w:rStyle w:val="InternetLink"/>
            <w:rFonts w:eastAsia="Arial Unicode MS"/>
            <w:i/>
            <w:iCs/>
            <w:color w:val="000000"/>
            <w:sz w:val="16"/>
          </w:rPr>
          <w:t>http://www.hemope.pe.gov.br/noticias/ctudo-programacao.php?idConteudo=368&amp;idSecao=2&amp;idSubSecao=3</w:t>
        </w:r>
      </w:hyperlink>
      <w:r>
        <w:rPr>
          <w:sz w:val="16"/>
          <w:szCs w:val="20"/>
        </w:rPr>
        <w:t>&gt; Acessado em: 08.06.2008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1. De acordo com o texto,</w:t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 HEMOPE sempre foi uma instituição autônoma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 HEMOPE estabeleceu a prática da doação voluntária, não remunerada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 HEMOPE apenas se faz presente na Região Metropolitana do Recife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o compromisso do HEMOPE se restringe a diagnosticar doenças do sangue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é pequeno o número de procedimentos médicos, hemoterápicos e hematológicos realizados atualmente pelo HEMOPE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2. Baseando-se no texto, é INCORRETO afirmar.</w:t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 estado de Pernambuco se destaca como pólo médico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ara o Ministério da Saúde, devido à implantação do primeiro hemocentro do país, Pernambuco é referência nacional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Surge, em Pernambuco, um novo conceito em hemoterapia no país: o sangue não é para ser comercializado e, sim, doado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Os municípios de Pernambuco são bem assistidos pelo HEMOPE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Há poucos dias, em parceria com o Sistema Francês de Sangue e Hemoderivados, surgiu o HEMOPE em Pernambuco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03. O trecho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A comercialização do sangue deu lugar à doação voluntária.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preende que</w:t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 sangue continua sendo comercializado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unca existiu o comércio do sangue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 sangue não será mais comercializado e, sim, doado espontaneamente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o sangue sempre foi doado por voluntários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o comércio do sangue foi substituído pela doação obrigatória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4. A expressã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“Ao longo desses 30 anos,...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e ser substituída sem alteração de sentido por</w:t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Há mais de 30 anos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Nos anos 30. </w:t>
        <w:tab/>
        <w:t>D) Há mais de três décadas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Em menos de 30 anos.</w:t>
        <w:tab/>
        <w:t>E) No decorrer desses 30 anos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5. No tex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“...de modo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ág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 moderno...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o adjetivo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ági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tem corretamente o seu plural em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ágeis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Observe os pares abaixo.</w:t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240" w:before="0" w:after="0"/>
        <w:ind w:left="900" w:right="7325" w:hanging="54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I.</w:t>
        <w:tab/>
      </w:r>
      <w:r>
        <w:rPr>
          <w:rFonts w:cs="Times New Roman" w:ascii="Times New Roman" w:hAnsi="Times New Roman"/>
          <w:i/>
          <w:sz w:val="20"/>
          <w:szCs w:val="20"/>
        </w:rPr>
        <w:t>Criação/criações.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240" w:before="0" w:after="0"/>
        <w:ind w:left="900" w:right="7325" w:hanging="54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II.</w:t>
        <w:tab/>
      </w:r>
      <w:r>
        <w:rPr>
          <w:rFonts w:cs="Times New Roman" w:ascii="Times New Roman" w:hAnsi="Times New Roman"/>
          <w:i/>
          <w:sz w:val="20"/>
          <w:szCs w:val="20"/>
        </w:rPr>
        <w:t>País/países.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240" w:before="0" w:after="0"/>
        <w:ind w:left="900" w:right="7325" w:hanging="54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III.</w:t>
        <w:tab/>
      </w:r>
      <w:r>
        <w:rPr>
          <w:rFonts w:cs="Times New Roman" w:ascii="Times New Roman" w:hAnsi="Times New Roman"/>
          <w:i/>
          <w:sz w:val="20"/>
          <w:szCs w:val="20"/>
        </w:rPr>
        <w:t>Lugar/lugares.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240" w:before="0" w:after="0"/>
        <w:ind w:left="900" w:right="7325" w:hanging="54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IV.</w:t>
        <w:tab/>
      </w:r>
      <w:r>
        <w:rPr>
          <w:rFonts w:cs="Times New Roman" w:ascii="Times New Roman" w:hAnsi="Times New Roman"/>
          <w:i/>
          <w:sz w:val="20"/>
          <w:szCs w:val="20"/>
        </w:rPr>
        <w:t>Papel/papéis.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240" w:before="0" w:after="0"/>
        <w:ind w:left="900" w:right="7325" w:hanging="54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V.</w:t>
        <w:tab/>
      </w:r>
      <w:r>
        <w:rPr>
          <w:rFonts w:cs="Times New Roman" w:ascii="Times New Roman" w:hAnsi="Times New Roman"/>
          <w:i/>
          <w:sz w:val="20"/>
          <w:szCs w:val="20"/>
        </w:rPr>
        <w:t>Bem/bens.</w:t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 correspondências entre o singular e o plural foram feitas adequadamente em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grafodaLista"/>
        <w:tabs>
          <w:tab w:val="clear" w:pos="708"/>
          <w:tab w:val="left" w:pos="2160" w:leader="none"/>
          <w:tab w:val="left" w:pos="4140" w:leader="none"/>
          <w:tab w:val="left" w:pos="6300" w:leader="none"/>
          <w:tab w:val="left" w:pos="86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, II e V, apenas.</w:t>
        <w:tab/>
        <w:t>B) I e II, apenas.</w:t>
        <w:tab/>
        <w:t>C) II e IV, apenas.</w:t>
        <w:tab/>
        <w:t>D) IV e V, apenas.</w:t>
        <w:tab/>
        <w:t>E) I, II, III, IV e V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6. Das frases abaixo, qual expressa um pedido?</w:t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“Para ser doador voluntário, o candidato precisa procurar o hemocentro mais próximo em sua cidade.”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) “Os Centros Hemoterápicos necessitam de muito sangue para suprir as necessidades da população, devido ao grande número de acidentes e doenças sangüíneas que necessitam de transfusões.”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“O doador não corre nenhum risco...”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) “O portador de Hepatite pode ser doador?”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) “Seja solidário, DOE SANGUE!”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07. Analisando-se o trecho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Hoje a Fundação HEMOPE é responsável pela realização de expressivo volume de procedimentos médicos...”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é INCORRETO afirmar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O verbo </w:t>
      </w:r>
      <w:r>
        <w:rPr>
          <w:i/>
          <w:sz w:val="20"/>
          <w:szCs w:val="20"/>
        </w:rPr>
        <w:t>é</w:t>
      </w:r>
      <w:r>
        <w:rPr>
          <w:sz w:val="20"/>
          <w:szCs w:val="20"/>
        </w:rPr>
        <w:t xml:space="preserve"> concorda com o substantivo </w:t>
      </w:r>
      <w:r>
        <w:rPr>
          <w:i/>
          <w:sz w:val="20"/>
          <w:szCs w:val="20"/>
        </w:rPr>
        <w:t>Fundação HEMOP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 adjetivo </w:t>
      </w:r>
      <w:r>
        <w:rPr>
          <w:i/>
          <w:sz w:val="20"/>
          <w:szCs w:val="20"/>
        </w:rPr>
        <w:t>responsável</w:t>
      </w:r>
      <w:r>
        <w:rPr>
          <w:sz w:val="20"/>
          <w:szCs w:val="20"/>
        </w:rPr>
        <w:t xml:space="preserve"> concorda com o substantivo </w:t>
      </w:r>
      <w:r>
        <w:rPr>
          <w:i/>
          <w:sz w:val="20"/>
          <w:szCs w:val="20"/>
        </w:rPr>
        <w:t>Fundação HEMOP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) O adjetivo </w:t>
      </w:r>
      <w:r>
        <w:rPr>
          <w:i/>
          <w:sz w:val="20"/>
          <w:szCs w:val="20"/>
        </w:rPr>
        <w:t>expressivo</w:t>
      </w:r>
      <w:r>
        <w:rPr>
          <w:sz w:val="20"/>
          <w:szCs w:val="20"/>
        </w:rPr>
        <w:t xml:space="preserve"> concorda com </w:t>
      </w:r>
      <w:r>
        <w:rPr>
          <w:i/>
          <w:sz w:val="20"/>
          <w:szCs w:val="20"/>
        </w:rPr>
        <w:t>volum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) O adjetivo </w:t>
      </w:r>
      <w:r>
        <w:rPr>
          <w:i/>
          <w:sz w:val="20"/>
          <w:szCs w:val="20"/>
        </w:rPr>
        <w:t>médicos</w:t>
      </w:r>
      <w:r>
        <w:rPr>
          <w:sz w:val="20"/>
          <w:szCs w:val="20"/>
        </w:rPr>
        <w:t xml:space="preserve"> concorda com o substantivo </w:t>
      </w:r>
      <w:r>
        <w:rPr>
          <w:i/>
          <w:sz w:val="20"/>
          <w:szCs w:val="20"/>
        </w:rPr>
        <w:t>procedimento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E) O verbo </w:t>
      </w:r>
      <w:r>
        <w:rPr>
          <w:i/>
          <w:sz w:val="20"/>
          <w:szCs w:val="20"/>
        </w:rPr>
        <w:t>é</w:t>
      </w:r>
      <w:r>
        <w:rPr>
          <w:sz w:val="20"/>
          <w:szCs w:val="20"/>
        </w:rPr>
        <w:t xml:space="preserve"> concorda com o substantivo </w:t>
      </w:r>
      <w:r>
        <w:rPr>
          <w:i/>
          <w:sz w:val="20"/>
          <w:szCs w:val="20"/>
        </w:rPr>
        <w:t>realização</w:t>
      </w:r>
      <w:r>
        <w:rPr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08. Que alternativa abaixo preenche </w:t>
      </w:r>
      <w:r>
        <w:rPr>
          <w:b/>
          <w:bCs/>
          <w:caps/>
          <w:sz w:val="20"/>
          <w:szCs w:val="20"/>
        </w:rPr>
        <w:t>corretamente</w:t>
      </w:r>
      <w:r>
        <w:rPr>
          <w:b/>
          <w:bCs/>
          <w:sz w:val="20"/>
          <w:szCs w:val="20"/>
        </w:rPr>
        <w:t xml:space="preserve"> as lacunas das afirmativas?</w:t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305" w:hanging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s municípios pernambucanos ___________ assistidos pela Fundação HEMOPE com transparência e credibi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305" w:hanging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s pernambucanos _________ orgulho em terem o primeiro hemocentro do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305" w:hanging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Fundação HEMOPE _________ prestado serviço à população pernambucana com qualidade e segura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305" w:hanging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á 30 anos, __________ concebida a Fundação de Hematologia e Hemoterapia de Pernambuco.</w:t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são/têem/tem/er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são/têm/tem/foram. </w:t>
        <w:tab/>
        <w:t>D) são/têm/tem/er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eram/tem/têm/foi.</w:t>
        <w:tab/>
        <w:t>E) eram/têm/tem/eram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09. Lendo o texto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ós, pernambucanos, temos orgulho de termos um pólo médico que se destaca no cenário nacional, o que eleva o nosso estado.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ocê conclui que</w:t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5345" w:hanging="540"/>
        <w:jc w:val="both"/>
        <w:rPr/>
      </w:pPr>
      <w:r>
        <w:rPr>
          <w:b/>
          <w:bCs/>
          <w:i/>
          <w:sz w:val="20"/>
          <w:szCs w:val="20"/>
        </w:rPr>
        <w:t>I.</w:t>
        <w:tab/>
      </w:r>
      <w:r>
        <w:rPr>
          <w:i/>
          <w:sz w:val="20"/>
          <w:szCs w:val="20"/>
          <w:u w:val="single"/>
        </w:rPr>
        <w:t>Nós</w:t>
      </w:r>
      <w:r>
        <w:rPr>
          <w:i/>
          <w:sz w:val="20"/>
          <w:szCs w:val="20"/>
        </w:rPr>
        <w:t xml:space="preserve"> é pronome pesso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5345" w:hanging="540"/>
        <w:jc w:val="both"/>
        <w:rPr/>
      </w:pPr>
      <w:r>
        <w:rPr>
          <w:b/>
          <w:bCs/>
          <w:i/>
          <w:sz w:val="20"/>
          <w:szCs w:val="20"/>
        </w:rPr>
        <w:t>II.</w:t>
        <w:tab/>
      </w:r>
      <w:r>
        <w:rPr>
          <w:i/>
          <w:sz w:val="20"/>
          <w:szCs w:val="20"/>
          <w:u w:val="single"/>
        </w:rPr>
        <w:t>nosso</w:t>
      </w:r>
      <w:r>
        <w:rPr>
          <w:i/>
          <w:sz w:val="20"/>
          <w:szCs w:val="20"/>
        </w:rPr>
        <w:t xml:space="preserve"> é pronome possess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5345" w:hanging="540"/>
        <w:jc w:val="both"/>
        <w:rPr/>
      </w:pPr>
      <w:r>
        <w:rPr>
          <w:b/>
          <w:bCs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 xml:space="preserve">o verbo </w:t>
      </w:r>
      <w:r>
        <w:rPr>
          <w:i/>
          <w:sz w:val="20"/>
          <w:szCs w:val="20"/>
          <w:u w:val="single"/>
        </w:rPr>
        <w:t>temos</w:t>
      </w:r>
      <w:r>
        <w:rPr>
          <w:i/>
          <w:sz w:val="20"/>
          <w:szCs w:val="20"/>
        </w:rPr>
        <w:t xml:space="preserve"> concorda com o pronome </w:t>
      </w:r>
      <w:r>
        <w:rPr>
          <w:i/>
          <w:sz w:val="20"/>
          <w:szCs w:val="20"/>
          <w:u w:val="single"/>
        </w:rPr>
        <w:t>nós</w:t>
      </w:r>
      <w:r>
        <w:rPr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5345" w:hanging="540"/>
        <w:jc w:val="both"/>
        <w:rPr/>
      </w:pPr>
      <w:r>
        <w:rPr>
          <w:b/>
          <w:bCs/>
          <w:i/>
          <w:sz w:val="20"/>
          <w:szCs w:val="20"/>
        </w:rPr>
        <w:t>IV.</w:t>
        <w:tab/>
      </w:r>
      <w:r>
        <w:rPr>
          <w:i/>
          <w:sz w:val="20"/>
          <w:szCs w:val="20"/>
        </w:rPr>
        <w:t xml:space="preserve">o verbo </w:t>
      </w:r>
      <w:r>
        <w:rPr>
          <w:i/>
          <w:sz w:val="20"/>
          <w:szCs w:val="20"/>
          <w:u w:val="single"/>
        </w:rPr>
        <w:t>eleva</w:t>
      </w:r>
      <w:r>
        <w:rPr>
          <w:i/>
          <w:sz w:val="20"/>
          <w:szCs w:val="20"/>
        </w:rPr>
        <w:t xml:space="preserve"> é regular.</w:t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stão </w:t>
      </w:r>
      <w:r>
        <w:rPr>
          <w:b/>
          <w:bCs/>
          <w:caps/>
          <w:sz w:val="20"/>
          <w:szCs w:val="20"/>
        </w:rPr>
        <w:t>corretas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300" w:leader="none"/>
          <w:tab w:val="left" w:pos="864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) I e II, apenas.</w:t>
        <w:tab/>
        <w:t>B) II, III e IV, apenas.</w:t>
        <w:tab/>
        <w:t>C) I e IV, apenas.</w:t>
        <w:tab/>
        <w:t>D) I, III e IV, apenas.</w:t>
        <w:tab/>
        <w:t>E) I, II, III e IV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Leia a tira abaix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67095" cy="176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76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É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corre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firmar.</w:t>
      </w:r>
    </w:p>
    <w:p>
      <w:pPr>
        <w:pStyle w:val="PargrafodaLista"/>
        <w:tabs>
          <w:tab w:val="clear" w:pos="708"/>
          <w:tab w:val="left" w:pos="6120" w:leader="none"/>
        </w:tabs>
        <w:spacing w:lineRule="exact" w:line="1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 mosquito está na área durante o verão, mas não mata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o aparecer febre, é necessário que se faça imediatamente o exame de sangue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 hidratação, feita através, apenas, de sucos, é necessária para a cura da dengue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Se a febre aparecer, não é preciso ir ao médico, basta tomar bastante suco de laranja.</w:t>
      </w:r>
    </w:p>
    <w:p>
      <w:pPr>
        <w:pStyle w:val="PargrafodaLista"/>
        <w:tabs>
          <w:tab w:val="clear" w:pos="708"/>
          <w:tab w:val="left" w:pos="6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O choque hipovolêmico ocorre quando não há registro de febr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  <w:szCs w:val="22"/>
        </w:rPr>
        <w:t xml:space="preserve">11. Dois funcionários do Hemope resolvem uma questão de matemática proposta pelo filho de um deles. Resolva a expressão: </w:t>
      </w:r>
      <w:r>
        <w:rPr>
          <w:b/>
          <w:bCs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0"/>
          <w:szCs w:val="22"/>
        </w:rPr>
        <w:t>. Assinale a alternativa que corresponde ao resultado encontrado por ele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1/6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1/5 </w:t>
        <w:tab/>
        <w:t>D) 1/9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1/8</w:t>
        <w:tab/>
        <w:t>E) 1/7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2. João e José estão construindo um telhado. Uma viga de 36 m de comprimento deve ser dividida em quatro partes iguais. Quanto mede, em cm, cada pedaço desta divisão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9cm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90cm. </w:t>
        <w:tab/>
        <w:t>D) 9000cm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900cm.</w:t>
        <w:tab/>
        <w:t xml:space="preserve">E) 90000cm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3. Joaquim emprestou 1/5 de seu salário para o seu tio. Se o salário de Joaquim é R$ 2.000,00, qual o valor emprestado por ele ao seu tio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R$ 200,00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R$ 300,00 </w:t>
        <w:tab/>
        <w:t>D) R$ 500,00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R$ 600,00</w:t>
        <w:tab/>
        <w:t xml:space="preserve">E) R$ 400,00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4. 1 metro cúbico é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1.000cm³</w:t>
        <w:tab/>
        <w:t>B) 1.000hm³</w:t>
        <w:tab/>
        <w:t>C) 1.000mm³</w:t>
        <w:tab/>
        <w:t>D) 1.000dm³</w:t>
        <w:tab/>
        <w:t>E) 1.000km³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  <w:szCs w:val="22"/>
        </w:rPr>
        <w:t xml:space="preserve">15. Maria lança um desafio aos seus colegas. </w:t>
      </w:r>
      <w:r>
        <w:rPr>
          <w:i/>
          <w:iCs/>
          <w:sz w:val="20"/>
          <w:szCs w:val="22"/>
        </w:rPr>
        <w:t>“Dadas as seqüências: (2, 4, 6, x, 10) e ( 3, 5, 7, y, 11), qual o valor de x + y?”.</w:t>
      </w:r>
      <w:r>
        <w:rPr>
          <w:b/>
          <w:bCs/>
          <w:sz w:val="20"/>
          <w:szCs w:val="22"/>
        </w:rPr>
        <w:t xml:space="preserve"> Se você é um dos amigos de Maria, qual a alternativa que está CORRETA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14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15 </w:t>
        <w:tab/>
        <w:t>D) 18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17</w:t>
        <w:tab/>
        <w:t>E) 19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6. Dadas as figuras abaixo: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78740</wp:posOffset>
                </wp:positionV>
                <wp:extent cx="3561715" cy="495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495360"/>
                          <a:chOff x="0" y="0"/>
                          <a:chExt cx="3561840" cy="4953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6676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6676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340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860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2860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2860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2860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2860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2860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9944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131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6.2pt;width:280.45pt;height:39pt" coordorigin="2490,124" coordsize="5609,780">
                <v:oval id="shape_0" fillcolor="black" stroked="f" o:allowincell="f" style="position:absolute;left:2490;top:54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28;top:54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44;top:54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36;top:161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91;top:48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06;top:48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98;top:12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83;top:12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75;top:48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645;top:48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60;top:48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76;top:48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92;top:438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53;top:12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68;top:12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84;top:124;width:206;height:3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040" w:leader="none"/>
          <w:tab w:val="left" w:pos="7020" w:leader="none"/>
        </w:tabs>
        <w:spacing w:before="120" w:after="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s-ES_tradnl"/>
        </w:rPr>
        <w:t>1ª etapa</w:t>
        <w:tab/>
        <w:t>2ª etapa</w:t>
        <w:tab/>
        <w:t>3ª etapa</w:t>
        <w:tab/>
        <w:t>4ª etapa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  <w:lang w:val="es-ES_tradnl"/>
        </w:rPr>
      </w:pPr>
      <w:r>
        <w:rPr>
          <w:b/>
          <w:sz w:val="20"/>
          <w:szCs w:val="22"/>
          <w:lang w:val="es-ES_tradnl"/>
        </w:rPr>
      </w:r>
    </w:p>
    <w:p>
      <w:pPr>
        <w:pStyle w:val="Corpodetexto2"/>
        <w:tabs>
          <w:tab w:val="clear" w:pos="5940"/>
          <w:tab w:val="left" w:pos="6120" w:leader="none"/>
        </w:tabs>
        <w:rPr>
          <w:szCs w:val="22"/>
        </w:rPr>
      </w:pPr>
      <w:r>
        <w:rPr>
          <w:szCs w:val="22"/>
        </w:rPr>
        <w:t>Observamos que, na 1ª etapa, temos 1 objeto; na 2ª etapa, 3 objetos; na 3ª etapa, 5 objetos, e, na 4ª etapa, 7 objetos. Com base no relato acima, quantos objetos teremos na 6ª etapa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9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10 </w:t>
        <w:tab/>
        <w:t>D) 11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12</w:t>
        <w:tab/>
        <w:t>E) 15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7. Numa sala de aula, existem 13 alunos. Quantos alunos farão aniversário no mesmo mês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1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2 </w:t>
        <w:tab/>
        <w:t>D) 4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3</w:t>
        <w:tab/>
        <w:tab/>
        <w:t>E) 5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8. Qual o valor de x + y + z na operação abaixo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89471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800280"/>
                          <a:chOff x="0" y="0"/>
                          <a:chExt cx="8946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6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88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    3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y    z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8    6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680" y="45720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" y="95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05pt;width:70.4pt;height:63pt" coordorigin="180,61" coordsize="1408,1260">
                <v:group id="shape_0" style="position:absolute;left:180;top:61;width:1408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61;width:1399;height:12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    3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y    z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8    6    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9,781" to="1588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2;top:2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2628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) 10</w:t>
                            </w:r>
                          </w:p>
                          <w:p>
                            <w:pPr>
                              <w:pStyle w:val="Prformatao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234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>B) 11</w:t>
                              <w:tab/>
                              <w:t>D)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) 9</w:t>
                              <w:tab/>
                              <w:t>E)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left="360" w:hanging="360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) 10</w:t>
                      </w:r>
                    </w:p>
                    <w:p>
                      <w:pPr>
                        <w:pStyle w:val="PrformataoHTML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2340" w:leader="none"/>
                        </w:tabs>
                        <w:rPr>
                          <w:rFonts w:ascii="Times New Roman" w:hAnsi="Times New Roman" w:eastAsia="Times New Roman" w:cs="Times New Roman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2"/>
                        </w:rPr>
                        <w:t>B) 11</w:t>
                        <w:tab/>
                        <w:t>D)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C) 9</w:t>
                        <w:tab/>
                        <w:t>E)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9. Um mês tem trinta dias, uma semana tem sete dias e um dia tem 24 horas. Assinale a alternativa correspondente a 2,5 di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2 dias e 12 hor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2 dias e 10 horas. </w:t>
        <w:tab/>
        <w:t>D) 2 dias e 16 hor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2 dias e 14 horas.</w:t>
        <w:tab/>
        <w:t>E) 2 dias e 20 hor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  <w:szCs w:val="22"/>
        </w:rPr>
        <w:t xml:space="preserve">20. Dada a expressão </w:t>
      </w:r>
      <w:r>
        <w:rPr>
          <w:b/>
          <w:bCs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</m:oMath>
      <w:r>
        <w:rPr>
          <w:b/>
          <w:bCs/>
          <w:sz w:val="20"/>
          <w:szCs w:val="22"/>
        </w:rPr>
        <w:t xml:space="preserve">, assinale a alternativa </w:t>
      </w:r>
      <w:r>
        <w:rPr>
          <w:b/>
          <w:bCs/>
          <w:caps/>
          <w:sz w:val="20"/>
          <w:szCs w:val="22"/>
        </w:rPr>
        <w:t>correta</w:t>
      </w:r>
      <w:r>
        <w:rPr>
          <w:b/>
          <w:bCs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12/3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12/5 </w:t>
        <w:tab/>
        <w:t>D) 12/9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2"/>
          <w:szCs w:val="22"/>
        </w:rPr>
      </w:pPr>
      <w:r>
        <w:rPr>
          <w:sz w:val="20"/>
          <w:szCs w:val="22"/>
        </w:rPr>
        <w:t>C) 12/7</w:t>
        <w:tab/>
        <w:t>E) 12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21. As luvas descartáveis, de látex ou de vinil são </w:t>
      </w:r>
      <w:r>
        <w:rPr>
          <w:b/>
          <w:caps/>
          <w:sz w:val="20"/>
          <w:szCs w:val="22"/>
        </w:rPr>
        <w:t>corretamente</w:t>
      </w:r>
      <w:r>
        <w:rPr>
          <w:b/>
          <w:sz w:val="20"/>
          <w:szCs w:val="22"/>
        </w:rPr>
        <w:t xml:space="preserve"> indicadas para a manipulação de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substâncias submetidas a aqueciment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substâncias submetidas a congelamento. </w:t>
        <w:tab/>
        <w:t>D) material potencialmente infectant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resíduos de limpeza geral.</w:t>
        <w:tab/>
        <w:t>E) resíduos ou lavagem de materi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22. São considerados equipamentos de proteção individual, </w:t>
      </w:r>
      <w:r>
        <w:rPr>
          <w:b/>
          <w:caps/>
          <w:sz w:val="20"/>
          <w:szCs w:val="22"/>
        </w:rPr>
        <w:t>com exceção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Óculos.</w:t>
        <w:tab/>
        <w:t>B) Máscaras.</w:t>
        <w:tab/>
        <w:t>C) Protetor facial.</w:t>
        <w:tab/>
        <w:t>D) Jaleco.</w:t>
        <w:tab/>
        <w:t>E) Lava-olh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3. Qual dos procedimentos abaixo deve ser utilizado para a sua  proteção e a de outras pessoas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Não é necessário retirar as luvas para abrir portas, atender telefones, ligar e desligar interruptore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A utilização de equipamentos auxiliares de pipetagem é desnecessár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Os materiais pérfuro cortantes devem ser descartados em recipientes flexíveis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) O uso de brincos, anéis, pulseiras e colares devem ser evitados porque servem de depósito para agentes químicos e biológicos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Descartar materiais sem rótulos como resíduos tóxicos, pela p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4. Em unidades hemoterápicas, o método habitualmente usado para esterilização é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4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tindalização.</w:t>
        <w:tab/>
        <w:t>B) autoclavação.</w:t>
        <w:tab/>
        <w:t>C) cloração.</w:t>
        <w:tab/>
        <w:t xml:space="preserve">D) radiação. </w:t>
        <w:tab/>
        <w:t>E) filtr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5. Dos símbolos abaixo relacionados, qual é utilizado para indicar risco biológico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84"/>
        <w:gridCol w:w="2584"/>
        <w:gridCol w:w="884"/>
        <w:gridCol w:w="3060"/>
      </w:tblGrid>
      <w:tr>
        <w:trPr>
          <w:trHeight w:val="864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875030" cy="789940"/>
                  <wp:effectExtent l="0" t="0" r="0" b="0"/>
                  <wp:docPr id="5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937895" cy="875030"/>
                  <wp:effectExtent l="0" t="0" r="0" b="0"/>
                  <wp:docPr id="6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22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847090" cy="847090"/>
                  <wp:effectExtent l="0" t="0" r="0" b="0"/>
                  <wp:docPr id="7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785" cy="819785"/>
                  <wp:effectExtent l="0" t="0" r="0" b="0"/>
                  <wp:docPr id="8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875030" cy="847090"/>
                  <wp:effectExtent l="0" t="0" r="0" b="0"/>
                  <wp:docPr id="9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6. Para se realizar a desinfecção dos ambientes laboratoriais, como piso, teto, paredes, vidraças, bancadas e outras superfícies não metálicas, é recomendado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cloro a 100%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hipoclorito de sódio 50%. </w:t>
        <w:tab/>
        <w:t>D) etanol absolut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hipoclorito de sódio 0,5%.</w:t>
        <w:tab/>
        <w:t>E) álcool a 50%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7. Das afirmativas abaixo, qual NÃO deve ser seguida no caso de quebra de vidrarias de laboratório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Após a quebra da vidraria, se os cacos estiverem sobre a bancada ou a pia, utilize uma pinça para retirá-l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Após a quebra de vidraria, se os cacos estiverem no chão, devem ser recolhidos com um “esfregão” umedecido em desinfetante e uma pá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Após o recolhimento, os cacos devem ser colocados em recipiente de paredes rígidas com tampa e identific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Os cacos de vidro que estiverem em contato com restos de tubos coletores devem ser descartados como lixo quími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Os cacos de vidro que entrarem em contato com bolsas de sangue devem ser descartados como lixo biológi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8. Das afirmativas abaixo, qual deve ser utilizada no caso de acidentes com pérfuro cortantes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Apertar fortemente no local do ferimento, pressionando para estancar o sangramento e lavar com água e sabão neutr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Apertar no local do ferimento, pressionando para fazer sangrar e lavar imediatamente com muita água, colocar álcool a 70% e procurar o médi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Aplicar anti-séptico, cobrir com gaze estéril e não procurar o médi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Apertar fortemente um pouco acima do ferimento, pressionando para fazer sangrar, lavar com água e sabão neutro, aplicar anti-séptico e procurar o médi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E) Apertar fortemente um pouco abaixo do ferimento, pressionando para fazer sangrar, lavar com água e sabão neutro, aplicar anti-séptico e procurar o médico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9. A solução sulfocrômica utilizada na lavagem de vidraria de laboratório é formada de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bicromato de sódio, água  e ácido clorídrico concentrad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bicromato de potássio, água e ácido clorídrico concentrad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bicromato de potássio, água e ácido sulfúrico concentrad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bicromato de sódio, água e ácido nítrico concentrad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bicromato de potássio, água e ácido nítrico concentrad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0. As vidrarias que serão reutilizadas nos laboratórios de análises clínicas devem ser colocadas inicialmente durante o processo de lavagem, em solução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de detergente ácid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sulfocrômica. </w:t>
        <w:tab/>
        <w:t>D) de detergente não-iôni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2"/>
        </w:rPr>
        <w:t>C) de hipoclorito de sódio a 2%.</w:t>
        <w:tab/>
        <w:t>E) de detergente neutr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imini">
    <w:altName w:val="Arial Narrow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80" w:leader="none"/>
        <w:tab w:val="center" w:pos="4419" w:leader="none"/>
        <w:tab w:val="right" w:pos="8838" w:leader="none"/>
      </w:tabs>
      <w:jc w:val="both"/>
      <w:rPr/>
    </w:pPr>
    <w:r>
      <w:rPr>
        <w:sz w:val="18"/>
        <w:szCs w:val="18"/>
      </w:rPr>
      <w:object w:dxaOrig="596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8pt;height:44.95pt" filled="f" o:ole="">
          <v:imagedata r:id="rId2" o:title=""/>
        </v:shape>
        <o:OLEObject Type="Embed" ProgID="" ShapeID="ole_rId1" DrawAspect="Content" ObjectID="_1123469400" r:id="rId1"/>
      </w:object>
    </w: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43100</wp:posOffset>
              </wp:positionH>
              <wp:positionV relativeFrom="paragraph">
                <wp:posOffset>90170</wp:posOffset>
              </wp:positionV>
              <wp:extent cx="4572000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</w:rPr>
                            <w:t>FUNDAÇÃO DE HEMATOLOGIA E HEMOTERAPIA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ROCESSO SELETIVO SIMPLIFIC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7.1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</w:rPr>
                      <w:t>FUNDAÇÃO DE HEMATOLOGIA E HEMOTERAPIA DE PERNAMBUC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ROCESSO SELETIVO SIMPLIFIC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425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(   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%4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upperLetter"/>
      <w:lvlText w:val="%5)"/>
      <w:lvlJc w:val="left"/>
      <w:pPr>
        <w:tabs>
          <w:tab w:val="num" w:pos="1025"/>
        </w:tabs>
        <w:ind w:left="1025" w:hanging="425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B%6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%7C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%8D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%9E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firstLine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exact" w:line="240"/>
      <w:ind w:left="360" w:hanging="360"/>
      <w:jc w:val="center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60" w:hanging="360"/>
      <w:jc w:val="both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5" w:hanging="255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exact" w:line="240"/>
      <w:ind w:left="180" w:right="305" w:firstLine="540"/>
      <w:jc w:val="center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tabs>
        <w:tab w:val="clear" w:pos="708"/>
        <w:tab w:val="left" w:pos="1980" w:leader="none"/>
        <w:tab w:val="left" w:pos="4140" w:leader="none"/>
        <w:tab w:val="left" w:pos="6120" w:leader="none"/>
        <w:tab w:val="left" w:pos="8460" w:leader="none"/>
      </w:tabs>
      <w:spacing w:lineRule="exact" w:line="240"/>
      <w:jc w:val="center"/>
      <w:outlineLvl w:val="7"/>
    </w:pPr>
    <w:rPr>
      <w:rFonts w:ascii="Arial" w:hAnsi="Arial" w:cs="Arial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305" w:hanging="0"/>
      <w:jc w:val="center"/>
      <w:outlineLvl w:val="8"/>
    </w:pPr>
    <w:rPr>
      <w:b/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;Century Gothic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  <w:i w:val="false"/>
      <w:color w:val="0000FF"/>
      <w:sz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51" w:leader="none"/>
      </w:tabs>
      <w:spacing w:lineRule="auto" w:line="360"/>
      <w:jc w:val="center"/>
    </w:pPr>
    <w:rPr>
      <w:rFonts w:ascii="Arial" w:hAnsi="Arial" w:cs="Arial"/>
      <w:b/>
      <w:bCs/>
      <w:sz w:val="1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b/>
      <w:bCs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360" w:hanging="360"/>
      <w:jc w:val="both"/>
    </w:pPr>
    <w:rPr>
      <w:rFonts w:ascii="Arial" w:hAnsi="Arial" w:cs="Arial"/>
      <w:b/>
      <w:bCs/>
      <w:sz w:val="1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spacing w:lineRule="exact" w:line="240"/>
      <w:ind w:left="360" w:hanging="360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spacing w:lineRule="exact" w:line="240"/>
      <w:ind w:left="540" w:right="305" w:hanging="360"/>
      <w:jc w:val="both"/>
    </w:pPr>
    <w:rPr>
      <w:rFonts w:ascii="Arial" w:hAnsi="Arial" w:cs="Arial"/>
      <w:i/>
      <w:iCs/>
      <w:sz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 w:val="20"/>
    </w:rPr>
  </w:style>
  <w:style w:type="paragraph" w:styleId="1proposio">
    <w:name w:val="1) proposição"/>
    <w:basedOn w:val="Normal"/>
    <w:qFormat/>
    <w:pPr>
      <w:numPr>
        <w:ilvl w:val="0"/>
        <w:numId w:val="3"/>
      </w:numPr>
      <w:jc w:val="both"/>
      <w:outlineLvl w:val="1"/>
    </w:pPr>
    <w:rPr>
      <w:rFonts w:ascii="Arial" w:hAnsi="Arial" w:cs="Arial"/>
      <w:color w:val="000000"/>
      <w:sz w:val="18"/>
    </w:rPr>
  </w:style>
  <w:style w:type="paragraph" w:styleId="Proposio">
    <w:name w:val="(   ) proposição"/>
    <w:basedOn w:val="Normal"/>
    <w:qFormat/>
    <w:pPr>
      <w:numPr>
        <w:ilvl w:val="0"/>
        <w:numId w:val="3"/>
      </w:numPr>
      <w:jc w:val="both"/>
      <w:outlineLvl w:val="2"/>
    </w:pPr>
    <w:rPr>
      <w:rFonts w:ascii="Arial" w:hAnsi="Arial" w:cs="Arial"/>
      <w:sz w:val="18"/>
      <w:szCs w:val="20"/>
    </w:rPr>
  </w:style>
  <w:style w:type="paragraph" w:styleId="Texto">
    <w:name w:val="texto"/>
    <w:basedOn w:val="Normal"/>
    <w:next w:val="Aalternativa"/>
    <w:qFormat/>
    <w:pPr>
      <w:keepNext w:val="true"/>
      <w:keepLines/>
      <w:numPr>
        <w:ilvl w:val="0"/>
        <w:numId w:val="3"/>
      </w:numPr>
      <w:spacing w:before="60" w:after="60"/>
      <w:jc w:val="both"/>
      <w:outlineLvl w:val="3"/>
    </w:pPr>
    <w:rPr>
      <w:rFonts w:ascii="Arial" w:hAnsi="Arial" w:cs="Arial"/>
      <w:color w:val="0000FF"/>
      <w:sz w:val="18"/>
      <w:szCs w:val="20"/>
    </w:rPr>
  </w:style>
  <w:style w:type="paragraph" w:styleId="Aalternativa">
    <w:name w:val="A) alternativa"/>
    <w:basedOn w:val="Normal"/>
    <w:qFormat/>
    <w:pPr>
      <w:keepLines/>
      <w:numPr>
        <w:ilvl w:val="0"/>
        <w:numId w:val="3"/>
      </w:numPr>
      <w:jc w:val="both"/>
      <w:outlineLvl w:val="4"/>
    </w:pPr>
    <w:rPr>
      <w:rFonts w:ascii="Arial" w:hAnsi="Arial" w:cs="Arial"/>
      <w:sz w:val="18"/>
      <w:szCs w:val="18"/>
    </w:rPr>
  </w:style>
  <w:style w:type="paragraph" w:styleId="Corpodetexto3">
    <w:name w:val="Corpo de texto 3"/>
    <w:basedOn w:val="Normal"/>
    <w:qFormat/>
    <w:pPr/>
    <w:rPr>
      <w:rFonts w:ascii="Bimini;Arial Narrow" w:hAnsi="Bimini;Arial Narrow" w:cs="Bimini;Arial Narrow"/>
      <w:b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ope.pe.gov.br/noticias/ctudo-programacao.php?idConteudo=368&amp;idSecao=2&amp;idSubSecao=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com.br/imgres?imgurl=http://www.anbio.org.br/legis/img/simbolo2.gif&amp;imgrefurl=http://www.anbio.org.br/legis/portaria2658.htm&amp;h=122&amp;w=136&amp;sz=3&amp;hl=pt-BR&amp;start=53&amp;um=1&amp;tbnid=wSgmjlrBh-o7jM:&amp;tbnh=83&amp;tbnw=92&amp;prev=/images%3Fq%3Dsimbolos%2Bde%2Bbiosseguran%25C3%25A7a%26start%3D36%26ndsp%3D18%26um%3D1%26hl%3Dpt-BR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br/imgres?imgurl=http://www.grx.com.br/loja_virtual/Imagens/Produtos/%257BA0A330C3-F47E-4488-BFBB-1681BC8DB623%257D_simbolo_g.jpg&amp;imgrefurl=http://www.grx.com.br/MaisProduto.asp%3FProduto%3D735&amp;h=350&amp;w=310&amp;sz=19&amp;hl=pt-BR&amp;start=47&amp;um=1&amp;tbnid=QDFzLu52G7rH0M:&amp;tbnh=120&amp;tbnw=106&amp;prev=/images%3Fq%3Dsimbolos%2Bde%2Bbiosseguran%25C3%25A7a%26start%3D36%26ndsp%3D18%26um%3D1%26hl%3Dpt-BR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br/imgres?imgurl=http://www.areaseg.com/sinais/cipa.gif&amp;imgrefurl=http://www.grupos.com.br/blog/chemicalcommunication/&amp;h=122&amp;w=122&amp;sz=3&amp;hl=pt-BR&amp;start=142&amp;um=1&amp;tbnid=xV_ycIy-Wnng6M:&amp;tbnh=89&amp;tbnw=89&amp;prev=/images%3Fq%3Dsimbolos%2Bde%2Bbiosseguran%25C3%25A7a%26start%3D126%26ndsp%3D18%26um%3D1%26hl%3Dpt-BR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igt.gov.pt/Images/content/risco_biologico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br/imgres?imgurl=http://web.rcts.pt/~pr1303/images/comburente.jpg&amp;imgrefurl=http://web.rcts.pt/~pr1303/seguranca.htm&amp;h=132&amp;w=136&amp;sz=7&amp;hl=pt-BR&amp;start=14&amp;um=1&amp;tbnid=6BBmo-Ra-0eQrM:&amp;tbnh=89&amp;tbnw=92&amp;prev=/images%3Fq%3Dmaterial%2Bcomburente%26um%3D1%26hl%3Dpt-B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4:00Z</dcterms:created>
  <dc:creator>Contato</dc:creator>
  <dc:description/>
  <dc:language>en-US</dc:language>
  <cp:lastModifiedBy>Fernanda</cp:lastModifiedBy>
  <cp:lastPrinted>2008-06-19T17:22:00Z</cp:lastPrinted>
  <dcterms:modified xsi:type="dcterms:W3CDTF">2008-06-26T21:30:00Z</dcterms:modified>
  <cp:revision>10</cp:revision>
  <dc:subject/>
  <dc:title>CFO / 2004             MANHÃ</dc:title>
</cp:coreProperties>
</file>