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ão deixe de preencher as informações a seguir.</w:t>
      </w:r>
    </w:p>
    <w:p>
      <w:pPr>
        <w:pStyle w:val="TextBodyIndent"/>
        <w:spacing w:lineRule="auto" w:line="3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Prédio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Cs/>
          <w:sz w:val="22"/>
        </w:rPr>
      </w:pPr>
      <w:r>
        <w:rPr>
          <w:bCs/>
          <w:sz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º de Identidade                                       Órgão Expedidor        UF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36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BIÓLOG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hadow/>
          <w:sz w:val="22"/>
        </w:rPr>
      </w:pPr>
      <w:r>
        <w:rPr>
          <w:rFonts w:cs="Times New Roman"/>
          <w:b/>
          <w:bCs/>
          <w:shadow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ind w:left="720" w:right="294" w:hanging="540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FFFFFF"/>
          <w:sz w:val="22"/>
        </w:rPr>
        <w:t>A</w:t>
      </w:r>
      <w:r>
        <w:rPr>
          <w:rFonts w:cs="Times New Roman" w:ascii="Times New Roman" w:hAnsi="Times New Roman"/>
          <w:i/>
          <w:iCs/>
          <w:sz w:val="22"/>
        </w:rPr>
        <w:t>ATENÇÃO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ind w:left="720" w:right="294" w:hanging="5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</w:rPr>
      </w:pPr>
      <w:r>
        <w:rPr>
          <w:rFonts w:cs="Times New Roman"/>
          <w:bCs/>
          <w:i/>
          <w:i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Observe se o Caderno está completo. Ele deverá conter 30 (trinta) questões objetivas de múltipla escolha com 05 (cinco) alternativas cada.</w:t>
      </w:r>
      <w:r>
        <w:rPr>
          <w:i/>
          <w:iCs/>
          <w:shadow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ara registrar as alternativas escolhidas nas questões objetivas de múltipla escolha, você receberá um Cartão-Resposta de Leitura Ótica. Verifique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se 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N</w:t>
      </w:r>
      <w:r>
        <w:rPr>
          <w:bCs/>
          <w:i/>
          <w:color w:val="000000"/>
          <w:sz w:val="22"/>
        </w:rPr>
        <w:t>úmero de Inscriçã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impresso no Cartão coincide com o seu</w:t>
      </w:r>
      <w:r>
        <w:rPr>
          <w:b/>
          <w:color w:val="000000"/>
          <w:sz w:val="22"/>
        </w:rPr>
        <w:t xml:space="preserve"> </w:t>
      </w:r>
      <w:r>
        <w:rPr>
          <w:bCs/>
          <w:i/>
          <w:color w:val="000000"/>
          <w:sz w:val="22"/>
        </w:rPr>
        <w:t>Número de Inscrição</w:t>
      </w:r>
      <w:r>
        <w:rPr>
          <w:b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s bolhas constantes do Cartão-Resposta devem ser preenchidas, totalmente, com caneta esferográfica azul ou preta.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sz w:val="22"/>
        </w:rPr>
      </w:pPr>
      <w:r>
        <w:rPr>
          <w:bCs/>
          <w:i/>
          <w:iCs/>
          <w:color w:val="000000"/>
          <w:sz w:val="22"/>
        </w:rPr>
        <w:t>Preenchido o Cartão-Resposta, entregue-o ao Fiscal, juntamente com este Caderno e deixe a sala em silêncio.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A SORTE 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1. Qual das hemoglobinas abaixo relacionadas não pode ser separada da hemoglobina S pela eletroforese em pH 8,6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2</w:t>
        <w:tab/>
        <w:t>B) A</w:t>
        <w:tab/>
        <w:t>B) C</w:t>
        <w:tab/>
        <w:t>D) D</w:t>
        <w:tab/>
        <w:t>E) F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>02.</w:t>
      </w:r>
      <w:r>
        <w:rPr>
          <w:sz w:val="20"/>
        </w:rPr>
        <w:t xml:space="preserve"> </w:t>
      </w:r>
      <w:r>
        <w:rPr>
          <w:b/>
          <w:sz w:val="20"/>
        </w:rPr>
        <w:t xml:space="preserve">Assinale a alternativa </w:t>
      </w:r>
      <w:r>
        <w:rPr>
          <w:b/>
          <w:caps/>
          <w:sz w:val="20"/>
        </w:rPr>
        <w:t>correta.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antígeno H é encontrado em alta concentração nos indivíduos do grupo A1, e o açúcar imunodominante associado com o antígeno A é N-acetilgalactosamin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 antígeno H é encontrado em alta concentração nos indivíduos do grupo O, e o açúcar imunodominante associado com o antígeno A é L-fucose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antígeno H é encontrado em alta concentração nos indivíduos do grupo O, e o açúcar imunodominante associado com o antígeno A é N-acetilgalactosamin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antígeno H é encontrado em baixa concentração nos indivíduos do grupo O, e o açúcar imunodominante associado com o antígeno B é D-galactose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antígeno H é encontrado em alta concentração nos indivíduos do grupo AB, e o açúcar imunodominante associado com o antígeno A,B é N-acetilglucosam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sz w:val="20"/>
        </w:rPr>
        <w:t xml:space="preserve">03. Vários anticorpos contra antígenos de grupos sangüíneos são implicados em reações transfusionais e em doença hemolítica do recém-nascido. Sobre isso, assinale a alternativa </w:t>
      </w:r>
      <w:r>
        <w:rPr>
          <w:b/>
          <w:caps/>
          <w:sz w:val="20"/>
        </w:rPr>
        <w:t>correta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lang w:val="it-IT"/>
        </w:rPr>
        <w:t>A) Anti-K, anti-D, anti-c, anti-Le</w:t>
      </w:r>
      <w:r>
        <w:rPr>
          <w:sz w:val="20"/>
          <w:vertAlign w:val="superscript"/>
          <w:lang w:val="it-IT"/>
        </w:rPr>
        <w:t>b</w:t>
      </w:r>
      <w:r>
        <w:rPr>
          <w:sz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B) anti-N, anti-K, anti-E, anti-Fy</w:t>
      </w:r>
      <w:r>
        <w:rPr>
          <w:sz w:val="20"/>
          <w:vertAlign w:val="superscript"/>
          <w:lang w:val="it-IT"/>
        </w:rPr>
        <w:t>a</w:t>
      </w:r>
      <w:r>
        <w:rPr>
          <w:bCs/>
          <w:sz w:val="20"/>
          <w:lang w:val="it-IT"/>
        </w:rPr>
        <w:t xml:space="preserve"> </w:t>
        <w:tab/>
        <w:t>D) Anti-A, anti-K, anti-c, anti-Jk</w:t>
      </w:r>
      <w:r>
        <w:rPr>
          <w:bCs/>
          <w:sz w:val="20"/>
          <w:vertAlign w:val="superscript"/>
          <w:lang w:val="it-IT"/>
        </w:rPr>
        <w:t>a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lang w:val="it-IT"/>
        </w:rPr>
        <w:t>C) anti-Le</w:t>
      </w:r>
      <w:r>
        <w:rPr>
          <w:sz w:val="20"/>
          <w:vertAlign w:val="superscript"/>
          <w:lang w:val="it-IT"/>
        </w:rPr>
        <w:t>b</w:t>
      </w:r>
      <w:r>
        <w:rPr>
          <w:sz w:val="20"/>
          <w:lang w:val="it-IT"/>
        </w:rPr>
        <w:t>, anti-e, anti-Jk</w:t>
      </w:r>
      <w:r>
        <w:rPr>
          <w:sz w:val="20"/>
          <w:vertAlign w:val="superscript"/>
          <w:lang w:val="it-IT"/>
        </w:rPr>
        <w:t>b</w:t>
      </w:r>
      <w:r>
        <w:rPr>
          <w:sz w:val="20"/>
          <w:lang w:val="it-IT"/>
        </w:rPr>
        <w:t>, anti-S</w:t>
        <w:tab/>
      </w:r>
      <w:r>
        <w:rPr>
          <w:sz w:val="20"/>
        </w:rPr>
        <w:t>E) Anti-C</w:t>
      </w:r>
      <w:r>
        <w:rPr>
          <w:sz w:val="20"/>
          <w:vertAlign w:val="superscript"/>
        </w:rPr>
        <w:t>w</w:t>
      </w:r>
      <w:r>
        <w:rPr>
          <w:sz w:val="20"/>
        </w:rPr>
        <w:t>, anti- Fy</w:t>
      </w:r>
      <w:r>
        <w:rPr>
          <w:sz w:val="20"/>
          <w:vertAlign w:val="superscript"/>
        </w:rPr>
        <w:t>b</w:t>
      </w:r>
      <w:r>
        <w:rPr>
          <w:sz w:val="20"/>
        </w:rPr>
        <w:t>, anti-s, anti- Le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sz w:val="20"/>
        </w:rPr>
        <w:t xml:space="preserve">04. O soro antiglobulina humana (AGH) é um reagente importante nos testes pré-transfusionais. Sobre isso, assinale a alternativa </w:t>
      </w:r>
      <w:r>
        <w:rPr>
          <w:b/>
          <w:caps/>
          <w:sz w:val="20"/>
        </w:rPr>
        <w:t>correta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 xml:space="preserve">A) Soro AGH poliespecífico ou anti-humano deve conter anti-IgG e anti-C3d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pH, tempo de incubação e temperatura não influem nos testes com AGH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Contaminação bacteriana da amostra de sangue utilizada favorece resultados falso-negativos nos testes com AGH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pós a incubação, a lavagem inadequada da reação pode acarretar resultados falso-positiv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Centrifugação excessiva da reação acarreta resultado falso-negativ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05. Mãe “A” RhD positivo com anticorpos anti-K deu a luz a um filho “O” RhD positivo, K positivo que evoluiu para anemia grave. Que sangue você selecionaria para a realização de provas cruzadas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A) “O” RhD negativo, K negativ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 xml:space="preserve">B) “A” RhD positivo, K negativo. </w:t>
        <w:tab/>
        <w:t>D) “A” RhD positivo, K positiv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C) “O” RhD positivo, K positivo.</w:t>
        <w:tab/>
        <w:t xml:space="preserve">E) “O” RhD positivo, K negativo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06. O antígeno D fraco é definido rotineiramente, através do teste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A) direto da antiglobulina huma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 xml:space="preserve">B) do painel D epítopos. </w:t>
        <w:tab/>
        <w:t>D) de titul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C) indireto da antiglobulina humana.</w:t>
        <w:tab/>
        <w:t>E) de fixação e eluição com cloroqu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07. Paciente com pesquisa de anticorpos irregulares positiva, autocontrole negativo e provas cruzadas positivas, na fase da antiglobulina humana, sugere presença de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nticorpos irregulares contra antígeno de relativa freqüência na popul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uto-anticorpos no soro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</w:rPr>
        <w:t>C) anticorpos anti-C</w:t>
      </w:r>
      <w:r>
        <w:rPr>
          <w:sz w:val="20"/>
          <w:vertAlign w:val="superscript"/>
        </w:rPr>
        <w:t>w</w:t>
      </w:r>
      <w:r>
        <w:rPr>
          <w:sz w:val="20"/>
        </w:rPr>
        <w:t xml:space="preserve"> no sor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nticorpos irregulares fixados às hemácias do pacient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anticorpos irregulares contra antígenos de baixa freqüência na popul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 No exame de triagem de sangue para os vírus da hepatite B e C, os testes mais indicados são respectivamente: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ELISA para pesquisa de anti-HBc e imunoblot para HCV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ELISA para pesquisa de HBsAg e HCV-RNA carga vir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C) ELISA para pesquisa de anti-HBc e RT-PCR para HCV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ELISA para pesquisa de anti-HBs e HCV-RNA carga vir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ELISA para pesquisa de HBsAg e RT-PCR para HCV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9. A pesquisa de anticorpos inespecíficos (reaginas) pode apresentar-se positiva, mesmo na ausência de infecção pelo </w:t>
      </w:r>
      <w:r>
        <w:rPr>
          <w:b/>
          <w:bCs/>
          <w:i/>
          <w:sz w:val="20"/>
        </w:rPr>
        <w:t>Treponema pallidum</w:t>
      </w:r>
      <w:r>
        <w:rPr>
          <w:b/>
          <w:bCs/>
          <w:sz w:val="20"/>
        </w:rPr>
        <w:t>, nas doenças abaixo, EXCET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300" w:leader="none"/>
          <w:tab w:val="left" w:pos="8460" w:leader="none"/>
        </w:tabs>
        <w:ind w:left="360" w:hanging="360"/>
        <w:jc w:val="both"/>
        <w:rPr/>
      </w:pPr>
      <w:r>
        <w:rPr>
          <w:sz w:val="20"/>
        </w:rPr>
        <w:t>A) Tuberculose.</w:t>
        <w:tab/>
        <w:t>B) Doenças do colágeno.</w:t>
        <w:tab/>
        <w:t xml:space="preserve">C) Malária. </w:t>
        <w:tab/>
        <w:t>D)</w:t>
      </w:r>
      <w:r>
        <w:rPr>
          <w:bCs/>
          <w:sz w:val="20"/>
        </w:rPr>
        <w:t xml:space="preserve"> Lepra tuberculóide.</w:t>
        <w:tab/>
        <w:t>E</w:t>
      </w:r>
      <w:r>
        <w:rPr>
          <w:sz w:val="20"/>
        </w:rPr>
        <w:t>) Algumas virose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Para fazermos uma diluição 1:10 de soro em salina, devemos combinar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2 partes de soro para 9 de sal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1 parte de soro para 9 de salina. </w:t>
        <w:tab/>
        <w:t>D) 9 partes de soro para 9 de sal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10 partes de soro para 10 de salina.</w:t>
        <w:tab/>
        <w:t>E) 1 parte de soro para 100 de sal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1. Uma solução 10% de NaCl em água foi diluída 1:5. Uma diluição de 1:2 foi, então, feita a partir do resultado da primeira diluição. Esta solução foi, então, diluída 1:10. Qual a concentração da NaCl na última diluição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0,5%.</w:t>
        <w:tab/>
        <w:t>B) 0,1%.</w:t>
        <w:tab/>
        <w:t>C) 0,3%.</w:t>
        <w:tab/>
        <w:t>D) 10%.</w:t>
        <w:tab/>
        <w:t>E) 0,01%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2. Sobre o coeficiente de variação (CV), é correto afirmar, EXCET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ompara a dispersão de dois conjuntos de dad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Compara resultados entre laboratóri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Compara situações com várias condições variante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É igual à média dividida pelo desvio-padr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Um CV de 68% pode ser bom para um corpo de dados e pobre para outr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3. No que se refere ao desvio-padrão, é CORRETO afirmar que é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 raiz quadrada da média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 média dividida por dois. </w:t>
        <w:tab/>
        <w:t>D) uma medida de probabilidade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uma medida de tendência central.</w:t>
        <w:tab/>
        <w:t>E) freqüentemente representado por um percentu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 Em relação ao gráfico de Levey-Jennings, é CORRETO afirmar que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é uma medida de dispers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é uma razão de risco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média e os desvios-padrão usados no gráfico são determinados a partir de uma série de testes em soluções-padrão (controles)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os tipos mais comuns de controles são de paciente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deve haver, pelo menos, 5 resultados de testes usados na preparação do gráfi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>15. A reação em cadeia da polimerase (PCR) é</w:t>
      </w:r>
      <w:r>
        <w:rPr>
          <w:sz w:val="20"/>
        </w:rPr>
        <w:t xml:space="preserve"> </w:t>
      </w:r>
      <w:r>
        <w:rPr>
          <w:b/>
          <w:bCs/>
          <w:sz w:val="20"/>
        </w:rPr>
        <w:t>um método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pouco sensível para estudos de mutaçõe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baseado no estudo dos cromossom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composto por três etapas: desnaturação, hibridização e extens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que, na etapa de desnaturação, a temperatura deverá ser 65ºC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robusto, capaz de amplificar o DNA apenas em concentrações a partir de 200ng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6. Sobre o método </w:t>
      </w:r>
      <w:r>
        <w:rPr>
          <w:b/>
          <w:bCs/>
          <w:i/>
          <w:sz w:val="20"/>
        </w:rPr>
        <w:t xml:space="preserve">Branched-chain DNA testing, </w:t>
      </w:r>
      <w:r>
        <w:rPr>
          <w:b/>
          <w:bCs/>
          <w:sz w:val="20"/>
        </w:rPr>
        <w:t xml:space="preserve">é </w:t>
      </w:r>
      <w:r>
        <w:rPr>
          <w:b/>
          <w:bCs/>
          <w:caps/>
          <w:sz w:val="20"/>
        </w:rPr>
        <w:t xml:space="preserve">correto </w:t>
      </w:r>
      <w:r>
        <w:rPr>
          <w:b/>
          <w:bCs/>
          <w:sz w:val="20"/>
        </w:rPr>
        <w:t>afirmar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Que este método tem como finalidade identificar polimorfism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Que avalia a carga viral de HCV e HIV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Baseia-se na utilização de substratos quimioluminescentes, para identificar mutaçõe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Trata-se de um método mais sensível que a RT-PCR (PCR quantitativo)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Trata-se de um método pouco preciso e pouco reprodutíve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7. No que se refere à descontaminação de bolsas de sangue ou hemocomponentes que serão descartados, é </w:t>
      </w:r>
      <w:r>
        <w:rPr>
          <w:b/>
          <w:bCs/>
          <w:caps/>
          <w:sz w:val="20"/>
        </w:rPr>
        <w:t xml:space="preserve">correto </w:t>
      </w:r>
      <w:r>
        <w:rPr>
          <w:b/>
          <w:bCs/>
          <w:sz w:val="20"/>
        </w:rPr>
        <w:t>afirmar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s bolsas devem ser dispensadas em plásticos branc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s bolsas devem ser descontaminadas através de autoclavação, antes do descart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O sangue das bolsas deve ser dispensado em recipiente adequado, e as bolsas, descartadas em sacos plásticos na cor pret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O sangue dessas bolsas poderá ser descartado na rede de esgot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A autoclavação é um processo dispensável nesse tipo de descarte. Utiliza-se, apenas, uma estufa a 37ºC, durante 4 hor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/>
      </w:pPr>
      <w:r>
        <w:rPr>
          <w:b/>
          <w:bCs/>
          <w:sz w:val="20"/>
        </w:rPr>
        <w:t xml:space="preserve">18. Em caso de derramamento de sangue de um tubo de coleta em uma bancada, é </w:t>
      </w:r>
      <w:r>
        <w:rPr>
          <w:b/>
          <w:bCs/>
          <w:caps/>
          <w:sz w:val="20"/>
        </w:rPr>
        <w:t>correto</w:t>
      </w:r>
      <w:r>
        <w:rPr>
          <w:b/>
          <w:bCs/>
          <w:sz w:val="20"/>
        </w:rPr>
        <w:t xml:space="preserve"> afirmar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A) Colocar hipoclorito de sódio sobre o local, deixar agir por 20 minutos e, depois, limpar o local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B) Limpar com pano embebido em formol a 10%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C) Limpar o local com álcool 70%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Lavar o local com água e detergent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Limpar o local com papel toalh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9. Em relação ao método mais utilizado para o fracionamento do plasma, assinale a alternativa </w:t>
      </w:r>
      <w:r>
        <w:rPr>
          <w:b/>
          <w:bCs/>
          <w:caps/>
          <w:sz w:val="20"/>
        </w:rPr>
        <w:t>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romatograf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Centrifugação. </w:t>
        <w:tab/>
        <w:t>D) Decant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Ultrafiltração.</w:t>
        <w:tab/>
        <w:t>E) Sedimentação do sangue tot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. Qual dos hemocomponentes abaixo relacionados seria o indicado para tratamento de um paciente com trombocitopenia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oncentrado de hemáce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Concentrado de leucócitos. </w:t>
        <w:tab/>
        <w:t>D) Concentrado de plaquet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Concentrado de imunoglobulinas.</w:t>
        <w:tab/>
        <w:t>E) Plasm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1. Em um paciente portador de hemofilia A que se encontra sangrando abundantemente, qual hemoderivado seria indicado para debelar essa hemorragia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oncentrado de Fator VII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Concentrado de fibrinogênio. </w:t>
        <w:tab/>
        <w:t>D) Concentrado de Fator VIII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Concentrado de Fator V.</w:t>
        <w:tab/>
        <w:t>E) Concentrado de albumina.</w:t>
      </w:r>
    </w:p>
    <w:p>
      <w:pPr>
        <w:pStyle w:val="Normal"/>
        <w:tabs>
          <w:tab w:val="clear" w:pos="708"/>
          <w:tab w:val="left" w:pos="3656" w:leader="none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56" w:leader="none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2. Dentre os hemocomponentes, qual apresenta maior possibilidade de contaminação ou complicação infecciosa na terapia transfusional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56" w:leader="none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oncentrado de hemáceas.</w:t>
      </w:r>
    </w:p>
    <w:p>
      <w:pPr>
        <w:pStyle w:val="Normal"/>
        <w:tabs>
          <w:tab w:val="clear" w:pos="708"/>
          <w:tab w:val="left" w:pos="3656" w:leader="none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Concentrado de plaquetas. </w:t>
        <w:tab/>
        <w:tab/>
        <w:t>D) Concentrado de albumina.</w:t>
      </w:r>
    </w:p>
    <w:p>
      <w:pPr>
        <w:pStyle w:val="Normal"/>
        <w:tabs>
          <w:tab w:val="clear" w:pos="708"/>
          <w:tab w:val="left" w:pos="3656" w:leader="none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Concentrado de leucócitos.</w:t>
        <w:tab/>
        <w:tab/>
        <w:t>E) Concentrado Fator IX de coagul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3. Qual método é mais utilizado na triagem, devido a sua praticidade, na detecção de contaminação bacteriana de um hemocomponente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ultura de plasm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Detecção de carga viral por RT-PC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Dosagem do ferro séri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Cultura para identificação de fung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Fita reagente para verificação da diminuição da concentração de glicose e baixo pH (ácido)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4. Dentre as possíveis alterações metabólicas nas hemáceas, após sua irradiação, qual a mais freqüente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Diminuição da concentração de cálci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Diminuição da concentração de glicose. </w:t>
        <w:tab/>
        <w:t>D) Liberação de potássio aumentad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Diminuição do 2,3 DPG(difosfoglicerato).</w:t>
        <w:tab/>
        <w:t>E) Liberação de cloreto aumentad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5. Qual tipo de radiação, dentre os citados, é utilizado para irradiar concentrado de hemácea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46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Raios alfa.</w:t>
        <w:tab/>
        <w:t>B) Raios beta.</w:t>
        <w:tab/>
        <w:t>C) Raios gama.</w:t>
        <w:tab/>
        <w:t>D) Radiação UV.</w:t>
        <w:tab/>
        <w:t>E) Raios Delt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6. Assinale a alternativa que contém o objetivo da irradiação de unidades destinadas a pacientes transplantados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Inativar as plaquet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Inativar os linfócitos T presentes na unidade de sangue a transfundi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Impedir a ação dos monócit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Inativar anticorp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Preservar a lise eritrocitár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7. Qual a composição da solução anticoagulante preservativa mais utilizada nos hemocentros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400" w:leader="none"/>
          <w:tab w:val="left" w:pos="77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CD.</w:t>
        <w:tab/>
        <w:t>B) CPD.</w:t>
        <w:tab/>
        <w:t>C) CPDA1.</w:t>
        <w:tab/>
        <w:t>D) Ringer lactato.</w:t>
        <w:tab/>
        <w:t>E) Tiocianato de guanid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8. Todos os fatores relacionados abaixo influenciam na qualidade dos hemocomponentes e hemoderivados, EXCET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Temperatura de conserv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Tempo de conserv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Tipo de plástico das bolsas para a coleta de sangu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ção da refrigeração do ambiente de coleta de sangue através de ar condicionado comum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Método utilizado no processo de esterilização das bolsas para coleta de sangue com finalidade terapêutica.</w:t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/>
      </w:pPr>
      <w:r>
        <w:rPr>
          <w:b/>
          <w:bCs/>
          <w:sz w:val="20"/>
        </w:rPr>
        <w:t>29. Na reação de imunoblot para HIV, é IN</w:t>
      </w:r>
      <w:r>
        <w:rPr>
          <w:b/>
          <w:bCs/>
          <w:caps/>
          <w:sz w:val="20"/>
        </w:rPr>
        <w:t>correto</w:t>
      </w:r>
      <w:r>
        <w:rPr>
          <w:b/>
          <w:bCs/>
          <w:sz w:val="20"/>
        </w:rPr>
        <w:t xml:space="preserve"> afirmar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A) Padrões de positividade (presença de anticorpos) podem ser definidos pela visualização de bandas correspondentes às três principais proteínas virais.</w:t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B) Pacientes com a Síndrome da Imunodeficiência Adquirida (AIDS) podem perder a reatividade no soro para p24 e p31, embora conservem resposta anti-gp120.</w:t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C) As reatividades inespecíficas podem ocorrer devido à produção de auto-anticorpos ou a reações cruzadas com outros retrovírus humanos.</w:t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D) Pacientes com doenças tumorais e que estejam em tratamento com drogas imunossupressoras podem apresentar interferência no resultado do exame.</w:t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E) As reações de Imunofluorescência Indireta (IFI) e imunoblot apresentam resultados semelhantes, sendo coincidentes no caso avançado de AIDS.</w:t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0. A imunidade para o vírus da Hepatite B induzida pela vacina é indicada pela presença no indivíduo do marcador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sz w:val="20"/>
          <w:lang w:val="en-US"/>
        </w:rPr>
      </w:pPr>
      <w:r>
        <w:rPr>
          <w:sz w:val="20"/>
          <w:lang w:val="en-US"/>
        </w:rPr>
        <w:t>A) anti-Hbs IgG.</w:t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B) anti-HBc total. </w:t>
        <w:tab/>
        <w:t>D) anti-HBc IgM.</w:t>
      </w:r>
    </w:p>
    <w:p>
      <w:pPr>
        <w:pStyle w:val="Ecmsonormal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/>
      </w:pPr>
      <w:r>
        <w:rPr>
          <w:sz w:val="20"/>
          <w:lang w:val="en-US"/>
        </w:rPr>
        <w:t xml:space="preserve">C) HbeAg total. </w:t>
        <w:tab/>
      </w:r>
      <w:r>
        <w:rPr>
          <w:sz w:val="20"/>
        </w:rPr>
        <w:t>E) HBsAg total.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120" w:leader="none"/>
          <w:tab w:val="left" w:pos="6660" w:leader="none"/>
          <w:tab w:val="left" w:pos="9000" w:leader="none"/>
        </w:tabs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120" w:leader="none"/>
          <w:tab w:val="left" w:pos="6660" w:leader="none"/>
          <w:tab w:val="left" w:pos="9000" w:leader="none"/>
        </w:tabs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80" w:leader="none"/>
        <w:tab w:val="center" w:pos="4419" w:leader="none"/>
        <w:tab w:val="right" w:pos="8838" w:leader="none"/>
      </w:tabs>
      <w:jc w:val="both"/>
      <w:rPr/>
    </w:pPr>
    <w:r>
      <w:rPr>
        <w:sz w:val="18"/>
        <w:szCs w:val="18"/>
      </w:rPr>
      <w:object w:dxaOrig="596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8pt;height:44.95pt" filled="f" o:ole="">
          <v:imagedata r:id="rId2" o:title=""/>
        </v:shape>
        <o:OLEObject Type="Embed" ProgID="" ShapeID="ole_rId1" DrawAspect="Content" ObjectID="_989172498" r:id="rId1"/>
      </w:object>
    </w: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90170</wp:posOffset>
              </wp:positionV>
              <wp:extent cx="45720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</w:rPr>
                            <w:t>FUNDAÇÃO DE HEMATOLOGIA E HEMOTERAPIA DE PERNAMBU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ROCESSO SELETIVO SIMPLIFIC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7.1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</w:rPr>
                      <w:t>FUNDAÇÃO DE HEMATOLOGIA E HEMOTERAPIA DE PERNAMBUC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ROCESSO SELETIVO SIMPLIFIC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425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(   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%4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upperLetter"/>
      <w:lvlText w:val="%5)"/>
      <w:lvlJc w:val="left"/>
      <w:pPr>
        <w:tabs>
          <w:tab w:val="num" w:pos="1025"/>
        </w:tabs>
        <w:ind w:left="1025" w:hanging="425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B%6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%7C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%8D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%9E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firstLine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exact" w:line="240"/>
      <w:ind w:left="360" w:hanging="360"/>
      <w:jc w:val="center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60" w:hanging="360"/>
      <w:jc w:val="both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5" w:hanging="255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exact" w:line="240"/>
      <w:ind w:left="180" w:right="305" w:firstLine="540"/>
      <w:jc w:val="center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tabs>
        <w:tab w:val="clear" w:pos="708"/>
        <w:tab w:val="left" w:pos="1980" w:leader="none"/>
        <w:tab w:val="left" w:pos="4140" w:leader="none"/>
        <w:tab w:val="left" w:pos="6120" w:leader="none"/>
        <w:tab w:val="left" w:pos="8460" w:leader="none"/>
      </w:tabs>
      <w:spacing w:lineRule="exact" w:line="240"/>
      <w:jc w:val="center"/>
      <w:outlineLvl w:val="7"/>
    </w:pPr>
    <w:rPr>
      <w:rFonts w:ascii="Arial" w:hAnsi="Arial" w:cs="Arial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305" w:hanging="0"/>
      <w:jc w:val="center"/>
      <w:outlineLvl w:val="8"/>
    </w:pPr>
    <w:rPr>
      <w:b/>
      <w:i/>
      <w:iCs/>
      <w:sz w:val="20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FF"/>
      <w:sz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51" w:leader="none"/>
      </w:tabs>
      <w:spacing w:lineRule="auto" w:line="360"/>
      <w:jc w:val="center"/>
    </w:pPr>
    <w:rPr>
      <w:rFonts w:ascii="Arial" w:hAnsi="Arial" w:cs="Arial"/>
      <w:b/>
      <w:bCs/>
      <w:sz w:val="1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b/>
      <w:bCs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left="360" w:hanging="360"/>
      <w:jc w:val="both"/>
    </w:pPr>
    <w:rPr>
      <w:rFonts w:ascii="Arial" w:hAnsi="Arial" w:cs="Arial"/>
      <w:b/>
      <w:bCs/>
      <w:sz w:val="1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60" w:leader="none"/>
      </w:tabs>
      <w:spacing w:lineRule="exact" w:line="240"/>
      <w:ind w:left="360" w:hanging="360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spacing w:lineRule="exact" w:line="240"/>
      <w:ind w:left="540" w:right="305" w:hanging="360"/>
      <w:jc w:val="both"/>
    </w:pPr>
    <w:rPr>
      <w:rFonts w:ascii="Arial" w:hAnsi="Arial" w:cs="Arial"/>
      <w:i/>
      <w:iCs/>
      <w:sz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 w:val="20"/>
    </w:rPr>
  </w:style>
  <w:style w:type="paragraph" w:styleId="1proposio">
    <w:name w:val="1) proposição"/>
    <w:basedOn w:val="Normal"/>
    <w:qFormat/>
    <w:pPr>
      <w:numPr>
        <w:ilvl w:val="0"/>
        <w:numId w:val="3"/>
      </w:numPr>
      <w:jc w:val="both"/>
      <w:outlineLvl w:val="1"/>
    </w:pPr>
    <w:rPr>
      <w:rFonts w:ascii="Arial" w:hAnsi="Arial" w:cs="Arial"/>
      <w:color w:val="000000"/>
      <w:sz w:val="18"/>
    </w:rPr>
  </w:style>
  <w:style w:type="paragraph" w:styleId="Proposio">
    <w:name w:val="(   ) proposição"/>
    <w:basedOn w:val="Normal"/>
    <w:qFormat/>
    <w:pPr>
      <w:numPr>
        <w:ilvl w:val="0"/>
        <w:numId w:val="3"/>
      </w:numPr>
      <w:jc w:val="both"/>
      <w:outlineLvl w:val="2"/>
    </w:pPr>
    <w:rPr>
      <w:rFonts w:ascii="Arial" w:hAnsi="Arial" w:cs="Arial"/>
      <w:sz w:val="18"/>
      <w:szCs w:val="20"/>
    </w:rPr>
  </w:style>
  <w:style w:type="paragraph" w:styleId="Texto">
    <w:name w:val="texto"/>
    <w:basedOn w:val="Normal"/>
    <w:next w:val="Aalternativa"/>
    <w:qFormat/>
    <w:pPr>
      <w:keepNext w:val="true"/>
      <w:keepLines/>
      <w:numPr>
        <w:ilvl w:val="0"/>
        <w:numId w:val="3"/>
      </w:numPr>
      <w:spacing w:before="60" w:after="60"/>
      <w:jc w:val="both"/>
      <w:outlineLvl w:val="3"/>
    </w:pPr>
    <w:rPr>
      <w:rFonts w:ascii="Arial" w:hAnsi="Arial" w:cs="Arial"/>
      <w:color w:val="0000FF"/>
      <w:sz w:val="18"/>
      <w:szCs w:val="20"/>
    </w:rPr>
  </w:style>
  <w:style w:type="paragraph" w:styleId="Aalternativa">
    <w:name w:val="A) alternativa"/>
    <w:basedOn w:val="Normal"/>
    <w:qFormat/>
    <w:pPr>
      <w:keepLines/>
      <w:numPr>
        <w:ilvl w:val="0"/>
        <w:numId w:val="3"/>
      </w:numPr>
      <w:jc w:val="both"/>
      <w:outlineLvl w:val="4"/>
    </w:pPr>
    <w:rPr>
      <w:rFonts w:ascii="Arial" w:hAnsi="Arial" w:cs="Arial"/>
      <w:sz w:val="18"/>
      <w:szCs w:val="18"/>
    </w:rPr>
  </w:style>
  <w:style w:type="paragraph" w:styleId="Corpodetexto3">
    <w:name w:val="Corpo de texto 3"/>
    <w:basedOn w:val="Normal"/>
    <w:qFormat/>
    <w:pPr/>
    <w:rPr>
      <w:rFonts w:ascii="Bimini;Arial Narrow" w:hAnsi="Bimini;Arial Narrow" w:cs="Bimini;Arial Narrow"/>
      <w:b/>
      <w:sz w:val="20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45:00Z</dcterms:created>
  <dc:creator>Contato</dc:creator>
  <dc:description/>
  <dc:language>en-US</dc:language>
  <cp:lastModifiedBy>Fernanda</cp:lastModifiedBy>
  <cp:lastPrinted>2006-10-22T08:40:00Z</cp:lastPrinted>
  <dcterms:modified xsi:type="dcterms:W3CDTF">2008-06-26T21:37:00Z</dcterms:modified>
  <cp:revision>9</cp:revision>
  <dc:subject/>
  <dc:title>CFO / 2004             MANHÃ</dc:title>
</cp:coreProperties>
</file>