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BIOMÉDIC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1. Quais das enzimas abaixo relacionadas apresentam-se elevadas no soro mesmo antes dos sintomas clínicos de hepatite por vírus ou em outras formas de doença hepática associada à necrose hepátic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PK e CK-MB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K-BB e ALT. </w:t>
        <w:tab/>
        <w:t>D) GGT e fosfatase alcal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LT e AST.</w:t>
        <w:tab/>
        <w:t>E) LDH e CK-M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 Sobre as análises dos hormônios tireoidianos, é correto afirmar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Soro sem hemólise e lipemia é preferível para a determinação do TSH por imunoensa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imunoensaio é o procedimento padrão para a dosagem do TSH, independente de hemólise ou lipem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 dosagem do TSH é mais confiável no diagnóstico das anormalidades dos hormônios da tireóide e de T3 e T4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determinação do T4 é um teste coadjuvante útil, comumente utilizado para avaliar hipertireoidism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acientes podem apresentar níveis normais de T3 e T4, sem nenhum sinal ou sintoma clínico, mas o TSH pode estar alter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Quanto às recomendações para a coleta de sangue venoso, é correto afirmar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eve ser rápida para se evitar o tempo prolongado do garrote, o que induz à hemóli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s principais veias da fossa cubital para a punção são a cefálica e a basílica media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m crianças menores de 18 meses de idade, deve-se utilizar para punção a jugula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Deve-se solicitar abrir e fechar a mão com o objetivo de deixar a veia mais túrgi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O garrote deve ser removido imediatamente antes de retirar a agulha da ve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4. Para a determinação correta dos gases no sangue, quando o laboratório é distante do hospital, devemos preferencialmente coletar sangu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venoso e esperar, aproximadamente, duas horas para a determinação em temperatura ambi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apilar e acondicionar em gelo para melhor acondicionamento por 12h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rterial e encaminhar o material resfriado para o laboratório imediatam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rterial em seringa que apresente 1CC de ar para determinação do CO2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de material vesical à temperatura ambiente, porém se deve armazenar a 37º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Para reduzir a formação de partículas ou aerossóis e a concentração de vapores perigosos, devemos seguir todas as orientações abaixo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ispensar e evaporar solventes em chama direta na cabin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brir tubos de amostras biológicas em cabines de seguranç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entrifugar tubos fechados, abrindo-os, quando a centrífuga para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Dispensar materiais em recipientes de descarte, evitando resping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Evitar realizar movimentos bruscos, quando se pipetarem as amostr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Trata-se de um método sensível para identificação de translocações, que são alterações encontradas nas leucemia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820" w:leader="none"/>
        </w:tabs>
        <w:ind w:left="360" w:hanging="360"/>
        <w:jc w:val="both"/>
        <w:rPr/>
      </w:pPr>
      <w:r>
        <w:rPr>
          <w:sz w:val="20"/>
          <w:lang w:val="en-US"/>
        </w:rPr>
        <w:t>A) Western blot.</w:t>
        <w:tab/>
      </w:r>
      <w:r>
        <w:rPr>
          <w:sz w:val="20"/>
        </w:rPr>
        <w:t>B) Imunoblot.</w:t>
        <w:tab/>
        <w:t>C) Aglutinação.</w:t>
        <w:tab/>
      </w:r>
      <w:r>
        <w:rPr>
          <w:sz w:val="20"/>
          <w:lang w:val="en-US"/>
        </w:rPr>
        <w:t>D) RT-PCR.</w:t>
        <w:tab/>
      </w:r>
      <w:r>
        <w:rPr>
          <w:sz w:val="20"/>
        </w:rPr>
        <w:t>E) ELIS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Quanto ao diagnóstico do HIV, em indivíduos acima de 02 anos, todas as alternativas abaixo estão corretas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través da Portaria nº 488/98, do Ministério da Saúde, na 1ª etapa do diagnóstico, a amostra deve ser submetida a 2 testes distintos (ELISA), com princípios metodológicos e/ou antígenos diferentes para anticorpos anti-HIV-1 e anti-HIV-2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Resultados falso-negativos podem acontecer no início da infecção devido à quantidade de anticorpo estar abaixo do limite de detecção do teste utilizado “janela imunológica”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Resultado indeterminado pode significar um falso-positivo devido a razões biológicas ou a uma infecção que ainda não desenvolveu anticorpo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testes rápidos, devido a sua alta especificidade e sensibilidade, são utilizados em inquéritos epidemiológicos e situações que necessitam de  resposta imediat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m caso de confirmação do diagnóstico da infecção pelo HIV, as reações, como i</w:t>
      </w:r>
      <w:r>
        <w:rPr>
          <w:bCs/>
          <w:sz w:val="20"/>
        </w:rPr>
        <w:t>munofluorescência indireta (IFI) e imunoblot, podem ser indica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Quanto ao diagnóstico sorológico da infecção por </w:t>
      </w:r>
      <w:r>
        <w:rPr>
          <w:b/>
          <w:bCs/>
          <w:i/>
          <w:sz w:val="20"/>
        </w:rPr>
        <w:t>Treponema pallidum,</w:t>
      </w:r>
      <w:r>
        <w:rPr>
          <w:b/>
          <w:bCs/>
          <w:sz w:val="20"/>
        </w:rPr>
        <w:t xml:space="preserve"> analise as afirmativas abaix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center"/>
        <w:rPr>
          <w:sz w:val="20"/>
          <w:lang w:val="en-US"/>
        </w:rPr>
      </w:pPr>
      <w:r>
        <w:rPr>
          <w:sz w:val="20"/>
          <w:szCs w:val="20"/>
          <w:lang w:val="en-US"/>
        </w:rPr>
        <w:t>(VDRL=</w:t>
      </w:r>
      <w:r>
        <w:rPr>
          <w:i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>Venereal Disease Research Laboratory</w:t>
      </w:r>
      <w:r>
        <w:rPr>
          <w:bCs/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US"/>
        </w:rPr>
        <w:t xml:space="preserve">FTA-ABS= </w:t>
      </w:r>
      <w:r>
        <w:rPr>
          <w:i/>
          <w:iCs/>
          <w:sz w:val="20"/>
          <w:szCs w:val="20"/>
          <w:lang w:val="en-US"/>
        </w:rPr>
        <w:t>Fluorescent Treponemic Antibody Absorption</w:t>
      </w:r>
      <w:r>
        <w:rPr>
          <w:iCs/>
          <w:sz w:val="20"/>
          <w:szCs w:val="20"/>
          <w:lang w:val="en-US"/>
        </w:rPr>
        <w:t>)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540" w:right="1385" w:hanging="0"/>
        <w:jc w:val="both"/>
        <w:rPr/>
      </w:pPr>
      <w:r>
        <w:rPr>
          <w:b/>
          <w:bCs/>
          <w:sz w:val="20"/>
        </w:rPr>
        <w:t>I.</w:t>
      </w:r>
      <w:r>
        <w:rPr>
          <w:sz w:val="20"/>
        </w:rPr>
        <w:t xml:space="preserve">     O indivíduo com reação de VDRL positiva tem diagnóstico específico de sífi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540" w:right="1385" w:hanging="0"/>
        <w:jc w:val="both"/>
        <w:rPr/>
      </w:pPr>
      <w:r>
        <w:rPr>
          <w:b/>
          <w:bCs/>
          <w:sz w:val="20"/>
        </w:rPr>
        <w:t>II.</w:t>
      </w:r>
      <w:r>
        <w:rPr>
          <w:sz w:val="20"/>
        </w:rPr>
        <w:t xml:space="preserve">   O FTA-ABS positivo em recém-nascido confirma o diagnóstico de sífilis congên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540" w:right="1385" w:hanging="0"/>
        <w:jc w:val="both"/>
        <w:rPr/>
      </w:pPr>
      <w:r>
        <w:rPr>
          <w:rStyle w:val="Txtpreto"/>
          <w:rFonts w:eastAsia="Arial Unicode MS"/>
          <w:b/>
          <w:bCs/>
          <w:sz w:val="20"/>
        </w:rPr>
        <w:t>III</w:t>
      </w:r>
      <w:r>
        <w:rPr>
          <w:rStyle w:val="Txtpreto"/>
          <w:rFonts w:eastAsia="Arial Unicode MS"/>
          <w:sz w:val="20"/>
        </w:rPr>
        <w:t>.  O FTA-ABS IgG não deve ser utilizado para diagnóstico em crianças até 18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540" w:right="1385" w:hanging="0"/>
        <w:jc w:val="both"/>
        <w:rPr/>
      </w:pPr>
      <w:r>
        <w:rPr>
          <w:rStyle w:val="Txtpreto"/>
          <w:rFonts w:eastAsia="Arial Unicode MS"/>
          <w:b/>
          <w:bCs/>
          <w:sz w:val="20"/>
        </w:rPr>
        <w:t>IV.</w:t>
      </w:r>
      <w:r>
        <w:rPr>
          <w:rStyle w:val="Txtpreto"/>
          <w:rFonts w:eastAsia="Arial Unicode MS"/>
          <w:sz w:val="20"/>
        </w:rPr>
        <w:t xml:space="preserve">  O indivíduo com fator reumatóide (+) pode apresentar  FTA-ABS-IgM falso-positivo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rStyle w:val="Txtpreto"/>
          <w:rFonts w:eastAsia="Arial Unicode MS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  <w:tab w:val="left" w:pos="68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 e III</w:t>
        <w:tab/>
        <w:t>B) II, III e IV.</w:t>
        <w:tab/>
        <w:t>C) I e IV.</w:t>
        <w:tab/>
        <w:t>D) I, III e IV.</w:t>
        <w:tab/>
        <w:t>E) III e IV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9. Quanto ao diagnóstico sorológico para Doença de Chagas, é </w:t>
      </w:r>
      <w:r>
        <w:rPr>
          <w:b/>
          <w:bCs/>
          <w:caps/>
          <w:sz w:val="20"/>
        </w:rPr>
        <w:t xml:space="preserve">correto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</w:rPr>
        <w:t xml:space="preserve">A) A reação de imunofluorescência direta é utilizada para a pesquisa de anticorpos anti- </w:t>
      </w:r>
      <w:r>
        <w:rPr>
          <w:i/>
          <w:sz w:val="20"/>
        </w:rPr>
        <w:t>Tripanosoma cruz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Indivíduo com reação de imunofluorescência indireta positiva obrigatoriamente tem doença de Chagas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e acordo com o consenso brasileiro para doença de Chagas/2005, é necessário se utilizarem duas metodologias de princípios diferentes para se diagnosticar a doenç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LISA, IMF e inibição da hemaglutinação são metodologias utilizadas nos laboratórios de sorologia para diagnóstico da doença de Chaga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/>
      </w:pPr>
      <w:r>
        <w:rPr>
          <w:sz w:val="20"/>
        </w:rPr>
        <w:t>E) A presença de anticorpos anti-</w:t>
      </w:r>
      <w:r>
        <w:rPr>
          <w:i/>
          <w:sz w:val="20"/>
        </w:rPr>
        <w:t>Trypanosoma cruzi</w:t>
      </w:r>
      <w:r>
        <w:rPr>
          <w:sz w:val="20"/>
        </w:rPr>
        <w:t xml:space="preserve"> por, pelo menos, uma das reações sorológicas confirma a infec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A determinação isolada e persistente de anti-HBs IgG em um paciente suger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munização ativa por  HBV com replicação baixa sem HBsAg e anti-HB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infecção presente  por HBV com baixa produção de HBsAg e anti-HB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imunização com vacina atenuada apenas com o antígeno de superfíci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infecção pelo HBV sem produção de anticorpos para o HBeAg (cura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infecção anterior  por HBV ou imunização com antígeno recombina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Quando uma mulher é Rh(-) e seu marido Rh(+) e apresentam compatibilidade para o sistema ABO, a chance de aloimunização é de 16%, e, se houver incompatibilidade, esse percentual cai para 7%. Este fato pode ser explicado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uma vez que o feto tem maiores chances de apresentar ABO compatível com sua mãe, podendo seu sangue entrar na circulação materna por mais temp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uma vez que o feto apresenta antígenos D que encontram clones reativos na circulação materna, induzindo à aloimunização com mais facilidade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or uma alta concentração dos antígenos ABO na circulação materna, quando há compatibilidade, facilitando a produção do auto-anticorp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or uma alta taxa aumentada de hemólise por aglutininas naturais, que facilita a apresentação de antígeno D para a produção de aloanticorp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or uma produção de anticorpos IgG anti-A ou anti-B pelo feto, o que deixa as hemácias fetais durante um maior tempo na circulação mater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A demonstração da formação de drepanócitos consiste, de uma maneira geral, em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desoxigenar o sangue com agentes, como o metabissulfito de sódi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re-oxigenar o sangue com agentes, como o metabissulfito de sód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esoxigenar o sangue com agentes, como o hidrossulfito de sódio-uré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re-oxigenar o sangue com agentes, como o hidrossulfito de sódio-uré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desoxigenar o sangue com agentes, como o hidrossulfito de sódio-uré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 A linfocitose relativa pode ser observada em todas as situações, EXCETO em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460" w:leader="none"/>
        </w:tabs>
        <w:ind w:left="360" w:hanging="360"/>
        <w:jc w:val="both"/>
        <w:rPr/>
      </w:pPr>
      <w:r>
        <w:rPr>
          <w:sz w:val="20"/>
        </w:rPr>
        <w:t>A) calazar.</w:t>
        <w:tab/>
        <w:t>B) rubéola.</w:t>
        <w:tab/>
      </w:r>
      <w:r>
        <w:rPr>
          <w:sz w:val="20"/>
          <w:lang w:val="es-ES_tradnl"/>
        </w:rPr>
        <w:t>C) sífilis.</w:t>
        <w:tab/>
        <w:t>D) febre tifóide.</w:t>
        <w:tab/>
      </w:r>
      <w:r>
        <w:rPr>
          <w:sz w:val="20"/>
        </w:rPr>
        <w:t>E) mononucleo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4. O método de gota espessa, usado para confirmar a suspeita de infecção por </w:t>
      </w:r>
      <w:r>
        <w:rPr>
          <w:b/>
          <w:bCs/>
          <w:i/>
          <w:sz w:val="20"/>
        </w:rPr>
        <w:t>Plasmodium</w:t>
      </w:r>
      <w:r>
        <w:rPr>
          <w:b/>
          <w:bCs/>
          <w:sz w:val="20"/>
        </w:rPr>
        <w:t xml:space="preserve"> sp., apresenta as seguintes características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Uma ou duas gotas de sangue são espalhadas de forma circular e uniforme na lâmina, deixando secar a 37º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Uma gota de sangue e outra com solução de cloreto de sódio (0,9%) são misturadas circularmente secando a 37º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Uma gota de sangue é espalhada de forma circular e uniforme na lâmina, deixando secar à temperatura ambi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) O sangue deve ser coletado um pouco antes do acesso febril, no momento em que os parasitos são abundantes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 coloração é realizada após a adição de água destilada, levando à lise das hemácias e posterior observação com objetiva de imersão.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A contagem de reticulócitos pode auxiliar, EXCETO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diagnóstico de anemia hemolítica e saturnismo sem ser específ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na decisão de transfusão em anemias sem resposta reticulocitári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no diagnóstico diferencial entre anemia aplástica e angina agranulocític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) na eficácia do tratamento no decurso da anemia do escorbut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a eficácia da reposição de ferro no caso de anemia pernicios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Sobre Hemostasia, assinale Verdadeiro (V) ou Falso (F)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/>
      </w:pPr>
      <w:r>
        <w:rPr>
          <w:b/>
          <w:bCs/>
          <w:sz w:val="20"/>
        </w:rPr>
        <w:t>(   )</w:t>
      </w:r>
      <w:r>
        <w:rPr>
          <w:sz w:val="20"/>
        </w:rPr>
        <w:t xml:space="preserve"> </w:t>
        <w:tab/>
        <w:t>A tromboplastina tecidual fornece fosfolipídio necessário à ativação do sistema intrínseco da coag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/>
      </w:pPr>
      <w:r>
        <w:rPr>
          <w:b/>
          <w:bCs/>
          <w:sz w:val="20"/>
        </w:rPr>
        <w:t>(   )</w:t>
      </w:r>
      <w:r>
        <w:rPr>
          <w:sz w:val="20"/>
        </w:rPr>
        <w:t xml:space="preserve"> </w:t>
        <w:tab/>
        <w:t>O fator plaquetário 3 fornece fosfolipídio necessário à ativação do sistema extrínseco da coag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/>
      </w:pPr>
      <w:r>
        <w:rPr>
          <w:b/>
          <w:bCs/>
          <w:sz w:val="20"/>
        </w:rPr>
        <w:t>(  )</w:t>
      </w:r>
      <w:r>
        <w:rPr>
          <w:sz w:val="20"/>
        </w:rPr>
        <w:t xml:space="preserve"> </w:t>
        <w:tab/>
        <w:t>Nove dos 13 fatores da coagulação consistem em proenzimas que devem ser ativadas, exceto os fatores I, III e IV, e o VI, que é um número atualmente não util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/>
      </w:pPr>
      <w:r>
        <w:rPr>
          <w:b/>
          <w:bCs/>
          <w:sz w:val="20"/>
        </w:rPr>
        <w:t>(   )</w:t>
      </w:r>
      <w:r>
        <w:rPr>
          <w:sz w:val="20"/>
        </w:rPr>
        <w:t xml:space="preserve"> </w:t>
        <w:tab/>
        <w:t>A prostaciclina, produzida pela parede dos vasos, tem forte ação inibidora da coag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900" w:right="305" w:hanging="540"/>
        <w:jc w:val="both"/>
        <w:rPr/>
      </w:pPr>
      <w:r>
        <w:rPr>
          <w:b/>
          <w:bCs/>
          <w:sz w:val="20"/>
        </w:rPr>
        <w:t>(   )</w:t>
      </w:r>
      <w:r>
        <w:rPr>
          <w:sz w:val="20"/>
        </w:rPr>
        <w:t xml:space="preserve"> </w:t>
        <w:tab/>
        <w:t>A prostaglandina tromboxane A2, isolada das plaquetas, contribui para a agregação e para a coagul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A seqüência </w:t>
      </w:r>
      <w:r>
        <w:rPr>
          <w:b/>
          <w:bCs/>
          <w:caps/>
          <w:sz w:val="20"/>
        </w:rPr>
        <w:t>correta</w:t>
      </w:r>
      <w:r>
        <w:rPr>
          <w:b/>
          <w:bCs/>
          <w:sz w:val="20"/>
        </w:rPr>
        <w:t xml:space="preserve"> é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640" w:leader="none"/>
        </w:tabs>
        <w:ind w:left="360" w:hanging="360"/>
        <w:jc w:val="both"/>
        <w:rPr/>
      </w:pPr>
      <w:r>
        <w:rPr>
          <w:sz w:val="20"/>
          <w:lang w:val="en-US"/>
        </w:rPr>
        <w:t>A) V, F, V, F, F.</w:t>
        <w:tab/>
        <w:t xml:space="preserve">B) F, F, V, V, V.   </w:t>
        <w:tab/>
        <w:t xml:space="preserve">C) F, V, F, F, F. </w:t>
        <w:tab/>
      </w:r>
      <w:r>
        <w:rPr>
          <w:sz w:val="20"/>
        </w:rPr>
        <w:t>D) F, F, F, F, F.</w:t>
        <w:tab/>
        <w:t>E) V, V, V, V, V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Adiciona-se ao plasma do paciente um reagente de tromboplastina incompleto, juntamente com cálcio, e determina-se o tempo necessário para a formação de um coágulo de fibrina. Este princípio se refere a um teste utilizado como avaliação de terapia heparínica. Trata-se do teste de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tromboplastina parcial.  </w:t>
        <w:tab/>
        <w:t>B) protrombina.</w:t>
        <w:tab/>
        <w:t>C) trombina.</w:t>
        <w:tab/>
        <w:t>D) coagulação.</w:t>
        <w:tab/>
        <w:t>E) sangramen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8. Sobre coagulopatias, estão corretas as afirmações abaixo, </w:t>
      </w:r>
      <w:r>
        <w:rPr>
          <w:b/>
          <w:bCs/>
          <w:caps/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Na Hemofilia A, os pacientes apresentam redução da atividade do fator VIII:C, enquanto a atividade do fator de von Willebrand é normal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a doença de von Willebrand clássica, os pacientes exibem graus aproximadamente iguais de redução da atividade do fator VIII:C e do fator de von Willebrand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Hemofilia B, deficiência do fator IX, é conhecida como doença de Christm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diagnóstico definitivo de Hemofilia A é a dosagem da atividade do fator VIII: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A principal prova de triagem para Hemofilia A é o tempo de protrombin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. Dos testes abaixo, qual o mais utilizado para avaliação do fibrinogênio na coagulação sangüíne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empo de Protromb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Tempo de Trombina.  </w:t>
        <w:tab/>
        <w:t>D) Tempo de Tromboplastina Parc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gregação Plaquetária com ristocetina.</w:t>
        <w:tab/>
        <w:t>E) Adesão em colunas de pérolas de vidr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 A via intrínseca da coagulação começa pela atuação do fator: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XII por lesão vascular ou por contato com o colágeno.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XI e atuação do cálcio ativado por substâncias procedentes dos tecid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VIII que se liga ao fator IX que forma complexo com cálcio e fosfolipídi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VII ativado por substâncias procedentes dos tecidos, formando complexo com Ca+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IX e cálcio que forma complexo com fosfolipídios provenientes dos tecid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A fotocolorimetria e a espectrofotometria são técnicas analíticas que permitem determinar a concentração das soluções através da medida de intensidade de luz absorvida ou transmitida por essas soluções. Com relação a estas técnicas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transmitância (T) ou densidade óptica (D.O) é expressa pelo logaritmo negativo da absorbância: T = -log 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 absorbância é inversamente proporcional à concentração e à espessura da solu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s relações qualitativas nestas técnicas são dadas pela lei de Lambert-Bee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relação entre a absorbância e a concentração é linear para as substâncias que seguem a lei de Lambert-Bee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transmitância é dada em percentagem (%T), considerando-se o feixe luminoso incidente (It), variando de 0 – 100%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2. A eletroforese de proteínas tem como princípio a migração destas moléculas de forma diferente, em um mesmo pH, quando submetidas a um campo elétrico. Com relação a esta técnica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Em uma solução mais ácida que seu ponto isoelétrico, a proteína fica carregada negativamente e migra para o anód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Em uma solução mais básica que seu ponto isoelétrico, a proteína fica carregada positivamente e migra para o anódio. 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 velocidade de migração da proteína independe da temperatura utilizada no processamento da eletrofore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velocidade de migração da proteína na eletroforese depende do tamanho e/ou carga da molécu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velocidade de migração da proteína na eletroforese depende da carga elétrica parcial da molécu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3. Ao trabalharmos com a fotometria de chama, devemos ter alguns cuidados básicos. Com relação a esses cuidados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 contato com a pele deve ser evitado, pois pode haver contaminação através do su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s tampas de cortiça devem ser utilizadas, pois podem absorver sais das soluções e não são facilmente contamináve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s tampas de vidro esmerilhadas devem ser utilizadas, pois não são facilmente contamina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s padrões, após preparação, não devem ser agitados, para se evitarem quaisquer íons em suspensão na solu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Utilizar papel de filtro nas preparações, para se evitar o excesso de íons nas soluções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4. Em relação aos antígenos leucocitários humanos de classe I (HLA-I), há um maior polimorfismo genético nos </w:t>
      </w:r>
      <w:r>
        <w:rPr>
          <w:b/>
          <w:bCs/>
          <w:i/>
          <w:sz w:val="20"/>
        </w:rPr>
        <w:t>loci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/>
      </w:pPr>
      <w:r>
        <w:rPr>
          <w:sz w:val="20"/>
          <w:lang w:val="es-ES_tradnl"/>
        </w:rPr>
        <w:t>A) HLA-DR.</w:t>
        <w:tab/>
        <w:t>B) HLA-A.</w:t>
        <w:tab/>
        <w:t>C) HLA-DP.</w:t>
        <w:tab/>
        <w:t>D) HLA-B.</w:t>
        <w:tab/>
      </w:r>
      <w:r>
        <w:rPr>
          <w:sz w:val="20"/>
        </w:rPr>
        <w:t xml:space="preserve">E) HLA-C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>25. A avaliação de compatibilidade entre doador e receptor do enxerto é determinada através da pesquisa</w:t>
      </w:r>
      <w:r>
        <w:rPr>
          <w:sz w:val="20"/>
        </w:rPr>
        <w:t xml:space="preserve"> </w:t>
      </w:r>
      <w:r>
        <w:rPr>
          <w:b/>
          <w:bCs/>
          <w:sz w:val="20"/>
        </w:rPr>
        <w:t>dos tipos d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LA-I, grupo sangüíneo ABO e anticorpos do receptor contra os linfócitos do doad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HLA-I e III, grupo sangüíneo ABO e anticorpos do doador contra os linfócitos do recept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HLA-I e II, grupo sangüíneo ABO e anticorpos do receptor contra os linfócitos do doad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HLA-III, grupo sangüíneo ABO e anticorpos do doador contra os linfócitos do recept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HLA-I, antígenos menores, grupo sangüíneo ABO e anticorpos do doador contra os linfócitos do doad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No edema angioneurótico hereditário, há uma deficiência de C1INH (inibidor de C1= componente 1 do sistema complemento), que resulta no consumo maior de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2 e C4.</w:t>
        <w:tab/>
        <w:t>B) C4 e C3.</w:t>
        <w:tab/>
        <w:t>C) C1r e C3.</w:t>
        <w:tab/>
        <w:t>D) C1q e C5.</w:t>
        <w:tab/>
        <w:t>E) C1s e C3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Um paciente do sexo masculino, 49 anos, em tratamento recente para hipertensão com metildopa retorna para o médico, apresentando febre baixa e fadiga. No exame clínico, foi constatada esplenomegalia e icterícia. A hemoglobinúria marcante auxiliou no diagnóstico de anemia hemolítica auto-imune. Assinale a afirmativa que descreve os anticorpos associados com a etiologia desta doença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São capazes de induzir aglutinação a 4ºC, mas não a 37ºC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ão, principalmente, da classe M das imunoglobuli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São reagentes para o teste da antiglobulina (Coombs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São reagentes para o antígeno I das hemácias huma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São capazes de ativar o sistema complemen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Que teste poderia ser usado para a tipagem dos antígenos de histocompatibilidade de classe I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Linfólise mediada por células LE e sistema complemento do doad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Reação mista de linfócitos providos pelo doador-receptor examinad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Tipagem dos linfócitos preparada com resposta celular e molecula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Citotoxidade mediada por complemento e anticorpos específic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Reação mista de linfócitos com tipagem de células homozigot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Sobre a reação em cadeia da polimerase (PCR)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composição dos iniciadores “primes” não depende da temperatura a que eles vão se parear com o DNA molde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ara detecção e conseqüente amplificação do DNA molde, são necessários, no mínimo, dois pares de fita dupl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Em uma PCR convencional, a detecção pode ser feita em gel de acrilamida, corado com prata, utilizando reagentes carcinogênicos e luz ultravioleta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ara preparação e montagem de uma PCR, é necessário que seja destinada uma área separada fisicamente da área onde os produtos são analisado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Para aumentar a confiabilidade da PCR, a presença de apenas um controle positivo diminuiria a chance de um falso negativo.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0. A figura abaixo representa o resultado de um exame de citometria de fluxo para a hemoglobina F com anticorpo anti-Hb F marcado com fluoresceína. Todas as conclusões abaixo podem ser retiradas desta análise, EXCET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513965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2560"/>
                          <a:chOff x="0" y="0"/>
                          <a:chExt cx="251388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38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484560"/>
                            <a:ext cx="983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05pt;width:197.95pt;height:152.95pt" coordorigin="-180,21" coordsize="3959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1;width:3958;height:30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784;width:154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ixo Y= número de células vermel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ixo X= hemoglobina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ixo Y= número de células vermelha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ixo X= hemoglobina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18795</wp:posOffset>
                </wp:positionV>
                <wp:extent cx="4343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Há positividade para Hb F na amostra de células vermelhas analis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A marcação para Hb F foi negativa para o pico entre 1 e 10 do eixo 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 A intensidade de marcação foi maior em uma população mais reduzi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) A reação de marcação foi inespecífica com uma intensidade muito baix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As células vermelhas da amostra, em sua maioria, expressam outro tipo de H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4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Há positividade para Hb F na amostra de células vermelhas analisa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A marcação para Hb F foi negativa para o pico entre 1 e 10 do eixo 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) A intensidade de marcação foi maior em uma população mais reduzi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) A reação de marcação foi inespecífica com uma intensidade muito baixa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) As células vermelhas da amostra, em sua maioria, expressam outro tipo de H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12611761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FF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preto">
    <w:name w:val="txt_preto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9:00Z</dcterms:created>
  <dc:creator>Contato</dc:creator>
  <dc:description/>
  <dc:language>en-US</dc:language>
  <cp:lastModifiedBy>Fernanda</cp:lastModifiedBy>
  <cp:lastPrinted>2008-06-26T19:05:00Z</cp:lastPrinted>
  <dcterms:modified xsi:type="dcterms:W3CDTF">2008-06-26T22:42:00Z</dcterms:modified>
  <cp:revision>21</cp:revision>
  <dc:subject/>
  <dc:title>CFO / 2004             MANHÃ</dc:title>
</cp:coreProperties>
</file>