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MÉDICO CLÍNIC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1. Em relação à hipercalcemia, é FALSO afirmar qu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s principais causas de hipercalcemia são hiperparatiroidismo e malignidad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s tumores mais comumente associados com hipercalcemia são: o de mama, o de pulmão e o mieloma múltipl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s sintomas de hipercalcemia geralmente são inespecíficos, como constipação, sonolência e fadig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 fisiopatologia para hipercalcemia no linfoma Hodgkin consiste, principalmente, na produção tumoral de calcitrio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os bifosfonatos não fazem parte do tratamento para hipercalcemia severa por malignidade.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2. Para paciente do sexo masculino com 30 anos e corrimento uretral purulento há 5 dias, de acordo com o fluxograma para corrimento uretral do Manual do Ministério da Saúde para Doenças Sexualmente Transmissíveis, os esquemas abaixo estão adequados, </w:t>
      </w:r>
      <w:r>
        <w:rPr>
          <w:b/>
          <w:bCs/>
          <w:caps/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A) Ceftriaxone + azitromic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B) Penicilina benzatina + eritromicina. </w:t>
        <w:tab/>
        <w:t>D) Ciprofloxacina + azitromic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) Ciprofloxacina + doxiciclina.</w:t>
        <w:tab/>
        <w:t xml:space="preserve">E) Ceftriaxone + doxiciclin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3. Em relação às crises hiperglicêmicas (cetoacidose diabética e estado hiperglicêmico hiperosmolar não-cetótico) nos diabéticos, é </w:t>
      </w:r>
      <w:r>
        <w:rPr>
          <w:b/>
          <w:bCs/>
          <w:caps/>
          <w:sz w:val="20"/>
        </w:rPr>
        <w:t>correto</w:t>
      </w:r>
      <w:r>
        <w:rPr>
          <w:b/>
          <w:bCs/>
          <w:sz w:val="20"/>
        </w:rPr>
        <w:t xml:space="preserve"> afirmar qu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i/>
          <w:i/>
          <w:sz w:val="20"/>
        </w:rPr>
      </w:pPr>
      <w:r>
        <w:rPr>
          <w:sz w:val="20"/>
        </w:rPr>
        <w:t xml:space="preserve">A) a cetoacidose diabética é uma complicação que não ocorre na </w:t>
      </w:r>
      <w:r>
        <w:rPr>
          <w:i/>
          <w:sz w:val="20"/>
        </w:rPr>
        <w:t xml:space="preserve">diabetes mellitus </w:t>
      </w:r>
      <w:r>
        <w:rPr>
          <w:sz w:val="20"/>
        </w:rPr>
        <w:t>tipo 2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o bicarbonato é essencial no manejo inicial da cetoacidose diabética, mesmo com o ph entre 7,2 e 7,3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s principais fatores precipitantes das crises hiperglicêmicas são infecção e omissão do uso da insul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a hidratação das crises hiperglicêmicas, o Ringer com Lactato é o cristalóide de escolh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 reposição de potássio na cetoacidose diabética só deve ser realizada, quando o potássio estiver abaixo de 3,0 mEq/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4. Paciente do sexo feminino com 23 anos chega ao consultório com disúria e polaciúria, há 2 dias. Paciente relata vida sexual ativa e sem corrimento vaginal. Ao exame físico, apresenta, apenas, um desconforto suprapúbico à palpação. No sumário de urina, apresenta 15 piócitos por campo, 20 hemácias por campo e nitrito positivo. Diante deste caso, qual a sua condut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obrigatório realizar a urocultura e, só após o resultado, iniciar a antibioticoterapia adequad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s hemácias no sumário de urina caracterizam uma infecção urinária complicada, sendo necessária a ampliação do espectro e do tempo da antibioticoterapia para 14 dia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realização de um ultra-som de vias urinárias é essencial para descartar um abscesso perinefrétic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paciente apresenta uma cistite aguda, podendo já ser iniciada uma sulfametoxazol/trimetropima ou, se necessário, uma quinolona por 3 dia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paciente necessita ser internada para colher hemoculturas e urocultura e, após coletas, iniciar antibioticoterapia venosa de amplo espectro por 7 di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A febre hemorrágica da dengue é uma das formas mais severas da manifestação da infecção pelo vírus da dengue. De acordo com a Organização Mundial da Saúde, os critérios abaixo são cardinais para o diagnóstico da febre hemorrágica da dengue, com exceção d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derrame cavitário.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plaquetopenia inferior a 100.000. </w:t>
        <w:tab/>
        <w:t>D) manifestações hemorrágic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leucopenia. </w:t>
        <w:tab/>
        <w:t>E) hemoconcentração maior que 20% do bas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Para jovem de 32 anos que sofreu um atropelamento em via pública com traumatismo grave de crânio, a primeira medida é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ferir a pressão arter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licar a escala de coma de Glasgow. </w:t>
        <w:tab/>
        <w:t>D) assegurar as vias aéreas pérvi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imoblizar as fraturas.</w:t>
        <w:tab/>
        <w:t xml:space="preserve">E) iniciar reposição de colóide.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7. A lesão inalatória é o resultado do processo inflamatório das vias aéreas após a inalação de produtos da combustão e o principal causador da mortalidade nos grandes queimados. Os dados abaixo aumentam a suspeição do diagnóstico de lesão por inalação, </w:t>
      </w:r>
      <w:r>
        <w:rPr>
          <w:b/>
          <w:bCs/>
          <w:caps/>
          <w:sz w:val="20"/>
        </w:rPr>
        <w:t>exceto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Rouquidão e estrido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Escarro carbonáceo. </w:t>
        <w:tab/>
        <w:t>D) Queimadura com eletricidad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Queimadura de face.</w:t>
        <w:tab/>
        <w:t>E) Vibrissas chamusca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Um paciente de 37 anos com HIV/AIDS, em tratamento com esquema anti-retroviral, composto por zidovudina, lamivudina e lopinavir/ritonavir apresentou um quadro de tuberculose pulmonar. O médico do posto de saúde iniciou esquema RIP composto por Rifampicina, Isoniazida e Pirazinamida. Neste caso, a associação de drogas que causa uma interação medicamentosa importante é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rifampicina e lamivudin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isoniazida e zidovudina. </w:t>
        <w:tab/>
        <w:t>D) isoniazida e lamivud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irazinamida e lamivudina.</w:t>
        <w:tab/>
        <w:t>E) rifampicina e lopinavir/ritonavi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9. A Colite Pseudomembranosa é causada pela toxina do </w:t>
      </w:r>
      <w:r>
        <w:rPr>
          <w:b/>
          <w:bCs/>
          <w:i/>
          <w:sz w:val="20"/>
        </w:rPr>
        <w:t>Clostridium difficile</w:t>
      </w:r>
      <w:r>
        <w:rPr>
          <w:b/>
          <w:bCs/>
          <w:sz w:val="20"/>
        </w:rPr>
        <w:t>, cujo crescimento é facilitado pela mudança da flora bacteriana do cólon, induzida por antimicrobianos. Qual das drogas abaixo está mais indicada para o tratamento da Colite Pseudomembranosa em nosso mei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enicilina.</w:t>
        <w:tab/>
        <w:t>B) Metronidazol.</w:t>
        <w:tab/>
        <w:t>C) Cefalexina.</w:t>
        <w:tab/>
        <w:t>D) Clindamicina.</w:t>
        <w:tab/>
        <w:t>E) Ciprofloxac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0. Em relação às hepatites virais, é </w:t>
      </w:r>
      <w:r>
        <w:rPr>
          <w:b/>
          <w:bCs/>
          <w:caps/>
          <w:sz w:val="20"/>
        </w:rPr>
        <w:t>incorreto</w:t>
      </w:r>
      <w:r>
        <w:rPr>
          <w:b/>
          <w:bCs/>
          <w:sz w:val="20"/>
        </w:rPr>
        <w:t xml:space="preserve"> afirmar que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hepatite C é a que mais evolui para a forma crônica, dentre as hepatites vira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marcador viral de utilidade para o diagnóstico de hepatite A aguda é o anti-HAV Ig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s hepatites A e E não evoluem para cronicidad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o vírus da hepatite A é um DNA-vírus de transmissão feco-oral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geralmente o quadro clínico das hepatites virais agudas é semelhante, não permitindo o diagnóstico diferencial do vírus envolvido. 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1. Homem de 28 anos chega ao seu consultório com queixa de astenia e traz os seguintes exames: HBsAg positivo, anti-HBs negativo, anti-HBc IgM negativo, anti-HBc IgG positivo, HBeAg positivo, anti-HCV negativo, anti HAV IgM negativo e anti HAV IgG positivo. Qual o seu diagnóstico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epatite B crôn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Hepatite A aguda. </w:t>
        <w:tab/>
        <w:t>D) Hepatite E agu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Hepatite C crônica.</w:t>
        <w:tab/>
        <w:t>E) Hepatite B agu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2. Em relação à hipertensão arterial sistêmica, é </w:t>
      </w:r>
      <w:r>
        <w:rPr>
          <w:b/>
          <w:bCs/>
          <w:caps/>
          <w:sz w:val="20"/>
        </w:rPr>
        <w:t>incorreto</w:t>
      </w:r>
      <w:r>
        <w:rPr>
          <w:b/>
          <w:bCs/>
          <w:sz w:val="20"/>
        </w:rPr>
        <w:t xml:space="preserve"> afirmar que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os diuréticos podem aumentar a resistência insulínica e piorar a dislipidem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captopril pode precipitar insuficiência renal aguda em pacientes com estenose bilateral das artérias rena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 inibidor da enzima de conversão da angiotensina é uma excelente opção terapêutica no hipertenso diabétic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presença de hipertrofia ventricular esquerda é sinal de pior prognóstic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 avaliação pela MAPA (monitorização ambulatorial da pressão arterial) está bem indicada para a grande maioria dos hipertensos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3. Em relação às emergências e urgências hipertensivas, assinale a alternativa </w:t>
      </w:r>
      <w:r>
        <w:rPr>
          <w:b/>
          <w:bCs/>
          <w:caps/>
          <w:sz w:val="20"/>
        </w:rPr>
        <w:t>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uso da nifedipina sublingual não deve ser realizado devido a respostas individuais muito intensas, podendo provocar AVC ou isquemia miocárdi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Em geral, as emergências hipertensivas apresentam lesão de órgão alv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O nitroprussiato de sódio não é indicado no tratamento da encefalopatia hipertensiva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s urgências hipertensivas são situações que não apresentam risco imediato à vida nem acarretam lesão de órgão alv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No AVC isquêmico, deve-se evitar uma redução brusca da pressão arterial, inicialmente pelo risco de hipoperfusão da área de penumbr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Jovem de 35 anos apresenta-se com cefaléia, febre, fotofobia e sonolência há 1 dia. Ao exame físico, apresenta rigidez de nuca. Diante da confirmação de meningite bacteriana, qual o agente etiológico mais comum nesta faixa etária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</w:t>
      </w:r>
      <w:r>
        <w:rPr>
          <w:i/>
          <w:sz w:val="20"/>
        </w:rPr>
        <w:t>Escherichia coli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) </w:t>
      </w:r>
      <w:r>
        <w:rPr>
          <w:i/>
          <w:sz w:val="20"/>
          <w:lang w:val="en-US"/>
        </w:rPr>
        <w:t>Streptococcus Pneumoniae.</w:t>
      </w:r>
      <w:r>
        <w:rPr>
          <w:sz w:val="20"/>
        </w:rPr>
        <w:t xml:space="preserve"> </w:t>
        <w:tab/>
      </w:r>
      <w:r>
        <w:rPr>
          <w:sz w:val="20"/>
          <w:lang w:val="en-US"/>
        </w:rPr>
        <w:t xml:space="preserve">D) </w:t>
      </w:r>
      <w:r>
        <w:rPr>
          <w:i/>
          <w:sz w:val="20"/>
          <w:lang w:val="en-US"/>
        </w:rPr>
        <w:t>Staphylococcus aureu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</w:t>
      </w:r>
      <w:r>
        <w:rPr>
          <w:i/>
          <w:iCs/>
          <w:sz w:val="20"/>
        </w:rPr>
        <w:t>Pseudomonas aeruginosa</w:t>
      </w:r>
      <w:r>
        <w:rPr>
          <w:sz w:val="20"/>
        </w:rPr>
        <w:t>.</w:t>
        <w:tab/>
        <w:t xml:space="preserve">E) </w:t>
      </w:r>
      <w:r>
        <w:rPr>
          <w:i/>
          <w:sz w:val="20"/>
        </w:rPr>
        <w:t>Haemophilus influenza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5. Paciente do sexo masculino com 66 anos em tratamento quimioterápico de uma leucose chega à emergência 14 dias após o último ciclo, com queixa de febre. Ao exame físico, apenas febre de 39 graus. A paciente traz os seguintes exames: leucograma com 550 leucócitos e com 30% de neutrófilos. A conduta mais apropriada para este paciente será a d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solicitar um raio-X de tórax e sumário de urina e, se forem normais, somente manter em observação clínica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olher hemoculturas e urocultura e, após os resultados, iniciar antibioticoterapia adequa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color w:val="FF6600"/>
          <w:sz w:val="20"/>
        </w:rPr>
      </w:pPr>
      <w:r>
        <w:rPr>
          <w:sz w:val="20"/>
        </w:rPr>
        <w:t>C) iniciar esquema antibiótico empírico de amplo espectro, pois se trata de uma neutropenia febri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) introduzir a anfotericina B para infecções fúngicas sistêmicas, por ser a causa mais comum de febre nesses pacientes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manter o paciente sob observação clínica e só tratar, se houver manutenção da febre ou queda do estado ger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6. Sobre a leptospirose, é </w:t>
      </w:r>
      <w:r>
        <w:rPr>
          <w:b/>
          <w:bCs/>
          <w:caps/>
          <w:sz w:val="20"/>
        </w:rPr>
        <w:t>incorret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 apresentação clínica mais freqüente da leptospirose é a anictér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Manifestações neurológicas, como encefalite, neurite periférica e mielite transversa, são descritas na leptospiro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 hiperbilirrubinemia pode ocorrer com predomínio de bilirrubina diret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a forma ictérica, o comprometimento renal pode variar desde discreta albuminúria até insuficiência renal fran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</w:rPr>
        <w:t xml:space="preserve">E) A espécie de leptospirose mais patogênica para o homem é a </w:t>
      </w:r>
      <w:r>
        <w:rPr>
          <w:i/>
          <w:sz w:val="20"/>
        </w:rPr>
        <w:t>Leptospira biflexa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7. Em relação à insuficiência cardíaca, todas as afirmações abaixo estão corretas, </w:t>
      </w:r>
      <w:r>
        <w:rPr>
          <w:b/>
          <w:bCs/>
          <w:caps/>
          <w:sz w:val="20"/>
        </w:rPr>
        <w:t>exceto um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uso excessivo de diuréticos pode reduzir a pré-carga e piorar o débito cardíac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nemia e hipertiroidismo são causas de insuficiência cardíaca de alto débito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s inibidores da enzima conversora de angiotensina (IECA) estão indicados em todos os estágios da insuficiência cardíaca, até mesmo na disfunção ventricular assintomáti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digitálicos comprovadamente diminuem a mortalidade no tratamento da insuficiência cardíaca, podendo ser iniciados em qualquer fase da falência cardía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Os antagonistas do receptor da angiotensina II podem ser utilizados em pacientes que não toleram os IECA por efeitos colaterais, como angioedema ou tosse incontrolável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Paciente obesa e hipertensa com 57 anos de idade apresenta sangramento genital após 6 anos da data da última menstruação. O exame ginecológico mostra-se normal. Qual a conduta mais apropriada para este caso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isteroscopia com biópsia dirigi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Hormonioterapia. </w:t>
        <w:tab/>
        <w:t>D) Colpocitolog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Tomografia computadorizada de abdômen.</w:t>
        <w:tab/>
        <w:t>E) Dopplerfluxometria de artérias uteri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9. A causa mais freqüente de sangramento genital na pós-menopausa é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ólipo endometr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denocarcinoma do endométrio. </w:t>
        <w:tab/>
        <w:t>D) hemorragia uterina disfuncion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mioma subseroso.</w:t>
        <w:tab/>
        <w:t xml:space="preserve">E) doença inflamatória pélvica. 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0. No terceiro trimestre de gravidez, gestante apresenta sangramento genital moderado, indolor, intermitente e de cor viva. Ao exame físico, apresenta útero mole, tono normal e batimentos cardiofetais normais. Qual o diagnóstico mais provável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Ruptura de seio marginal da placent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Placenta prévia. </w:t>
        <w:tab/>
        <w:t>D) Cisto de ovár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Rotura uterina.</w:t>
        <w:tab/>
        <w:t xml:space="preserve">E) Descolamento prematuro de placenta. 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Paciente de 35 anos vítima de politraumatismo há 18 horas, com ferimento por esmagamento em membro inferior direito, apresentando tecido desvitalizado e sinais de infecção sem história prévia de imunização para o tétano. Qual a conduta mais apropriada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esbridamento e imunoglobulina humana para téta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Desbridamento e toxóide tetân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esbridamento, toxóide tetânico e imunoglobulina humana para téta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penas desbridamen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Toxóide tetânico e imunoglobulina para tétano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Um garoto de 15 anos pisou em um prego. Cinco dias após, começou a ter febre e apresentava edema e eritema significativos no pé acometido. Segundo familiares, o adolescente estava com o cartão de vacina completo e tinha recebido um reforço da vacina antitetânica há 1 ano. Qual a conduta mais apropriada para este caso?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dministrar a vacina dupla tipo adulto (dT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olher material da lesão e aguardar o resultado para iniciar adequada antibioticoterap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dministrar uma cefalosporina de primeira geração para a celulite do pé.     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Aplicar a imunoglobulina humana para téta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penas observar.</w:t>
      </w:r>
    </w:p>
    <w:p>
      <w:pPr>
        <w:pStyle w:val="Normal"/>
        <w:tabs>
          <w:tab w:val="clear" w:pos="708"/>
          <w:tab w:val="left" w:pos="61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3. Em relação à hemorragia digestiva, é </w:t>
      </w:r>
      <w:r>
        <w:rPr>
          <w:b/>
          <w:bCs/>
          <w:caps/>
          <w:sz w:val="20"/>
        </w:rPr>
        <w:t>falso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Em nosso meio,. as principais causas de hemorragia digestiva alta são: as úlceras pépticas, as varizes esofagianas e as lesões agudas da mucosa gástric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endoscopia digestiva alta é de grande importância tanto para o diagnóstico como também permite a utilização de métodos terapêuticos em uma parcela dos caso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pacientes com mais de 60 anos com hemorragia digestiva baixa de grande volume, devemos considerar como principais diagnósticos a angiodisplasia e a doença diverticular do cólon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penas as hemorragias distais ao ângulo de Treitz podem se manifestar como hematoquezia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 lesão de Mallory-Weiss é o sangramento que ocorre, decorrente da laceração da mucosa localizada próxima à transição esofagogástrica, geralmente secundária a vômitos persistentes. 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Homem de 50 anos constipado de longa data relata que há 8 dias começou a sentir dor no quadrante inferior esquerdo e febre. No exame físico, revela massa dolorosa em fossa ilíaca esquerda. O hemograma mostra leucocitose discreta. A suspeita é de uma doença diverticular complicada. Nessa fase, o melhor exame complementar para se chegar ao diagnóstico é a(o)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intilografia com tecnéc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</w:rPr>
        <w:t xml:space="preserve">B) trânsito intestinal. </w:t>
        <w:tab/>
      </w:r>
      <w:r>
        <w:rPr>
          <w:sz w:val="20"/>
          <w:lang w:val="es-ES_tradnl"/>
        </w:rPr>
        <w:t>D) sigmoidoscop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lang w:val="es-ES_tradnl"/>
        </w:rPr>
        <w:t>C) colonoscopia.</w:t>
        <w:tab/>
      </w:r>
      <w:r>
        <w:rPr>
          <w:sz w:val="20"/>
        </w:rPr>
        <w:t>E) tomografia computadorizada de abdômen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5. Sobre as pneumonias, é </w:t>
      </w:r>
      <w:r>
        <w:rPr>
          <w:b/>
          <w:bCs/>
          <w:caps/>
          <w:sz w:val="20"/>
        </w:rPr>
        <w:t>falso</w:t>
      </w:r>
      <w:r>
        <w:rPr>
          <w:b/>
          <w:bCs/>
          <w:sz w:val="20"/>
        </w:rPr>
        <w:t xml:space="preserve"> afirmar qu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a pneumonia adquirida na comunidade, o pneumococo é o agente etiológico mais freqü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o tratamento das pneumonias comunitárias geralmente é empírico, levando-se em consideração a presença de sinais e sintomas de maior gravidade e a presença de comorbidad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os achados que aumentam a mortalidade na pneumonia comunitária são: idade maior que 65 anos, hipotensão severa, taquipnéia, confusão mental e presença de comorbidades associa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fazem parte do diagnóstico diferencial com a pneumonia o carcinoma broncogênico obstrutivo, a embolia pulmonar e a insuficiência cardía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o desaparecimento do frêmito toracovocal é um sinal claro de consolidação pulmonar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Em 2000, um comitê especializado reafirmou a validade dos critérios maiores e menores de Jones no diagnóstico do surto inicial da febre reumática. Qual a opção que apresenta 2 critérios maiores de Jones para o diagnóstico da febre reumátic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ardite e febr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Poliartrite e intervalo PR prolongado. </w:t>
        <w:tab/>
        <w:t>D) Cardite e VSH eleva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Eritema marginado e cardite.</w:t>
        <w:tab/>
        <w:t>E) Artralgia e febr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Qual das alternativas abaixo não é contra-indicação absoluta para o uso dos fibrinolíticos no infarto agudo do miocárdio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issecção aórtica conhecida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Neoplasia intracraniana maligna. </w:t>
        <w:tab/>
        <w:t>D) Acidente vascular cerebral isquêmico nos últimos 3 meses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Sangramento interno ativo.</w:t>
        <w:tab/>
        <w:t>E) Úlcera pépt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Qual das drogas abaixo não tem qualquer indicação no tratamento da crise de asma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gonista beta-adrenérg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orticóide intravenoso. </w:t>
        <w:tab/>
        <w:t>D) Anticolinérgico inalatór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Cromoglicato de sódio.</w:t>
        <w:tab/>
        <w:t>E) Sulfato de magnésio intravenos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9. No Brasil, estima-se que 5 a 15% dos pacientes internados contraem alguma infecção hospitalar. Qual a principal topografia da infecção hospitalar no Brasil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Infecção urinári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Infecção respiratória. </w:t>
        <w:tab/>
        <w:t>D) Infecção oftalmológ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Infecção por cateter central.</w:t>
        <w:tab/>
        <w:t>E) Infecção otológic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0. O choque é conceituado como o estado resultante do suprimento inadequado de oxigênio aos tecidos ou a inabilidade dos tecidos em utilizar adequadamente o oxigênio aportado. Em relação à classificação, o choque anafilático e o choque séptico se classificam como choqu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hipovolêmi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cardiogênico. </w:t>
        <w:tab/>
        <w:t>D) obstrutiv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istributivo.</w:t>
        <w:tab/>
        <w:t>E) hemorrá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1890538940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FF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18:00Z</dcterms:created>
  <dc:creator>Contato</dc:creator>
  <dc:description/>
  <dc:language>en-US</dc:language>
  <cp:lastModifiedBy>Fernanda</cp:lastModifiedBy>
  <cp:lastPrinted>2008-06-26T12:30:00Z</cp:lastPrinted>
  <dcterms:modified xsi:type="dcterms:W3CDTF">2008-06-26T22:40:00Z</dcterms:modified>
  <cp:revision>17</cp:revision>
  <dc:subject/>
  <dc:title>CFO / 2004             MANHÃ</dc:title>
</cp:coreProperties>
</file>