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informações a seguir.</w:t>
      </w:r>
    </w:p>
    <w:p>
      <w:pPr>
        <w:pStyle w:val="TextBodyIndent"/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rédio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º de Identidade                                       Órgão Expedidor        UF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36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TÉCNICO DE PRODUÇÃ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hadow/>
          <w:sz w:val="22"/>
        </w:rPr>
      </w:pPr>
      <w:r>
        <w:rPr>
          <w:rFonts w:cs="Times New Roman"/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ind w:left="720" w:right="294" w:hanging="54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FFFFFF"/>
          <w:sz w:val="22"/>
        </w:rPr>
        <w:t>A</w:t>
      </w:r>
      <w:r>
        <w:rPr>
          <w:rFonts w:cs="Times New Roman" w:ascii="Times New Roman" w:hAnsi="Times New Roman"/>
          <w:i/>
          <w:iCs/>
          <w:sz w:val="22"/>
        </w:rPr>
        <w:t>ATENÇÃ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ind w:left="720" w:right="294" w:hanging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</w:rPr>
      </w:pPr>
      <w:r>
        <w:rPr>
          <w:rFonts w:cs="Times New Roman"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Observe se o Caderno está completo. Ele deverá conter 30 (trinta) questões objetivas de múltipla escolha com 05 (cinco) alternativas cada.</w:t>
      </w:r>
      <w:r>
        <w:rPr>
          <w:i/>
          <w:iCs/>
          <w:shadow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ara registrar as alternativas escolhidas nas questões objetivas de múltipla escolha, você receberá um Cartão-Resposta de Leitura Ótica. Verifique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se 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N</w:t>
      </w:r>
      <w:r>
        <w:rPr>
          <w:bCs/>
          <w:i/>
          <w:color w:val="000000"/>
          <w:sz w:val="22"/>
        </w:rPr>
        <w:t>úmero de Inscriçã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mpresso no Cartão coincide com o seu</w:t>
      </w:r>
      <w:r>
        <w:rPr>
          <w:b/>
          <w:color w:val="000000"/>
          <w:sz w:val="22"/>
        </w:rPr>
        <w:t xml:space="preserve"> </w:t>
      </w:r>
      <w:r>
        <w:rPr>
          <w:bCs/>
          <w:i/>
          <w:color w:val="000000"/>
          <w:sz w:val="22"/>
        </w:rPr>
        <w:t>Número de Inscrição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s bolhas constantes do Cartão-Resposta devem ser preenchidas, totalmente, com caneta esferográfica azul ou preta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sz w:val="22"/>
        </w:rPr>
      </w:pPr>
      <w:r>
        <w:rPr>
          <w:bCs/>
          <w:i/>
          <w:iCs/>
          <w:color w:val="000000"/>
          <w:sz w:val="22"/>
        </w:rPr>
        <w:t>Preenchido o Cartão-Resposta, entregue-o ao Fiscal, juntamente com este Caderno e deixe a sala em silêncio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A SORTE 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>01. Anticoagulante muito usado para estudos de coagulação, porque seu efeito é facilmente revertido pela adição de Ca</w:t>
      </w:r>
      <w:r>
        <w:rPr>
          <w:b/>
          <w:sz w:val="20"/>
          <w:szCs w:val="22"/>
          <w:vertAlign w:val="superscript"/>
        </w:rPr>
        <w:t>2+</w:t>
      </w:r>
      <w:r>
        <w:rPr>
          <w:b/>
          <w:sz w:val="20"/>
          <w:szCs w:val="22"/>
        </w:rPr>
        <w:t>. Este mecanismo é utilizado por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EDTA.</w:t>
        <w:tab/>
        <w:t>B) Citrato.</w:t>
        <w:tab/>
        <w:t>C) Oxalato.</w:t>
        <w:tab/>
        <w:t>D) Fluoreto.</w:t>
        <w:tab/>
        <w:t>E) Hepar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02. A determinação da glicose sangüínea deve ser realizada, obedecendo-se às recomendações  abaixo, </w:t>
      </w:r>
      <w:r>
        <w:rPr>
          <w:b/>
          <w:caps/>
          <w:sz w:val="20"/>
          <w:szCs w:val="22"/>
        </w:rPr>
        <w:t>exceto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A determinação da glicose, utilizando o soro, deve ser realizada após centrifugação do sangu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A cor do produto final, obtido pelo método da glicose-oxidase, é estável por 60 minut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O nível de água no banho-maria deve ser superior ao dos reativos para a correta incub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O controle de tempo e da temperatura de incubação pode oscilar de 10-12 minutos e entre 37+/-2ºC, respectivame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A reação segue a Lei de Beer até 600mg/d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3. Na dosagem de ácido úrico no soro, pelo método enzimático, utilizando a uricase, obtiveram-se as seguintes leitu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4085" w:hanging="0"/>
        <w:jc w:val="both"/>
        <w:rPr/>
      </w:pPr>
      <w:r>
        <w:rPr>
          <w:b/>
          <w:sz w:val="20"/>
          <w:szCs w:val="22"/>
        </w:rPr>
        <w:tab/>
      </w:r>
      <w:r>
        <w:rPr>
          <w:bCs/>
          <w:sz w:val="20"/>
          <w:szCs w:val="22"/>
        </w:rPr>
        <w:t>Absorbância da amostra – 0.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4085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>Absorbância do padrão – 0.2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4085" w:hanging="0"/>
        <w:jc w:val="both"/>
        <w:rPr>
          <w:b/>
          <w:b/>
          <w:sz w:val="20"/>
          <w:szCs w:val="22"/>
        </w:rPr>
      </w:pPr>
      <w:r>
        <w:rPr>
          <w:bCs/>
          <w:sz w:val="20"/>
          <w:szCs w:val="22"/>
        </w:rPr>
        <w:tab/>
        <w:t>Concentração do padrão – 5 mg/d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Qual a concentração de ácido úrico deste sor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4,54 mg/dL</w:t>
        <w:tab/>
        <w:t>B) 454 mg/dL</w:t>
        <w:tab/>
        <w:t>C) 5,5 mg/dL</w:t>
        <w:tab/>
        <w:t>D) 55 mg/dL</w:t>
        <w:tab/>
        <w:t>E) 0,55 mg/d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4. Das enzimas abaixo relacionadas, qual funciona como excelente marcador para avaliar a função hepática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Creatina-fosfoquina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Alanina-aminotransferase. </w:t>
        <w:tab/>
        <w:t>D) Lactato-desidrogena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Leucina-aminopeptidase.</w:t>
        <w:tab/>
        <w:t>E) Peroxida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5. Partindo-se de uma solução de permanganato de potássio 1,5 N, preparar 50ml de uma solução 0,25 N. Qual o volume de permanganato necessário para preparar a nova soluçã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0,83mL</w:t>
        <w:tab/>
        <w:t>B) 83,33mL</w:t>
        <w:tab/>
        <w:t>C) 8,33mL</w:t>
        <w:tab/>
        <w:t>D) 3,0mL</w:t>
        <w:tab/>
        <w:t>E) 30m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6. A determinação das proteínas totais do soro pelo método de Biureto leva à formação de um produto final de cor violeta. Para quantificar estas proteínas, a absorbância é medida na faixa visível do espectro. Esta faixa de comprimento de onda é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185 a 400 n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190 a 500 nm. </w:t>
        <w:tab/>
        <w:t>D) 750 nm a 15 µ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400 a 750 nm.</w:t>
        <w:tab/>
        <w:t>E) 760 a 1000 n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7. Nos métodos fotocolorimétricos, a relação entre a diminuição de intensidade da luz emergente com o aumento da espessura do meio absorvente é dada pela Lei de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left="360" w:hanging="360"/>
        <w:jc w:val="both"/>
        <w:rPr/>
      </w:pPr>
      <w:r>
        <w:rPr>
          <w:sz w:val="20"/>
          <w:szCs w:val="22"/>
        </w:rPr>
        <w:t>A) Newton.</w:t>
        <w:tab/>
      </w:r>
      <w:r>
        <w:rPr>
          <w:sz w:val="20"/>
          <w:szCs w:val="22"/>
          <w:lang w:val="es-ES_tradnl"/>
        </w:rPr>
        <w:t>B) Gay Lussac.</w:t>
        <w:tab/>
      </w:r>
      <w:r>
        <w:rPr>
          <w:sz w:val="20"/>
          <w:szCs w:val="22"/>
        </w:rPr>
        <w:t>C</w:t>
      </w:r>
      <w:r>
        <w:rPr>
          <w:sz w:val="20"/>
          <w:szCs w:val="22"/>
          <w:lang w:val="it-IT"/>
        </w:rPr>
        <w:t>) Beer.</w:t>
        <w:tab/>
        <w:t>D) Lavoisier.</w:t>
        <w:tab/>
        <w:t>E) Lambert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8. Para preparar 200mg de hipoclorito de sódio 0,5%, a partir de uma solução de hipoclorito com 50% de cloro ativo, são necessários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900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2,0 mL</w:t>
        <w:tab/>
        <w:t>B) 20 mL</w:t>
        <w:tab/>
        <w:t>C) 200 mL</w:t>
        <w:tab/>
        <w:t>D) 0,2 mL</w:t>
        <w:tab/>
        <w:t>E) 0,02 m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9. Para a realização de um exame hematológico, a coleta de sangue deve levar em consideração as seguintes normas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O local a ser puncionado deve ser limpo com solução anti-séptica (álcool a 70% em água)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Os esfregaços em lâminas devem ser feitos após a colheita, evitando-se a coagulação do material ou a ação dos anticoagulantes sobre as célul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Após a punção, deve-se fazer uma hemostasia compressiva no loc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O garroteamento para a estase venosa não deve ultrapassar um minuto, evitando-se congestão local e hemoconcentr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Após a retirada do sangue, deve-se fazer a distribuição deste para os tubos receptores, sem retirar a agulha da sering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>10. Das afirmativas abaixo, apenas uma N</w:t>
      </w:r>
      <w:r>
        <w:rPr>
          <w:b/>
          <w:caps/>
          <w:sz w:val="20"/>
          <w:szCs w:val="22"/>
        </w:rPr>
        <w:t>ão</w:t>
      </w:r>
      <w:r>
        <w:rPr>
          <w:b/>
          <w:sz w:val="20"/>
          <w:szCs w:val="22"/>
        </w:rPr>
        <w:t xml:space="preserve"> é fator de erro para as dosagens bioquímicas. Identifique-a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Sangue hemolis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Pureza dos reagentes. </w:t>
        <w:tab/>
        <w:t>D) Temperatura de acondicionamento dos Kit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Limpeza do material utilizado na dosagem.  </w:t>
        <w:tab/>
        <w:t>E) Cálculos corret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1. Dos símbolos utilizados na sinalização de laboratórios, qual indica a presença de substância comburente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84"/>
        <w:gridCol w:w="2584"/>
        <w:gridCol w:w="884"/>
        <w:gridCol w:w="2340"/>
      </w:tblGrid>
      <w:tr>
        <w:trPr>
          <w:trHeight w:val="864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875030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808990" cy="9074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913130" cy="9131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819785" cy="8197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913130" cy="91313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12. As capelas de exaustão são equipamentos que protegem os profissionais na manipulação de substâncias químicas que liberam vapores tóxicos ou irritantes. Das afirmativas abaixo, qual está </w:t>
      </w:r>
      <w:r>
        <w:rPr>
          <w:b/>
          <w:caps/>
          <w:sz w:val="20"/>
          <w:szCs w:val="22"/>
        </w:rPr>
        <w:t>incorreta</w:t>
      </w:r>
      <w:r>
        <w:rPr>
          <w:b/>
          <w:sz w:val="20"/>
          <w:szCs w:val="22"/>
        </w:rPr>
        <w:t xml:space="preserve"> acerca dos cuidados no manuseio com este equipamento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Usar jaleco, óculos e máscara ou protetor facial para trabalhar na capel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Não trabalhar com o rosto dentro da capela, mesmo com protetor faci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Retirar reagentes inflamáveis da capela antes de acender o bico de Bunsen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Conferir se o gás está bem fechado, ao se encerrarem os procediment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Os resíduos químicos provenientes do trabalho serão descartados somente após a autoclav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3. O procedimento indicado para descontaminar bolsas de sangue e tubos coletores ou de transferência é a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480" w:leader="none"/>
          <w:tab w:val="left" w:pos="88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Tindalização.</w:t>
        <w:tab/>
        <w:t>B) Autoclavação.</w:t>
        <w:tab/>
        <w:t>C) Oxidação.</w:t>
        <w:tab/>
        <w:t>D) Desnaturação.</w:t>
        <w:tab/>
        <w:t>E) Radi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14. Na dosagem de uréia pelo método da urease, a uréia é degradada a 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amônia e  oxigêni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amônia e dióxido de carbono. </w:t>
        <w:tab/>
        <w:t>D) carbonato de amônio e dióxido de carbo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amônia e fenol.</w:t>
        <w:tab/>
        <w:t>E) carbonato de amônio e feno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5. O sangue venoso é o mais utilizado para a maioria dos exames hematológicos. Para coletá-lo, não devemos puncionar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veia cubit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veia jungular. </w:t>
        <w:tab/>
        <w:t>D) seio longitudinal da fontanel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veia femural.</w:t>
        <w:tab/>
        <w:t>E) artéria femur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6. O exame macroscópico de fezes permite eventualmente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Escolher a parte mais suspeita da amostr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Observar formas adultas de </w:t>
      </w:r>
      <w:r>
        <w:rPr>
          <w:i/>
          <w:iCs/>
          <w:sz w:val="20"/>
          <w:szCs w:val="22"/>
        </w:rPr>
        <w:t>Ascaris lumbricoid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Conter fêmeas de </w:t>
      </w:r>
      <w:r>
        <w:rPr>
          <w:i/>
          <w:iCs/>
          <w:sz w:val="20"/>
          <w:szCs w:val="22"/>
        </w:rPr>
        <w:t>Enterobius vermiculari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Evitar as porções que contêm sangue ocul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Verificar a presença de proglótides de cestod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  <w:szCs w:val="22"/>
        </w:rPr>
        <w:t xml:space="preserve">17. A infecção por </w:t>
      </w:r>
      <w:r>
        <w:rPr>
          <w:b/>
          <w:bCs/>
          <w:i/>
          <w:sz w:val="20"/>
          <w:szCs w:val="22"/>
        </w:rPr>
        <w:t>Entamoeba histolytica</w:t>
      </w:r>
      <w:r>
        <w:rPr>
          <w:b/>
          <w:bCs/>
          <w:sz w:val="20"/>
          <w:szCs w:val="22"/>
        </w:rPr>
        <w:t xml:space="preserve"> invasiva pode ser confirmada pela presença d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trofozoítos móveis e presença de sangue no exame a fres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cistos imóveis e presença de muco e sangue no exame a fres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trofozoítos, contendo hemácias no interior, no exame a fres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) cistos móveis, contendo inclusões de ferritina no exame a fresco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trofozoítos e cistos, contendo muco e sangue no exame a fres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8. Os anticorpos são produzidos por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plasmócitos.</w:t>
        <w:tab/>
        <w:t>B) monócitos.</w:t>
        <w:tab/>
        <w:t>C) neutrófilos.</w:t>
        <w:tab/>
        <w:t>D) basófilos.</w:t>
        <w:tab/>
        <w:t>E) linfócitos T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9. A imunidade inata é capaz de, EXCE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Reagir de forma rápi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Reconhecer patógenos. </w:t>
        <w:tab/>
        <w:t>D) Fagocitar o patóge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Memória imunológica.</w:t>
        <w:tab/>
        <w:t>E) Secretar citocin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. A técnica cirúrgica atual é baseada na assepsia: o cirurgião, antes de realizar uma cirurgia, procura evitar a contaminação do paciente. Sobre esterilização, considere as afirmativas abaix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.</w:t>
      </w:r>
      <w:r>
        <w:rPr>
          <w:sz w:val="20"/>
          <w:szCs w:val="22"/>
        </w:rPr>
        <w:t xml:space="preserve"> </w:t>
        <w:tab/>
        <w:t xml:space="preserve">Desinfectar é destruir, apenas, os microrganismos patogên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 xml:space="preserve">II. </w:t>
        <w:tab/>
      </w:r>
      <w:r>
        <w:rPr>
          <w:sz w:val="20"/>
          <w:szCs w:val="22"/>
        </w:rPr>
        <w:t xml:space="preserve">Esterilizar um material é destruir todos os microrganismos nele exist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 xml:space="preserve"> </w:t>
        <w:tab/>
        <w:t xml:space="preserve">Os mais eficazes agentes esterilizantes são os meios quím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 xml:space="preserve"> </w:t>
        <w:tab/>
        <w:t xml:space="preserve">A esterilização não pode ser efetuada por meio da filtração de gases ou líquidos, porque não existem substâncias que sejam capazes de reter os microrganismos. 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Estão INCORRETAS</w:t>
      </w:r>
      <w:r>
        <w:rPr>
          <w:b/>
          <w:bCs/>
          <w:sz w:val="20"/>
          <w:szCs w:val="22"/>
        </w:rPr>
        <w:t xml:space="preserve"> apenas </w:t>
      </w:r>
      <w:r>
        <w:rPr>
          <w:b/>
          <w:sz w:val="20"/>
          <w:szCs w:val="22"/>
        </w:rPr>
        <w:t>as afirmativas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828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I e II.</w:t>
        <w:tab/>
        <w:t>B) II e III.</w:t>
        <w:tab/>
        <w:t>C) I e IV.</w:t>
        <w:tab/>
        <w:t>D) III e IV.</w:t>
        <w:tab/>
        <w:t>E) II e I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1. Na grande maioria das vezes, para que se possa identificar, com segurança, o agente etiológico de uma enfermidade, fazem-se necessários uma coleta e um transporte corretos. Considere as seguintes afirmativas: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 xml:space="preserve">I. </w:t>
        <w:tab/>
      </w:r>
      <w:r>
        <w:rPr>
          <w:sz w:val="20"/>
          <w:szCs w:val="22"/>
        </w:rPr>
        <w:t xml:space="preserve">Ao se coletar material para hemocultura, deve-se levar o material imediatamente ao laboratório. Quando isso for impossível, deve-se colocá-lo na geladeira, por até 2 horas, para se evitar o crescimento excessivo de microrganis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I.</w:t>
      </w:r>
      <w:r>
        <w:rPr>
          <w:sz w:val="20"/>
          <w:szCs w:val="22"/>
        </w:rPr>
        <w:t xml:space="preserve"> </w:t>
        <w:tab/>
        <w:t xml:space="preserve">Para a realização de urocultura, é aconselhável levar o material imediatamente ao laboratório. Quando isso for impossível, deve-se colocá-lo na geladeira, por até 2 horas, para se evitar o crescimento excessivo de microrganism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 xml:space="preserve"> </w:t>
        <w:tab/>
        <w:t xml:space="preserve">Ao se coletar material para cultura de orofaringe, deve-se levar o material imediatamente ao laboratório. Quando isso for impossível, deve-se colocá-lo na geladeira, por até 2 horas, para se evitar o crescimento excessivo de microrganis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 xml:space="preserve"> </w:t>
        <w:tab/>
        <w:t xml:space="preserve">Para se realizar a cultura de secreção vaginal, deve ser realizado o asseio prévio com água e sabão, para se evitar a contaminação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2"/>
        </w:rPr>
        <w:t xml:space="preserve">Está(ão) </w:t>
      </w:r>
      <w:r>
        <w:rPr>
          <w:b/>
          <w:bCs/>
          <w:sz w:val="20"/>
          <w:szCs w:val="22"/>
        </w:rPr>
        <w:t xml:space="preserve">CORRETA(S) </w:t>
      </w:r>
      <w:r>
        <w:rPr>
          <w:b/>
          <w:sz w:val="20"/>
          <w:szCs w:val="22"/>
        </w:rPr>
        <w:t xml:space="preserve">a(s) afirmativa(s)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120" w:leader="none"/>
          <w:tab w:val="left" w:pos="8280" w:leader="none"/>
        </w:tabs>
        <w:autoSpaceDE w:val="false"/>
        <w:ind w:left="360" w:hanging="360"/>
        <w:jc w:val="both"/>
        <w:rPr/>
      </w:pPr>
      <w:r>
        <w:rPr>
          <w:sz w:val="20"/>
          <w:szCs w:val="22"/>
        </w:rPr>
        <w:t>A) II, apenas.</w:t>
        <w:tab/>
        <w:t>B) I e III, apenas.</w:t>
        <w:tab/>
        <w:t>C) II e IV, apenas.</w:t>
        <w:tab/>
        <w:t>D) III, apenas.</w:t>
        <w:tab/>
        <w:t>E</w:t>
      </w:r>
      <w:r>
        <w:rPr>
          <w:sz w:val="20"/>
          <w:szCs w:val="22"/>
          <w:lang w:val="it-IT"/>
        </w:rPr>
        <w:t>) I, II, III e I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 xml:space="preserve">22. </w:t>
      </w:r>
      <w:r>
        <w:rPr>
          <w:b/>
          <w:sz w:val="20"/>
          <w:szCs w:val="22"/>
        </w:rPr>
        <w:t>Ao se observarem, no microscópio, células em forma de cocobacilos arranjados aos pares, pode-se suspeitar da bactéria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2"/>
        </w:rPr>
        <w:t>A)</w:t>
      </w:r>
      <w:r>
        <w:rPr>
          <w:b/>
          <w:bCs/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Vibrio cholera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B) </w:t>
      </w:r>
      <w:r>
        <w:rPr>
          <w:i/>
          <w:iCs/>
          <w:sz w:val="20"/>
          <w:szCs w:val="22"/>
        </w:rPr>
        <w:t>Escherichia coli.</w:t>
      </w:r>
      <w:r>
        <w:rPr>
          <w:sz w:val="20"/>
          <w:szCs w:val="22"/>
        </w:rPr>
        <w:t xml:space="preserve"> </w:t>
        <w:tab/>
        <w:t xml:space="preserve">D) </w:t>
      </w:r>
      <w:r>
        <w:rPr>
          <w:i/>
          <w:iCs/>
          <w:sz w:val="20"/>
          <w:szCs w:val="22"/>
        </w:rPr>
        <w:t>Acinetobacter baumanii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C) </w:t>
      </w:r>
      <w:r>
        <w:rPr>
          <w:i/>
          <w:iCs/>
          <w:sz w:val="20"/>
          <w:szCs w:val="22"/>
        </w:rPr>
        <w:t>Pseudomonas aeruginosa.</w:t>
        <w:tab/>
      </w:r>
      <w:r>
        <w:rPr>
          <w:sz w:val="20"/>
          <w:szCs w:val="22"/>
        </w:rPr>
        <w:t xml:space="preserve">E) </w:t>
      </w:r>
      <w:r>
        <w:rPr>
          <w:i/>
          <w:iCs/>
          <w:sz w:val="20"/>
          <w:szCs w:val="22"/>
        </w:rPr>
        <w:t>Enterococcus faecali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3. A coloração de Ziehl-Neelsen é indicada para as bactérias álcool-ácido resistentes, que necessitam de calor ou detergente para a penetração do corante na célula. Após a coloração, estas células se apresentam como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bacilos corados em vermelho contra um fundo verde ou azul, dependendo do contra-corante us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cocobacilos corados em vermelho contra um fundo azul, se o contracorante for o azul de metile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bacilos corados em azul contra um fundo vermelho, se o contracorante for a safran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bacilos sem coloração contra um fundo azul, se o contracorante for o azul de metile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cocobacilos corados em azul contra um fundo verde, se o contracorante for o verde de metil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4. Dentre os meios de cultura abaixo, assinale a alternativa que NÃO corresponde a um meio seletivo e indicado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  <w:t>A) Agar Eosina Azul de Metile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2"/>
          <w:lang w:val="es-ES_tradnl"/>
        </w:rPr>
        <w:t xml:space="preserve">B) Thayer –Martín. </w:t>
        <w:tab/>
      </w:r>
      <w:r>
        <w:rPr>
          <w:sz w:val="20"/>
          <w:szCs w:val="22"/>
        </w:rPr>
        <w:t>D) Agar Sal-Manito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Agar Salmonella-Shigella.</w:t>
        <w:tab/>
        <w:t>E) Agar MacConkey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25. Para avaliar a coagulação, são necessários vários testes, dentre eles, o tempo de protrombina Assinale a alternativa que contém o anticoagulante que deve ser usado para esse tipo de teste</w:t>
      </w:r>
      <w:r>
        <w:rPr>
          <w:b/>
          <w:bCs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360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A) EDTA.</w:t>
        <w:tab/>
        <w:t>B) heparina.</w:t>
        <w:tab/>
        <w:t>C) fluoreto.</w:t>
        <w:tab/>
        <w:t>D) cloreto.</w:t>
        <w:tab/>
        <w:t>E) citrato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6. Assinale a alternativa que contém o método de coloração usado para a contagem de reticulócitos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Eosina azul de metileno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/>
      </w:pPr>
      <w:r>
        <w:rPr>
          <w:sz w:val="20"/>
          <w:szCs w:val="22"/>
          <w:lang w:val="en-US"/>
        </w:rPr>
        <w:t xml:space="preserve">B) May Grünwald-Giemsa. </w:t>
        <w:tab/>
      </w:r>
      <w:r>
        <w:rPr>
          <w:sz w:val="20"/>
          <w:szCs w:val="22"/>
          <w:lang w:val="es-ES_tradnl"/>
        </w:rPr>
        <w:t>D) Romanowsky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/>
      </w:pPr>
      <w:r>
        <w:rPr>
          <w:sz w:val="20"/>
          <w:szCs w:val="22"/>
          <w:lang w:val="es-ES_tradnl"/>
        </w:rPr>
        <w:t>C) Panótico rápido.</w:t>
        <w:tab/>
      </w:r>
      <w:r>
        <w:rPr>
          <w:sz w:val="20"/>
          <w:szCs w:val="22"/>
        </w:rPr>
        <w:t>E) Azul de cresil brilhante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7. Considere as seguintes afirmativas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05" w:hanging="540"/>
        <w:jc w:val="both"/>
        <w:rPr/>
      </w:pPr>
      <w:r>
        <w:rPr>
          <w:b/>
          <w:bCs/>
          <w:sz w:val="20"/>
          <w:szCs w:val="22"/>
        </w:rPr>
        <w:t xml:space="preserve">I. </w:t>
        <w:tab/>
      </w:r>
      <w:r>
        <w:rPr>
          <w:sz w:val="20"/>
          <w:szCs w:val="22"/>
        </w:rPr>
        <w:t xml:space="preserve">O teste para eritrossedimentação é realizado em soro recém-colet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  <w:tab w:val="left" w:pos="6120" w:leader="none"/>
        </w:tabs>
        <w:ind w:left="900" w:right="3005" w:hanging="540"/>
        <w:jc w:val="both"/>
        <w:rPr/>
      </w:pPr>
      <w:r>
        <w:rPr>
          <w:b/>
          <w:bCs/>
          <w:sz w:val="20"/>
          <w:szCs w:val="22"/>
        </w:rPr>
        <w:t>II.</w:t>
      </w:r>
      <w:r>
        <w:rPr>
          <w:sz w:val="20"/>
          <w:szCs w:val="22"/>
        </w:rPr>
        <w:t xml:space="preserve"> </w:t>
        <w:tab/>
        <w:t xml:space="preserve">A pesquisa de “Células LE” é realizada em sangue coletado com ED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  <w:tab w:val="left" w:pos="6120" w:leader="none"/>
        </w:tabs>
        <w:ind w:left="900" w:right="300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 xml:space="preserve"> </w:t>
        <w:tab/>
        <w:t xml:space="preserve">A contagem de reticulócitos é realizada em soro recém -colet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  <w:tab w:val="left" w:pos="6120" w:leader="none"/>
        </w:tabs>
        <w:ind w:left="900" w:right="300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 xml:space="preserve"> </w:t>
        <w:tab/>
        <w:t xml:space="preserve">A contagem de leucócitos é realizada em sangue coletado com EDTA. 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Está(ão) </w:t>
      </w:r>
      <w:r>
        <w:rPr>
          <w:b/>
          <w:bCs/>
          <w:caps/>
          <w:sz w:val="20"/>
          <w:szCs w:val="22"/>
        </w:rPr>
        <w:t xml:space="preserve">correta(S) </w:t>
      </w:r>
      <w:r>
        <w:rPr>
          <w:b/>
          <w:sz w:val="20"/>
          <w:szCs w:val="22"/>
        </w:rPr>
        <w:t>a(s) alternativa(s)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A) II, apenas.</w:t>
        <w:tab/>
        <w:t>B) I e III, apenas.</w:t>
        <w:tab/>
        <w:t>C) II e IV, apenas.</w:t>
        <w:tab/>
        <w:t>D) III, apenas.</w:t>
        <w:tab/>
        <w:t>E) IV, apenas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8. Sobre os índices hematimétricos, considere as afirmativas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autoSpaceDE w:val="false"/>
        <w:ind w:left="900" w:right="3365" w:hanging="540"/>
        <w:jc w:val="both"/>
        <w:rPr/>
      </w:pPr>
      <w:r>
        <w:rPr>
          <w:b/>
          <w:bCs/>
          <w:sz w:val="20"/>
          <w:szCs w:val="22"/>
        </w:rPr>
        <w:t>I.</w:t>
      </w:r>
      <w:r>
        <w:rPr>
          <w:sz w:val="20"/>
          <w:szCs w:val="22"/>
        </w:rPr>
        <w:tab/>
        <w:t>O CHCM é calculado pela relação entre hemoglobina e hematóc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autoSpaceDE w:val="false"/>
        <w:ind w:left="900" w:right="3365" w:hanging="540"/>
        <w:jc w:val="both"/>
        <w:rPr/>
      </w:pPr>
      <w:r>
        <w:rPr>
          <w:b/>
          <w:bCs/>
          <w:sz w:val="20"/>
          <w:szCs w:val="22"/>
        </w:rPr>
        <w:t>II.</w:t>
      </w:r>
      <w:r>
        <w:rPr>
          <w:sz w:val="20"/>
          <w:szCs w:val="22"/>
        </w:rPr>
        <w:tab/>
        <w:t xml:space="preserve">O HCM é calculado pela relação entre hematócrito e eritróci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autoSpaceDE w:val="false"/>
        <w:ind w:left="900" w:right="336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ab/>
        <w:t xml:space="preserve">O VCM é calculado pela relação entre hemoglobina e eritróci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autoSpaceDE w:val="false"/>
        <w:ind w:left="900" w:right="336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ab/>
        <w:t xml:space="preserve">O VSH é calculado pela relação entre leucócitos e hemoglobina. 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Somente está CORRETO o que se afirma em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III e I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B) II.</w:t>
        <w:tab/>
        <w:t>D) I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III.</w:t>
        <w:tab/>
        <w:t>E) II e I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9. As plaquetas são produzidas na medula óssea, por fragmentação do citoplasma dos megacariócitos. Para a contagem de plaquetas pelo método manual de Fônio,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1745" w:hanging="540"/>
        <w:jc w:val="both"/>
        <w:rPr/>
      </w:pPr>
      <w:r>
        <w:rPr>
          <w:b/>
          <w:bCs/>
          <w:sz w:val="20"/>
          <w:szCs w:val="22"/>
        </w:rPr>
        <w:t>I.</w:t>
      </w:r>
      <w:r>
        <w:rPr>
          <w:sz w:val="20"/>
          <w:szCs w:val="22"/>
        </w:rPr>
        <w:tab/>
        <w:t>é suficiente lâmina com esfregaço fino, corado pelo método habitual para hemat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1745" w:hanging="540"/>
        <w:jc w:val="both"/>
        <w:rPr/>
      </w:pPr>
      <w:r>
        <w:rPr>
          <w:b/>
          <w:bCs/>
          <w:sz w:val="20"/>
          <w:szCs w:val="22"/>
        </w:rPr>
        <w:t>II.</w:t>
      </w:r>
      <w:r>
        <w:rPr>
          <w:sz w:val="20"/>
          <w:szCs w:val="22"/>
        </w:rPr>
        <w:tab/>
        <w:t>é suficiente sangue coletado com ED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174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ab/>
        <w:t>além da lâmina com esfregaço fino, é necessário sangue coletado com ED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174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ab/>
        <w:t xml:space="preserve">não se pode contar plaquetas manualmente, apenas com contador automático. </w:t>
      </w:r>
    </w:p>
    <w:p>
      <w:pPr>
        <w:pStyle w:val="Normal"/>
        <w:tabs>
          <w:tab w:val="clear" w:pos="708"/>
          <w:tab w:val="left" w:pos="2070" w:leader="none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Somente está CORRETO o que se afirma em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III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II. </w:t>
        <w:tab/>
        <w:t>D) I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IV.</w:t>
        <w:tab/>
        <w:t>E) II e IV.</w:t>
      </w:r>
    </w:p>
    <w:p>
      <w:pPr>
        <w:pStyle w:val="Normal"/>
        <w:tabs>
          <w:tab w:val="clear" w:pos="708"/>
          <w:tab w:val="left" w:pos="2070" w:leader="none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  <w:szCs w:val="22"/>
        </w:rPr>
        <w:t xml:space="preserve">30. Para acondicionar no laboratório substâncias que </w:t>
      </w:r>
      <w:r>
        <w:rPr>
          <w:b/>
          <w:bCs/>
          <w:caps/>
          <w:sz w:val="20"/>
          <w:szCs w:val="22"/>
        </w:rPr>
        <w:t>não</w:t>
      </w:r>
      <w:r>
        <w:rPr>
          <w:b/>
          <w:bCs/>
          <w:sz w:val="20"/>
          <w:szCs w:val="22"/>
        </w:rPr>
        <w:t xml:space="preserve"> podem ser expostas à grande quantidade de umidade, devemos utilizar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94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2"/>
        </w:rPr>
        <w:t>A) estufa.</w:t>
        <w:tab/>
        <w:t>B) destilador.</w:t>
        <w:tab/>
        <w:t>C) dessecador.</w:t>
        <w:tab/>
        <w:t>D) desumificador.</w:t>
        <w:tab/>
        <w:t>E) deionizado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120" w:leader="none"/>
          <w:tab w:val="left" w:pos="6660" w:leader="none"/>
          <w:tab w:val="left" w:pos="900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120" w:leader="none"/>
          <w:tab w:val="left" w:pos="6660" w:leader="none"/>
          <w:tab w:val="left" w:pos="900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419" w:leader="none"/>
        <w:tab w:val="right" w:pos="8838" w:leader="none"/>
      </w:tabs>
      <w:jc w:val="both"/>
      <w:rPr/>
    </w:pPr>
    <w:r>
      <w:rPr>
        <w:sz w:val="18"/>
        <w:szCs w:val="18"/>
      </w:rPr>
      <w:object w:dxaOrig="596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8pt;height:44.95pt" filled="f" o:ole="">
          <v:imagedata r:id="rId2" o:title=""/>
        </v:shape>
        <o:OLEObject Type="Embed" ProgID="" ShapeID="ole_rId1" DrawAspect="Content" ObjectID="_1690564614" r:id="rId1"/>
      </w:objec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43100</wp:posOffset>
              </wp:positionH>
              <wp:positionV relativeFrom="paragraph">
                <wp:posOffset>90170</wp:posOffset>
              </wp:positionV>
              <wp:extent cx="45720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</w:rPr>
                            <w:t>FUNDAÇÃO DE HEMATOLOGIA E HEMOTERAPIA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ROCESSO SELETIVO SIMPLIFIC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7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</w:rPr>
                      <w:t>FUNDAÇÃO DE HEMATOLOGIA E HEMOTERAPIA DE PERNAMBU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ROCESSO SELETIVO SIMPLIF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425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(   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upperLetter"/>
      <w:lvlText w:val="%5)"/>
      <w:lvlJc w:val="left"/>
      <w:pPr>
        <w:tabs>
          <w:tab w:val="num" w:pos="1025"/>
        </w:tabs>
        <w:ind w:left="1025" w:hanging="425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B%6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%7C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%8D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%9E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exact" w:line="240"/>
      <w:ind w:left="360" w:hanging="360"/>
      <w:jc w:val="center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360"/>
      <w:jc w:val="both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5" w:hanging="255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exact" w:line="240"/>
      <w:ind w:left="180" w:right="305" w:firstLine="540"/>
      <w:jc w:val="center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tabs>
        <w:tab w:val="clear" w:pos="708"/>
        <w:tab w:val="left" w:pos="1980" w:leader="none"/>
        <w:tab w:val="left" w:pos="4140" w:leader="none"/>
        <w:tab w:val="left" w:pos="6120" w:leader="none"/>
        <w:tab w:val="left" w:pos="8460" w:leader="none"/>
      </w:tabs>
      <w:spacing w:lineRule="exact" w:line="240"/>
      <w:jc w:val="center"/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305" w:hanging="0"/>
      <w:jc w:val="center"/>
      <w:outlineLvl w:val="8"/>
    </w:pPr>
    <w:rPr>
      <w:b/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FF"/>
      <w:sz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51" w:leader="none"/>
      </w:tabs>
      <w:spacing w:lineRule="auto" w:line="360"/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60" w:hanging="360"/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spacing w:lineRule="exact" w:line="240"/>
      <w:ind w:left="360" w:hanging="36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spacing w:lineRule="exact" w:line="240"/>
      <w:ind w:left="540" w:right="305" w:hanging="360"/>
      <w:jc w:val="both"/>
    </w:pPr>
    <w:rPr>
      <w:rFonts w:ascii="Arial" w:hAnsi="Arial" w:cs="Arial"/>
      <w:i/>
      <w:iCs/>
      <w:sz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 w:val="20"/>
    </w:rPr>
  </w:style>
  <w:style w:type="paragraph" w:styleId="1proposio">
    <w:name w:val="1) proposição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color w:val="000000"/>
      <w:sz w:val="18"/>
    </w:rPr>
  </w:style>
  <w:style w:type="paragraph" w:styleId="Proposio">
    <w:name w:val="(   ) proposição"/>
    <w:basedOn w:val="Normal"/>
    <w:qFormat/>
    <w:pPr>
      <w:numPr>
        <w:ilvl w:val="0"/>
        <w:numId w:val="3"/>
      </w:numPr>
      <w:jc w:val="both"/>
      <w:outlineLvl w:val="2"/>
    </w:pPr>
    <w:rPr>
      <w:rFonts w:ascii="Arial" w:hAnsi="Arial" w:cs="Arial"/>
      <w:sz w:val="18"/>
      <w:szCs w:val="20"/>
    </w:rPr>
  </w:style>
  <w:style w:type="paragraph" w:styleId="Texto">
    <w:name w:val="texto"/>
    <w:basedOn w:val="Normal"/>
    <w:next w:val="Aalternativa"/>
    <w:qFormat/>
    <w:pPr>
      <w:keepNext w:val="true"/>
      <w:keepLines/>
      <w:numPr>
        <w:ilvl w:val="0"/>
        <w:numId w:val="3"/>
      </w:numPr>
      <w:spacing w:before="60" w:after="60"/>
      <w:jc w:val="both"/>
      <w:outlineLvl w:val="3"/>
    </w:pPr>
    <w:rPr>
      <w:rFonts w:ascii="Arial" w:hAnsi="Arial" w:cs="Arial"/>
      <w:color w:val="0000FF"/>
      <w:sz w:val="18"/>
      <w:szCs w:val="20"/>
    </w:rPr>
  </w:style>
  <w:style w:type="paragraph" w:styleId="Aalternativa">
    <w:name w:val="A) alternativa"/>
    <w:basedOn w:val="Normal"/>
    <w:qFormat/>
    <w:pPr>
      <w:keepLines/>
      <w:numPr>
        <w:ilvl w:val="0"/>
        <w:numId w:val="3"/>
      </w:numPr>
      <w:jc w:val="both"/>
      <w:outlineLvl w:val="4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/>
    <w:rPr>
      <w:rFonts w:ascii="Bimini;Arial Narrow" w:hAnsi="Bimini;Arial Narrow" w:cs="Bimini;Arial Narro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www.anbio.org.br/legis/img/simbolo2.gif&amp;imgrefurl=http://www.anbio.org.br/legis/portaria2658.htm&amp;h=122&amp;w=136&amp;sz=3&amp;hl=pt-BR&amp;start=53&amp;um=1&amp;tbnid=wSgmjlrBh-o7jM:&amp;tbnh=83&amp;tbnw=92&amp;prev=/images%3Fq%3Dsimbolos%2Bde%2Bbiosseguran%25C3%25A7a%26start%3D36%26ndsp%3D18%26um%3D1%26hl%3Dpt-B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br/imgres?imgurl=http://pamportateis.com.sapo.pt/HSST_Simbolos/electrocussao.jpg&amp;imgrefurl=http://pamportateis.com.sapo.pt/HSST_Simbolos/HSST_simbolos1.htm&amp;h=410&amp;w=400&amp;sz=17&amp;hl=pt-BR&amp;start=2&amp;um=1&amp;tbnid=-DY1UAxie0q7TM:&amp;tbnh=125&amp;tbnw=122&amp;prev=/images%3Fq%3Dperigo%26um%3D1%26hl%3Dpt-B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br/imgres?imgurl=http://safework.cefamol.pt/resources/5346c200fe2217a6247f981a50f28888/substancias_corrosivas.jpg&amp;imgrefurl=http://safework.cefamol.pt/page.php%3FID%3D943&amp;h=150&amp;w=150&amp;sz=24&amp;hl=pt-BR&amp;start=14&amp;um=1&amp;tbnid=QdxyuImoDVS2mM:&amp;tbnh=96&amp;tbnw=96&amp;prev=/images%3Fq%3Dsubst%25C3%25A3ncia%2Bcorrosiva%26um%3D1%26hl%3Dpt-B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gt.gov.pt/Images/content/risco_biologico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br/imgres?imgurl=http://safework.cefamol.pt/resources/9b04939867b4e30a7547b2e4acdead7e/substancias_comburentes.jpg&amp;imgrefurl=http://safework.cefamol.pt/page.php%3FID%3D943&amp;h=150&amp;w=150&amp;sz=24&amp;hl=pt-BR&amp;start=9&amp;um=1&amp;tbnid=H9msfvtobuYnKM:&amp;tbnh=96&amp;tbnw=96&amp;prev=/images%3Fq%3Dsubstancia%2Bcomburente%26um%3D1%26hl%3Dpt-BR%26sa%3D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7:00Z</dcterms:created>
  <dc:creator>Contato</dc:creator>
  <dc:description/>
  <dc:language>en-US</dc:language>
  <cp:lastModifiedBy>Fernanda</cp:lastModifiedBy>
  <cp:lastPrinted>2006-10-22T08:40:00Z</cp:lastPrinted>
  <dcterms:modified xsi:type="dcterms:W3CDTF">2008-06-27T14:07:00Z</dcterms:modified>
  <cp:revision>3</cp:revision>
  <dc:subject/>
  <dc:title>CFO / 2004             MANHÃ</dc:title>
</cp:coreProperties>
</file>