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informações a seguir.</w:t>
      </w:r>
    </w:p>
    <w:p>
      <w:pPr>
        <w:pStyle w:val="TextBodyIndent"/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rédio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º de Identidade                                       Órgão Expedidor        UF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36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TÉCNICO EM REFRIGERAÇÃ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hadow/>
          <w:sz w:val="22"/>
        </w:rPr>
      </w:pPr>
      <w:r>
        <w:rPr>
          <w:rFonts w:cs="Times New Roman"/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ind w:left="720" w:right="294" w:hanging="54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FFFFFF"/>
          <w:sz w:val="22"/>
        </w:rPr>
        <w:t>A</w:t>
      </w:r>
      <w:r>
        <w:rPr>
          <w:rFonts w:cs="Times New Roman" w:ascii="Times New Roman" w:hAnsi="Times New Roman"/>
          <w:i/>
          <w:iCs/>
          <w:sz w:val="22"/>
        </w:rPr>
        <w:t>ATENÇÃ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ind w:left="720" w:right="294" w:hanging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</w:rPr>
      </w:pPr>
      <w:r>
        <w:rPr>
          <w:rFonts w:cs="Times New Roman"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Observe se o Caderno está completo. Ele deverá conter 30 (trinta) questões objetivas de múltipla escolha com 05 (cinco) alternativas cada.</w:t>
      </w:r>
      <w:r>
        <w:rPr>
          <w:i/>
          <w:iCs/>
          <w:shadow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ara registrar as alternativas escolhidas nas questões objetivas de múltipla escolha, você receberá um Cartão-Resposta de Leitura Ótica. Verifique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se 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N</w:t>
      </w:r>
      <w:r>
        <w:rPr>
          <w:bCs/>
          <w:i/>
          <w:color w:val="000000"/>
          <w:sz w:val="22"/>
        </w:rPr>
        <w:t>úmero de Inscriçã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mpresso no Cartão coincide com o seu</w:t>
      </w:r>
      <w:r>
        <w:rPr>
          <w:b/>
          <w:color w:val="000000"/>
          <w:sz w:val="22"/>
        </w:rPr>
        <w:t xml:space="preserve"> </w:t>
      </w:r>
      <w:r>
        <w:rPr>
          <w:bCs/>
          <w:i/>
          <w:color w:val="000000"/>
          <w:sz w:val="22"/>
        </w:rPr>
        <w:t>Número de Inscrição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s bolhas constantes do Cartão-Resposta devem ser preenchidas, totalmente, com caneta esferográfica azul ou preta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sz w:val="22"/>
        </w:rPr>
      </w:pPr>
      <w:r>
        <w:rPr>
          <w:bCs/>
          <w:i/>
          <w:iCs/>
          <w:color w:val="000000"/>
          <w:sz w:val="22"/>
        </w:rPr>
        <w:t>Preenchido o Cartão-Resposta, entregue-o ao Fiscal, juntamente com este Caderno e deixe a sala em silêncio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A SORTE 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01. Os fabricantes de equipamentos de ar condicionado recomendam que o superaquecimento deve ser mantido na faixa de aproximadamente 5,0 º c,  a 8,0 º C, par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manter o óleo de lubrificação do compressor aquecido e, assim, evitar o golpe de líquid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evitar que algum refrigerante no estado de líquido alcance o compress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que tenha refrigerante no estado de vapor após a válvula de expans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garantir o sub-resfriamento ideal do refrigerante no estado líquid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que o compressor não fique muito aquecid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b/>
          <w:sz w:val="20"/>
        </w:rPr>
        <w:t>02. O sub-resfriamento em um circuito frigorífico é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ter a temperatura do ar de condensação acima de 11º c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resfriar o gás no estado de vapor após este ter sido superaquecid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a capacidade que o refrigerante tem de liberar calor, mesmo depois de estar totalmente no estado líquido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D) a função da válvula de expansão, que, ao controlar a passagem do refrigerante e diminuir a sua pressão, consegue sub-resfriar o refrigera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necessário para resfriar o compress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03. Os fabricantes de ar condicionado recomendam que o sub-resfriamento seja regulado a fim de manter em torno de 11ºc, par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esfriar o óleo do compress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evitar que ocorra a condensação na linha de líquid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chegar à carga de gás complet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garantir a temperatura de insuflamento do ar de 11ºc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evitar a queima dos compressores herméticos e semi-hermético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04. A carga térmica total de um sistema de ar condicionado é a soma das cargas térmicas sensível e latente. Logo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a carga térmica sensível é aquela em que podemos sentir a sua temperatur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a carga térmica latente é aquela em que o seu calor é sentido alternadamente, isto  é, não é consta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as pessoas emitem tanto calor sensível como late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os motores elétricos também liberam calor sensível e calor late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a carga térmica sensível não pode ser calculad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sz w:val="20"/>
        </w:rPr>
        <w:t xml:space="preserve">05. Assinale qual das cargas térmicas abaixo </w:t>
      </w:r>
      <w:r>
        <w:rPr>
          <w:b/>
          <w:caps/>
          <w:sz w:val="20"/>
          <w:u w:val="single"/>
        </w:rPr>
        <w:t>não</w:t>
      </w:r>
      <w:r>
        <w:rPr>
          <w:b/>
          <w:sz w:val="20"/>
        </w:rPr>
        <w:t xml:space="preserve"> é considerada no cálculo da carga térmica total de um ambiente refrigerad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As pessoas que, em um ambiente, estão em repouso absoluto, ou seja, estão dormind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As refeições servidas em um restaurante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C) As salas adjacentes de um sistema de distribuição de ar condicionado que mantêm, em todos os ambientes, a temperatura constante de 24º c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As lâmpadas  do tipo “frias”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O calor latente do a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sz w:val="20"/>
        </w:rPr>
        <w:t xml:space="preserve">06. Assinale abaixo qual </w:t>
      </w:r>
      <w:r>
        <w:rPr>
          <w:b/>
          <w:caps/>
          <w:sz w:val="20"/>
        </w:rPr>
        <w:t>não</w:t>
      </w:r>
      <w:r>
        <w:rPr>
          <w:b/>
          <w:sz w:val="20"/>
        </w:rPr>
        <w:t xml:space="preserve"> é uma característica desejável em um fluido refrigerant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Maior calor específico do líquid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B) Maior calor específico do vapor. </w:t>
        <w:tab/>
        <w:t>D) Ao evaporar, ter um efeito refrigerante alt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C) Imiscível com o óleo lubrificante. </w:t>
        <w:tab/>
        <w:t>E) Ser inodoro, ou seja, sem odor característic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b/>
          <w:sz w:val="20"/>
        </w:rPr>
        <w:t>07. O cilindro, contendo o gás refrigerante r-22,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nunca pode ser aquecido com cham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poderá ser aquecido acima de 52º c, que é o seu ponto crític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poderá ser aquecido em dias frios, com cham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não necessita de válvula de segurança, pois o refrigerante é estável em qualquer situaç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quando o refrigerante é escoado dele, no estado de vapor, a sua superfície fica aquecid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08. O refrigerante r-22 é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um refrigerante que não destrói a camada de ozônio, razão por que é que até hoje não foi substituíd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utilizado em sistema de ar condicionado, pois o seu odor é característico, sendo, assim, facilmente detectado o seu vazamento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C) um gás inofensivo ao ser humano, podendo estar presente em um ambiente fechado, junto com pessoas, mesmo em altas concentraçõe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um refrigerante da família dos halógenos, possuindo, na sua composição, átomos de carbon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facilmente decomposto na atmosfera, em aproximadamente duas hora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Para se carregar o gás refrigerante no estado líquido, em um circuito frigorífico, deve-s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ligar o equipamento e fazer a carga do lado de alta press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desligar o equipamento e fazer a carga com o cilindro virado para baixo, na linha de sucç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desligar o equipamento e fazer a carga em qualquer lugar, entre o compressor e a válvula de expans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ligar o equipamento e fazer a carga com o cilindro virado para baixo, na linha de sucçã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aquecer o cilindro com água quente e colocar em qualquer local do circuito frigorífic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sz w:val="20"/>
        </w:rPr>
        <w:t>10. O refrigerante r-134 a</w:t>
      </w: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A) é utilizado em qualquer equipamento que antes utilizava o r-11, r-12 e / ou r-22, pois é o substituto de todos estes refrigerantes.</w:t>
      </w:r>
    </w:p>
    <w:p>
      <w:pPr>
        <w:pStyle w:val="Normal"/>
        <w:tabs>
          <w:tab w:val="clear" w:pos="708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B) não destrói a camada de ozônio à baixa altitude e, sim, à alta altitude, logo, pode ser liberado na atmosfera sem qualquer problema ambiental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não destrói a camada de ozônio, porém provoca o efeito estuf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pode ser utilizado juntamente com qualquer óleo lubrifica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é um refrigerante orgânico, por isso não destrói a camada de ozôni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/>
      </w:pPr>
      <w:r>
        <w:rPr>
          <w:b/>
          <w:sz w:val="20"/>
        </w:rPr>
        <w:t xml:space="preserve">11. Qual das alternativas abaixo </w:t>
      </w:r>
      <w:r>
        <w:rPr>
          <w:b/>
          <w:caps/>
          <w:sz w:val="20"/>
        </w:rPr>
        <w:t xml:space="preserve">não </w:t>
      </w:r>
      <w:r>
        <w:rPr>
          <w:b/>
          <w:sz w:val="20"/>
        </w:rPr>
        <w:t>caracteriza um ciclo de refrigeração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Processo de refrigeração por compressão de vap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B) Refrigeração termoelétrica. </w:t>
        <w:tab/>
        <w:t>D) Processo de refrigeração por criogeni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Processo de refrigeração por absorção.</w:t>
        <w:tab/>
        <w:t>E) Processo de refrigeração por compressão do a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12. A válvula de expansão termostática é um componente do sistema de refrigeração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expande os gases refrigerantes provenientes do evaporad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além da sua função, também funciona como uma válvula de fechamento do fluxo de refrigerante  do circuito frigorífic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além de regular a vazão de refrigerante, também eleva o efeito refrigerante do circuito frigorífic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é responsável pela temperatura de evaporação do circuito frigorífic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provoca a redução do refrigerante no estado de 100 % de vap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b/>
          <w:sz w:val="20"/>
        </w:rPr>
        <w:t>13. A válvula de expansão super dimensionad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pode dar retorno de líquido ao compress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mantém o controle de alimentação de líquido uniforme com baixa carga térmic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mantém o compressor funcionando com amperagem consta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mantém o superaquecimento dentro da faixa ideal de funcionament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permite uma economia de energi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14. O teste de vazamento ou a estanqueidade do circuito frigorífico é realizado, utilizando-s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ar comprimido através de um compressor de ar com filtro secad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gás carbon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nitrogênio sêco e limp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refrigerante r-11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a pressão da sucção do compress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b/>
          <w:sz w:val="20"/>
        </w:rPr>
        <w:t>15. Para se eliminar toda a umidade do circuito frigorífico, deve-se submeter o circuito frigorífico par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pressurizar com nitrogênio seco até uma pressão de 250 libras, durante, pelo menos, duas hora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evacuar o sistema, durante, no mínimo, duas hora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evacuar o sistema até uma pressão de 250 microns da coluna de mercúri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evacuar o sistema para uma pressão acima de 500 microns da coluna de mercúri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fazer o vácuo com o próprio compress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16. Quando a pressão de descarga e a de sucção do compressor estão com valores próximos significa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existe o excesso de refrigerante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a válvula de expansão está obstruída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o filtro secador está obstruído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as válvulas da placa de válvulas do compressor estão quebradas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o efeito refrigerante está no seu valor máximo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17. A falta de água no condensador causará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alta pressão no evaporador.</w:t>
      </w:r>
    </w:p>
    <w:p>
      <w:pPr>
        <w:pStyle w:val="Normal"/>
        <w:tabs>
          <w:tab w:val="clear" w:pos="708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B) gases incondensáveis no condensador. </w:t>
        <w:tab/>
        <w:t>D) congelamento no condensador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C) alta pressão no condensador. </w:t>
        <w:tab/>
        <w:t>E) congelamento no evaporador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18. A deficiência de troca de calor no evaporador não causará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uma temperatura de evaporação baix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baixa pressão no evaporador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formação de gelo na serpentina evaporador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baixo rendiment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rearme automático do pressostato de baixa pressã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b/>
          <w:sz w:val="20"/>
        </w:rPr>
        <w:t>19. No condensador do tipo “shell and tube” (tubo de cobre e carcaça), a água proveniente da torre de resfriamento circul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pelo lado interno do tubo de cobre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B) em sentido transversal ao gás. </w:t>
        <w:tab/>
        <w:t>D) no sentido paralelo ao gá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no início, pelo lado superior do condensador.</w:t>
        <w:tab/>
        <w:t>E) antes, através de um “intercooler”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b/>
          <w:sz w:val="20"/>
        </w:rPr>
        <w:t>20. Os compressores alternativo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36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não necessitam de válvulas de sucção.</w:t>
      </w:r>
    </w:p>
    <w:p>
      <w:pPr>
        <w:pStyle w:val="Normal"/>
        <w:tabs>
          <w:tab w:val="clear" w:pos="708"/>
          <w:tab w:val="center" w:pos="36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só podem funcionar normalmente no sentido de rotação horária 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podem funcionar em rotações variadas, logo podem ter capacidades variada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têm a sua compressão produzida por um pêndul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têm o seu movimento alternado produzido por um eixo excêntric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b/>
          <w:sz w:val="20"/>
        </w:rPr>
        <w:t>21. Compressor rotativo de parafuso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o seu deslocamento positivo é em função da velocidade do fuso macho em relação ao fuso fêmea que é fix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o seu controle de capacidade é em função dos diâmetros dos fuso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a maior capacidade se dá, quando a válvula deslizante está totalmente fechad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não utiliza óleo lubrificante, apenas rolamentos de esfer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só é utilizado com o freon r-11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b/>
          <w:sz w:val="20"/>
        </w:rPr>
        <w:t>22. O isolamento térmico na refrigeração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não é necessário, para evitar a condensação da umidade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não é necessário, para evitar as perdas energéticas através da transmissão de calor por conduçã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não é necessário, para evitar o maior consumo de energi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do ponto de vista prático e industrial, é o ar parad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só é necessário quando a temperatura do fluido chega aos 10 ºc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/>
      </w:pPr>
      <w:r>
        <w:rPr>
          <w:b/>
          <w:sz w:val="20"/>
        </w:rPr>
        <w:t xml:space="preserve">23. Qual a característica </w:t>
      </w:r>
      <w:r>
        <w:rPr>
          <w:b/>
          <w:caps/>
          <w:sz w:val="20"/>
        </w:rPr>
        <w:t>não</w:t>
      </w:r>
      <w:r>
        <w:rPr>
          <w:b/>
          <w:sz w:val="20"/>
        </w:rPr>
        <w:t xml:space="preserve"> desejável a um isolamento térmico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Ser resistente ao envelheciment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Não proliferar fungos, mofos e bactéria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Durante a combustão, não emitir gases tóxicos nem provocar gotejamento de fog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Não servir de alimento aos inseto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Não ter bolsas de ar parado na sua estrutur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24. Qual o tipo de solda que é utilizada para a junção de tubos e conexões de cobre?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Solda de latão revestid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B) Solda foscoper. </w:t>
        <w:tab/>
        <w:t>D) Eletrodos de cobre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Eletrodos de bronze alumínio.</w:t>
        <w:tab/>
        <w:t>E) Solda do tipo mig-mag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25. Na manutenção corretiva para troca de um compressor hermético que sofreu uma queima “severa”, qual a seqüência </w:t>
      </w:r>
      <w:r>
        <w:rPr>
          <w:b/>
          <w:caps/>
          <w:sz w:val="20"/>
        </w:rPr>
        <w:t>correta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A) Retira o compressor queimado, retira o refrigerante contaminado, pressuriza o sistema, coloca o compressor novo, executa a limpeza do sistema, coloca a nova carga de gás e evacua o sistem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B) Retira o refrigerante contaminado, retira o compressor queimado, executa a limpeza do sistema, coloca o compressor novo, pressuriza o sistema, evacua o sistema e coloca a nova carga de gá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C) Retira o compressor queimado, pressuriza o sistema, retira o refrigerante contaminado, evacua o sistema, coloca o compressor novo e coloca a nova carga de gá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D) Executa a limpeza do sistema, retira o refrigerante contaminado, retira o compressor queimado, coloca o compressor novo, pressuriza o sistema, evacua o sistema e coloca a nova carga de gá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E) Retira o refrigerante contaminado, retira o compressor queimado, pressuriza o sistema, executa a limpeza do sistema, evacua o sistema, coloca a nova carga de gás e coloca o compressor nov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26. Quanto ao filtro secador em um circuito frigorífico,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A) deverá sempre ser trocado, quando o visor de líquido apresentar um borbulhamento. 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está obstruído, quando apresenta na sua entrada uma temperatura menor do que na sua saíd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a sua função é secar e filtrar o refrigerante, para evitar o golpe de líquido no compressor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só poderá ser instalado, se o seu lacre estiver inviolad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é sempre instalado após o compressor, na linha de descarg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27. No dimensionamento das tubulações de refrigeração, deve-se ter no refrigerant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baixa velocidade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alta velocidade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velocidade suficiente para arrastar o óleo lubrificante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alta pressã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aditivo para minimizar a perda de carg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/>
      </w:pPr>
      <w:r>
        <w:rPr>
          <w:b/>
          <w:sz w:val="20"/>
        </w:rPr>
        <w:t>28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Os </w:t>
      </w:r>
      <w:r>
        <w:rPr>
          <w:b/>
          <w:sz w:val="20"/>
        </w:rPr>
        <w:t>sifões, nas tubulações frigoríficas verticais, devem ser instalados par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right="-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evitar a sucção de elementos indesejado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B) reduzir o ruído do compressor alternativo e da alta velocidade do refrigerante nos tubo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propiciar um perfeito retorno de óleo ao compressor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reduzir a vibraçã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aumentar o efeito refrigerante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29. A manutenção preventiva e preditiva devem ser executadas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/>
      </w:pPr>
      <w:r>
        <w:rPr>
          <w:bCs/>
          <w:sz w:val="20"/>
        </w:rPr>
        <w:t xml:space="preserve">A) </w:t>
      </w:r>
      <w:r>
        <w:rPr>
          <w:sz w:val="20"/>
        </w:rPr>
        <w:t>quando o equipamento apresentar defeit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284" w:right="-57" w:hanging="284"/>
        <w:jc w:val="both"/>
        <w:rPr>
          <w:sz w:val="20"/>
        </w:rPr>
      </w:pPr>
      <w:r>
        <w:rPr>
          <w:sz w:val="20"/>
        </w:rPr>
        <w:t>B) de forma programada e em freqüências mensais, trimestrais, semestrais, anuais e de acordo com o tempo de vida útil dos componentes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de vez em quando, para minimizar o custo ao máxim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D) quando não for executada a manutenção corretiv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E) apenas uma vez por ano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  <w:t>30. Quando se tem uma tensão de 380 volts trifásica e um neutro, pode-se obter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A) a tensão de 220 volts monofásic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 xml:space="preserve">B) a tensão de 220 volts trifásica. </w:t>
        <w:tab/>
        <w:t>D) a tensão de 440 volts trifásica.</w:t>
      </w:r>
    </w:p>
    <w:p>
      <w:pPr>
        <w:pStyle w:val="Normal"/>
        <w:tabs>
          <w:tab w:val="clear" w:pos="708"/>
          <w:tab w:val="center" w:pos="900" w:leader="none"/>
          <w:tab w:val="left" w:pos="5940" w:leader="none"/>
        </w:tabs>
        <w:ind w:left="360" w:right="-55" w:hanging="360"/>
        <w:jc w:val="both"/>
        <w:rPr>
          <w:sz w:val="20"/>
        </w:rPr>
      </w:pPr>
      <w:r>
        <w:rPr>
          <w:sz w:val="20"/>
        </w:rPr>
        <w:t>C) a tensão de 110 volts monofásica.</w:t>
        <w:tab/>
        <w:t>E) a tensão de 220 volts bifásic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419" w:leader="none"/>
        <w:tab w:val="right" w:pos="8838" w:leader="none"/>
      </w:tabs>
      <w:jc w:val="both"/>
      <w:rPr/>
    </w:pPr>
    <w:r>
      <w:rPr>
        <w:sz w:val="18"/>
        <w:szCs w:val="18"/>
      </w:rPr>
      <w:object w:dxaOrig="596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8pt;height:44.95pt" filled="f" o:ole="">
          <v:imagedata r:id="rId2" o:title=""/>
        </v:shape>
        <o:OLEObject Type="Embed" ProgID="" ShapeID="ole_rId1" DrawAspect="Content" ObjectID="_356468080" r:id="rId1"/>
      </w:objec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90170</wp:posOffset>
              </wp:positionV>
              <wp:extent cx="45720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</w:rPr>
                            <w:t>FUNDAÇÃO DE HEMATOLOGIA E HEMOTERAPIA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ROCESSO SELETIVO SIMPLIFIC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7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</w:rPr>
                      <w:t>FUNDAÇÃO DE HEMATOLOGIA E HEMOTERAPIA DE PERNAMBU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ROCESSO SELETIVO SIMPLIF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425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(   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upperLetter"/>
      <w:lvlText w:val="%5)"/>
      <w:lvlJc w:val="left"/>
      <w:pPr>
        <w:tabs>
          <w:tab w:val="num" w:pos="1025"/>
        </w:tabs>
        <w:ind w:left="1025" w:hanging="425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B%6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%7C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%8D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%9E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exact" w:line="240"/>
      <w:ind w:left="360" w:hanging="360"/>
      <w:jc w:val="center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360"/>
      <w:jc w:val="both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5" w:hanging="255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exact" w:line="240"/>
      <w:ind w:left="180" w:right="305" w:firstLine="540"/>
      <w:jc w:val="center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tabs>
        <w:tab w:val="clear" w:pos="708"/>
        <w:tab w:val="left" w:pos="1980" w:leader="none"/>
        <w:tab w:val="left" w:pos="4140" w:leader="none"/>
        <w:tab w:val="left" w:pos="6120" w:leader="none"/>
        <w:tab w:val="left" w:pos="8460" w:leader="none"/>
      </w:tabs>
      <w:spacing w:lineRule="exact" w:line="240"/>
      <w:jc w:val="center"/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305" w:hanging="0"/>
      <w:jc w:val="center"/>
      <w:outlineLvl w:val="8"/>
    </w:pPr>
    <w:rPr>
      <w:b/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/>
      <w:i w:val="false"/>
      <w:color w:val="0000FF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51" w:leader="none"/>
      </w:tabs>
      <w:spacing w:lineRule="auto" w:line="360"/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60" w:hanging="360"/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spacing w:lineRule="exact" w:line="240"/>
      <w:ind w:left="360" w:hanging="36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spacing w:lineRule="exact" w:line="240"/>
      <w:ind w:left="540" w:right="305" w:hanging="360"/>
      <w:jc w:val="both"/>
    </w:pPr>
    <w:rPr>
      <w:rFonts w:ascii="Arial" w:hAnsi="Arial" w:cs="Arial"/>
      <w:i/>
      <w:iCs/>
      <w:sz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 w:val="20"/>
    </w:rPr>
  </w:style>
  <w:style w:type="paragraph" w:styleId="1proposio">
    <w:name w:val="1) proposição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color w:val="000000"/>
      <w:sz w:val="18"/>
    </w:rPr>
  </w:style>
  <w:style w:type="paragraph" w:styleId="Proposio">
    <w:name w:val="(   ) proposição"/>
    <w:basedOn w:val="Normal"/>
    <w:qFormat/>
    <w:pPr>
      <w:numPr>
        <w:ilvl w:val="0"/>
        <w:numId w:val="3"/>
      </w:numPr>
      <w:jc w:val="both"/>
      <w:outlineLvl w:val="2"/>
    </w:pPr>
    <w:rPr>
      <w:rFonts w:ascii="Arial" w:hAnsi="Arial" w:cs="Arial"/>
      <w:sz w:val="18"/>
      <w:szCs w:val="20"/>
    </w:rPr>
  </w:style>
  <w:style w:type="paragraph" w:styleId="Texto">
    <w:name w:val="texto"/>
    <w:basedOn w:val="Normal"/>
    <w:next w:val="Aalternativa"/>
    <w:qFormat/>
    <w:pPr>
      <w:keepNext w:val="true"/>
      <w:keepLines/>
      <w:numPr>
        <w:ilvl w:val="0"/>
        <w:numId w:val="3"/>
      </w:numPr>
      <w:spacing w:before="60" w:after="60"/>
      <w:jc w:val="both"/>
      <w:outlineLvl w:val="3"/>
    </w:pPr>
    <w:rPr>
      <w:rFonts w:ascii="Arial" w:hAnsi="Arial" w:cs="Arial"/>
      <w:color w:val="0000FF"/>
      <w:sz w:val="18"/>
      <w:szCs w:val="20"/>
    </w:rPr>
  </w:style>
  <w:style w:type="paragraph" w:styleId="Aalternativa">
    <w:name w:val="A) alternativa"/>
    <w:basedOn w:val="Normal"/>
    <w:qFormat/>
    <w:pPr>
      <w:keepLines/>
      <w:numPr>
        <w:ilvl w:val="0"/>
        <w:numId w:val="3"/>
      </w:numPr>
      <w:jc w:val="both"/>
      <w:outlineLvl w:val="4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/>
    <w:rPr>
      <w:rFonts w:ascii="Bimini;Arial Narrow" w:hAnsi="Bimini;Arial Narrow" w:cs="Bimini;Arial Narro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7:21:00Z</dcterms:created>
  <dc:creator>Contato</dc:creator>
  <dc:description/>
  <dc:language>en-US</dc:language>
  <cp:lastModifiedBy>Fernanda</cp:lastModifiedBy>
  <cp:lastPrinted>2008-06-19T14:51:00Z</cp:lastPrinted>
  <dcterms:modified xsi:type="dcterms:W3CDTF">2008-06-26T21:48:00Z</dcterms:modified>
  <cp:revision>7</cp:revision>
  <dc:subject/>
  <dc:title>CFO / 2004             MANHÃ</dc:title>
</cp:coreProperties>
</file>