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o Gabarito PREVUPE/RECIFE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uguê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át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ís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ímic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òr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eograf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7:21:00Z</dcterms:created>
  <dc:creator>Vilma</dc:creator>
  <dc:description/>
  <dc:language>en-US</dc:language>
  <cp:lastModifiedBy>CONUPE</cp:lastModifiedBy>
  <dcterms:modified xsi:type="dcterms:W3CDTF">2008-07-08T17:31:00Z</dcterms:modified>
  <cp:revision>4</cp:revision>
  <dc:subject/>
  <dc:title>Gabarito PREVUPE/RECIFE 2008</dc:title>
</cp:coreProperties>
</file>