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PORTARIA CONJUNTA SAD/SEE Nº 23, DE 29/02/2008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O SECRETÁRIO DE ADMINISTRAÇÃO e o SECRETÁRIO DE EDUCAÇÃ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RESOLVEM:</w:t>
      </w:r>
    </w:p>
    <w:p>
      <w:pPr>
        <w:pStyle w:val="Normal"/>
        <w:spacing w:before="280" w:after="2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. Prorrogar, até as 14 horas de 07/03/2008, o período de inscrição no concurso público de que trata a Portaria Conjunta SAD/SEE nº 12, de 30/01/2008, realizado para prover 1.702 cargos de professor da Secretaria de Educação, podendo a taxa de inscrição ser paga até a mesma dat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800000"/>
        </w:rPr>
        <w:t xml:space="preserve">II. Publicar, detalhadamente, a relação das vagas reservadas a portadores de deficiência, no concurso público citado no item anterior, conforme </w:t>
      </w:r>
      <w:r>
        <w:rPr>
          <w:rFonts w:cs="Arial" w:ascii="Arial" w:hAnsi="Arial"/>
          <w:b/>
          <w:color w:val="800000"/>
        </w:rPr>
        <w:t>tabela anexa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II. Determinar que os documentos relativos à execução do concurso público de que trata esta Portaria serão guardados durante o prazo mínimo de 10 (dez) anos, a contar da homologação de seu resultado final, sob a responsabilidade do Instituto de Apoio à Universidade de Pernambuco – IAUPE.</w:t>
      </w:r>
    </w:p>
    <w:p>
      <w:pPr>
        <w:pStyle w:val="Normal"/>
        <w:spacing w:before="280" w:after="2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V. Esta Portaria entra em vigor na data de sua publicaçã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800000"/>
        </w:rPr>
        <w:t>V. Revogam-se as disposições e</w:t>
      </w:r>
      <w:r>
        <w:rPr>
          <w:rFonts w:cs="Arial" w:ascii="Arial" w:hAnsi="Arial"/>
          <w:color w:val="800000"/>
          <w:sz w:val="20"/>
          <w:szCs w:val="20"/>
        </w:rPr>
        <w:t>m contrário.</w:t>
      </w:r>
    </w:p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PAULO HENRIQUE SARAIVA CÂMARA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DANILO JORGE CABRAL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ecretário de Educaçã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0:00Z</dcterms:created>
  <dc:creator>Jacira_Vest</dc:creator>
  <dc:description/>
  <dc:language>en-US</dc:language>
  <cp:lastModifiedBy>Jacira_Vest</cp:lastModifiedBy>
  <dcterms:modified xsi:type="dcterms:W3CDTF">2008-03-03T14:40:00Z</dcterms:modified>
  <cp:revision>1</cp:revision>
  <dc:subject/>
  <dc:title>PORTARIA CONJUNTA SAD/SEE Nº 23, DE 29/02/2008</dc:title>
</cp:coreProperties>
</file>