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RETIFICAÇÃO DO QUADRO DEMONSTRATIVO DE VAGAS POR GRE/MUNICÍPIO/DISCIPLIN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11400" w:type="dxa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3"/>
        <w:gridCol w:w="32"/>
        <w:gridCol w:w="63"/>
        <w:gridCol w:w="80"/>
        <w:gridCol w:w="161"/>
        <w:gridCol w:w="53"/>
        <w:gridCol w:w="57"/>
        <w:gridCol w:w="191"/>
        <w:gridCol w:w="43"/>
        <w:gridCol w:w="78"/>
        <w:gridCol w:w="180"/>
        <w:gridCol w:w="34"/>
        <w:gridCol w:w="57"/>
        <w:gridCol w:w="208"/>
        <w:gridCol w:w="36"/>
        <w:gridCol w:w="68"/>
        <w:gridCol w:w="195"/>
        <w:gridCol w:w="30"/>
        <w:gridCol w:w="46"/>
        <w:gridCol w:w="223"/>
        <w:gridCol w:w="32"/>
        <w:gridCol w:w="57"/>
        <w:gridCol w:w="210"/>
        <w:gridCol w:w="26"/>
        <w:gridCol w:w="35"/>
        <w:gridCol w:w="238"/>
        <w:gridCol w:w="28"/>
        <w:gridCol w:w="46"/>
        <w:gridCol w:w="225"/>
        <w:gridCol w:w="21"/>
        <w:gridCol w:w="25"/>
        <w:gridCol w:w="252"/>
        <w:gridCol w:w="24"/>
        <w:gridCol w:w="37"/>
        <w:gridCol w:w="242"/>
        <w:gridCol w:w="29"/>
        <w:gridCol w:w="261"/>
        <w:gridCol w:w="52"/>
        <w:gridCol w:w="236"/>
        <w:gridCol w:w="35"/>
        <w:gridCol w:w="257"/>
        <w:gridCol w:w="56"/>
        <w:gridCol w:w="223"/>
        <w:gridCol w:w="20"/>
        <w:gridCol w:w="28"/>
        <w:gridCol w:w="261"/>
        <w:gridCol w:w="52"/>
        <w:gridCol w:w="228"/>
        <w:gridCol w:w="20"/>
        <w:gridCol w:w="23"/>
        <w:gridCol w:w="266"/>
        <w:gridCol w:w="47"/>
        <w:gridCol w:w="233"/>
        <w:gridCol w:w="20"/>
        <w:gridCol w:w="18"/>
        <w:gridCol w:w="271"/>
        <w:gridCol w:w="44"/>
        <w:gridCol w:w="236"/>
        <w:gridCol w:w="20"/>
        <w:gridCol w:w="15"/>
        <w:gridCol w:w="274"/>
        <w:gridCol w:w="39"/>
        <w:gridCol w:w="241"/>
        <w:gridCol w:w="20"/>
        <w:gridCol w:w="10"/>
        <w:gridCol w:w="279"/>
        <w:gridCol w:w="36"/>
        <w:gridCol w:w="247"/>
        <w:gridCol w:w="20"/>
        <w:gridCol w:w="4"/>
        <w:gridCol w:w="287"/>
        <w:gridCol w:w="26"/>
        <w:gridCol w:w="257"/>
        <w:gridCol w:w="14"/>
        <w:gridCol w:w="6"/>
        <w:gridCol w:w="289"/>
        <w:gridCol w:w="19"/>
        <w:gridCol w:w="1"/>
        <w:gridCol w:w="271"/>
        <w:gridCol w:w="8"/>
        <w:gridCol w:w="22"/>
        <w:gridCol w:w="251"/>
        <w:gridCol w:w="8"/>
        <w:gridCol w:w="11"/>
        <w:gridCol w:w="257"/>
        <w:gridCol w:w="3"/>
        <w:gridCol w:w="17"/>
        <w:gridCol w:w="255"/>
        <w:gridCol w:w="17"/>
        <w:gridCol w:w="304"/>
        <w:gridCol w:w="17"/>
        <w:gridCol w:w="353"/>
      </w:tblGrid>
      <w:tr>
        <w:trPr>
          <w:trHeight w:val="105" w:hRule="atLeast"/>
        </w:trPr>
        <w:tc>
          <w:tcPr>
            <w:tcW w:w="1428" w:type="dxa"/>
            <w:gridSpan w:val="4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RE’s</w:t>
            </w:r>
          </w:p>
        </w:tc>
        <w:tc>
          <w:tcPr>
            <w:tcW w:w="58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T</w:t>
            </w:r>
          </w:p>
        </w:tc>
        <w:tc>
          <w:tcPr>
            <w:tcW w:w="58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OR</w:t>
            </w:r>
          </w:p>
        </w:tc>
        <w:tc>
          <w:tcPr>
            <w:tcW w:w="58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HIS</w:t>
            </w:r>
          </w:p>
        </w:tc>
        <w:tc>
          <w:tcPr>
            <w:tcW w:w="583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EO</w:t>
            </w:r>
          </w:p>
        </w:tc>
        <w:tc>
          <w:tcPr>
            <w:tcW w:w="584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IE</w:t>
            </w:r>
          </w:p>
        </w:tc>
        <w:tc>
          <w:tcPr>
            <w:tcW w:w="58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IO</w:t>
            </w:r>
          </w:p>
        </w:tc>
        <w:tc>
          <w:tcPr>
            <w:tcW w:w="58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ED FIS</w:t>
            </w:r>
          </w:p>
        </w:tc>
        <w:tc>
          <w:tcPr>
            <w:tcW w:w="58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NG</w:t>
            </w:r>
          </w:p>
        </w:tc>
        <w:tc>
          <w:tcPr>
            <w:tcW w:w="58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IS PED</w:t>
            </w:r>
          </w:p>
        </w:tc>
        <w:tc>
          <w:tcPr>
            <w:tcW w:w="58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ESP</w:t>
            </w:r>
          </w:p>
        </w:tc>
        <w:tc>
          <w:tcPr>
            <w:tcW w:w="58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QUÍ</w:t>
            </w:r>
          </w:p>
        </w:tc>
        <w:tc>
          <w:tcPr>
            <w:tcW w:w="586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ÍS</w:t>
            </w:r>
          </w:p>
        </w:tc>
        <w:tc>
          <w:tcPr>
            <w:tcW w:w="58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OC</w:t>
            </w:r>
          </w:p>
        </w:tc>
        <w:tc>
          <w:tcPr>
            <w:tcW w:w="586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IL</w:t>
            </w:r>
          </w:p>
        </w:tc>
        <w:tc>
          <w:tcPr>
            <w:tcW w:w="560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RT</w:t>
            </w:r>
          </w:p>
        </w:tc>
        <w:tc>
          <w:tcPr>
            <w:tcW w:w="560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NF</w:t>
            </w:r>
          </w:p>
        </w:tc>
        <w:tc>
          <w:tcPr>
            <w:tcW w:w="67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OTAL</w:t>
            </w:r>
          </w:p>
        </w:tc>
      </w:tr>
      <w:tr>
        <w:trPr>
          <w:trHeight w:val="75" w:hRule="atLeast"/>
        </w:trPr>
        <w:tc>
          <w:tcPr>
            <w:tcW w:w="1428" w:type="dxa"/>
            <w:gridSpan w:val="4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ECIFE NORTE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7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ECIFE SUL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9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6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ETROPOLITANA NORTE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BREU E LIM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RAÇOIAB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GARASSU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MARACÁ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PISSUM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OLIND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7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8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ULIST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ETROPOLITANA SUL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B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MARAGIBE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9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POJUC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ABOATÃ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OREN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ÃO LOURENÇ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4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TA NORTE – NAZARÉ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LIANÇ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UENOS AIRE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MUTANG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RPI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ONDAD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ERREIRO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OIA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MBÉ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QUITING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GOA DO CARM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CAPARA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NAZARÉ DA MAT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UDALH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. VICENTEFÉRRER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IMBAÚB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RACUNHAÉM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ICÊNCI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TA CENTRO VITÓRIA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BARRA GUABIRAB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BEZERRO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BONIT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MOCIM DE S. FELIX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HÃ DE ALEGRI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HÃ GRANDE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ESCAD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LÓRIA DO GOITÁ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RAVATÁ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OMBO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IRÉ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. JOAQUIM DO MONTE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ITÓRIA DE SANTO ANTÃ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TA SUL – PALMARES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ÁGUA PRET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MARAJI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ELÉM DE MARI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TENDE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ORTÊ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AQUEIR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OAQUIM NABUC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GOA DOSGATO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RAIAL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LMARE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RIMAVER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QUIPAPÁ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IBEIRÃ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. BENEDITO DO SUL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XEXÉU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GRETE MERIDIONAL – GARANHUNS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ÁGUAS BELA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NGELIN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OM CONSELH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REJÃ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ETÉ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LÇAD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NHOTINH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POEIRA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ORRENTE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ARANHUNS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ATI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UCATI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UPI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UREM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GOA DO OUR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JED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LMERI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RANATAM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LOÁ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ÃO BENTO DO U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ÃO JOÃO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EREZINH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GRETE CENTRO NORTE - CARUARU</w:t>
            </w:r>
          </w:p>
        </w:tc>
      </w:tr>
      <w:tr>
        <w:trPr/>
        <w:tc>
          <w:tcPr>
            <w:tcW w:w="142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GRESTINA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5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LTINH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ELO JARDIM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REJO DA MADRE DE DEU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CHOEIRINH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RUARU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4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UPIR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BIRAJUB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ATAÚB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NELA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IACHO DAS ALMA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ÃO CAETAN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TA.CRUZ DE CAPIBARIBE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ACAIMBÓ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AQUARITING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ORITAM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ITORAL SUL - BARREIROS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ARREIRO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AMELEIR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RIO FORMOS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. JOSÉ DA COROA GRANDE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IRINHAÉM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AMANDARÉ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ALE DO CAPIBARIBE - LIMOEIRO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OM JARDIM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SINHA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UMARU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EIRA NOV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REI MIGUELINH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OÃO ALFRED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GOA ITAENG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IMOEIR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CHADO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OROB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SSIR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Tª MARIA DO CAMBUCÁ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URUBIM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ERTENTES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ERTENTES DO LÉRIO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DO MOXOTÓ IPANEMA - ARCOVERDE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LAGOINH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RCOVERDE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ETÂNI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UÍQUE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34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USTÓDIA</w:t>
            </w:r>
          </w:p>
        </w:tc>
        <w:tc>
          <w:tcPr>
            <w:tcW w:w="29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BIMIRIM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NAJÁ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ÍB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ANARI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EDR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ESQUEIR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ORÇÃ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NHARÓ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ÂNI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UPANATING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ENTUROS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 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CENTRAL – SALGUEIRO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IRANDIB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MOREILÂNDI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ARNAMIRIM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LGUEIR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ÃO JOSÉ DO BELMONTE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RIT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ERRA NOV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VERDEJANTE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DO ALTO PAJEÚ – AFIN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FOGADOS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REJINH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LUMBI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RNAÍB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LORES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GUARACY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NGAZEIR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PETIM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QUIXABÁ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. JOSÉ DO EGIT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0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RA TALHAD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OLIDÃ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TA. CRUZ BAIXA VERDE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5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NTA TEREZ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ABIR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RIUNF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UPARETAMA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MÉDIO S. FRANCISCO - PETROLINA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FRÂNIO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BROBÓ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DORMENTES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LAGOA GRANDE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OROCÓ</w:t>
            </w:r>
          </w:p>
        </w:tc>
        <w:tc>
          <w:tcPr>
            <w:tcW w:w="336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4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1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3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ETROLIN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4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NTA MARI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SUBMÉDIO S. FRANCISCO - FLOREST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BELÉM DE SÃO FRANCISCO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CARNAUBEIR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FLOREST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TACURUB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JATOBÁ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PETROLÂNDI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ACARATU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1400" w:type="dxa"/>
            <w:gridSpan w:val="9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ERTÃO DO ARARIPE - ARARIPINA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ARARIPIN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6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6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2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BODOCÓ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EXÚ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GRANITO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9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IPUBÍ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3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1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OURICURI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5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4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8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ANTA CRUZ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STA. FILOMENA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2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TRINDADE</w:t>
            </w:r>
          </w:p>
        </w:tc>
        <w:tc>
          <w:tcPr>
            <w:tcW w:w="30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1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8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9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89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9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3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02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77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25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color w:val="800000"/>
                <w:sz w:val="15"/>
                <w:szCs w:val="15"/>
              </w:rPr>
              <w:t>-</w:t>
            </w:r>
          </w:p>
        </w:tc>
        <w:tc>
          <w:tcPr>
            <w:tcW w:w="321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3</w:t>
            </w:r>
          </w:p>
        </w:tc>
        <w:tc>
          <w:tcPr>
            <w:tcW w:w="37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0"/>
              <w:rPr>
                <w:color w:val="80000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Legenda: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G = Público Geral</w:t>
      </w:r>
    </w:p>
    <w:p>
      <w:pPr>
        <w:pStyle w:val="Normal"/>
        <w:spacing w:before="280" w:after="28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 = Portadores de Deficiência</w:t>
      </w:r>
    </w:p>
    <w:sectPr>
      <w:type w:val="nextPage"/>
      <w:pgSz w:orient="landscape" w:w="16838" w:h="11906"/>
      <w:pgMar w:left="1418" w:right="377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0:00Z</dcterms:created>
  <dc:creator>Jacira_Vest</dc:creator>
  <dc:description/>
  <dc:language>en-US</dc:language>
  <cp:lastModifiedBy>Jacira_Vest</cp:lastModifiedBy>
  <cp:lastPrinted>2008-03-03T11:37:00Z</cp:lastPrinted>
  <dcterms:modified xsi:type="dcterms:W3CDTF">2008-03-03T15:00:00Z</dcterms:modified>
  <cp:revision>2</cp:revision>
  <dc:subject/>
  <dc:title>ANEXO ÚNICO</dc:title>
</cp:coreProperties>
</file>