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Web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VENTO/PERÍODO</w:t>
      </w:r>
    </w:p>
    <w:p>
      <w:pPr>
        <w:pStyle w:val="NormalWeb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Inscrições:  De 13.02.08 a 12.03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Validação das Inscrições:  Até 19.03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Confirmação de Inscrições para os Candidatos que não tiveram Inscrições validadas:  Até 25.03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Divulgação dos locais de provas: 27.03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Provas Objetivas de Conhecimento e Prova Dissertativa: 13.04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Divulgação do Gabarito:  13.04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Recursos ao Gabarito Preliminar:  De 14 e 15.04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Divulgação do Gabarito Definitivo: 22.04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Divulgação do Resultado Preliminar da Prova Escrita da Avaliação de Conhecimentos: Até 05/05/20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Recurso Resultado da Prova Dissertativa: 07/05/20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Resultado Definitivo da Avaliação de Conhecimentos e Convocação para Prova de Títulos:  Até 12/05/20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Recebimento dos títulos para avaliação: De 13 a 16/05/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Divulgação do Resultado Preliminar da Avaliação de Títulos:  26.05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Recurso ao Resultado Preliminar da Avaliação de Títulos:  27.05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Resultado Definitivo da Avaliação de Títulos e Resultado Final do Concurso:  30.05.08</w:t>
      </w:r>
    </w:p>
    <w:p>
      <w:pPr>
        <w:pStyle w:val="NormalWeb"/>
        <w:rPr/>
      </w:pPr>
      <w:r>
        <w:rPr>
          <w:b/>
          <w:color w:val="000080"/>
          <w:sz w:val="20"/>
          <w:szCs w:val="20"/>
        </w:rPr>
        <w:t>Publicação do Resultado Final do Concurso (homologação):  04.06.08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38:00Z</dcterms:created>
  <dc:creator>Jacira_Vest</dc:creator>
  <dc:description/>
  <dc:language>en-US</dc:language>
  <cp:lastModifiedBy>Jacira_Vest</cp:lastModifiedBy>
  <dcterms:modified xsi:type="dcterms:W3CDTF">2008-03-07T18:44:00Z</dcterms:modified>
  <cp:revision>1</cp:revision>
  <dc:subject/>
  <dc:title>EVENTO/PERÍODO</dc:title>
</cp:coreProperties>
</file>