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ado no Diário Oficial do Estado do dia 06.07.2007 (Poder Executivo – Repartições Estadua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PERNAMBUCO UPE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URSO VESTIBULAR 2008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ITAL nº 2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sidente da Comissão do Vestibular da Universidade de Pernambuco torna público que, por motivo de ordem técnica, prorroga, até o dia 12 de julho, as inscrições do Vestibular/2008. Os candidatos terão de efetivar o pagamento do boleto bancário correspondente ao valor da inscrição, impreterivelmente, até o dia 13 de julho de 2007.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ife, 06 de julho de 2007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Reginaldo Inojosa Carneiro Campello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omissão do Vestibular/200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59:00Z</dcterms:created>
  <dc:creator>Jacira</dc:creator>
  <dc:description/>
  <cp:keywords/>
  <dc:language>en-US</dc:language>
  <cp:lastModifiedBy>Jacira</cp:lastModifiedBy>
  <dcterms:modified xsi:type="dcterms:W3CDTF">2007-07-08T10:59:00Z</dcterms:modified>
  <cp:revision>2</cp:revision>
  <dc:subject/>
  <dc:title>GOVERNO DO ESTADO DE PERNAMBUCO</dc:title>
</cp:coreProperties>
</file>