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 xml:space="preserve">101 - LETRAS (PORTUGUES E INGLES E SUAS LITERATURAS) ENTRADA: 01 TURNO: NOT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NA PATRICIA DE MELO                                 1010016 102    476.80 Sim  </w:t>
      </w:r>
    </w:p>
    <w:p>
      <w:pPr>
        <w:pStyle w:val="Textosemformatao"/>
        <w:rPr/>
      </w:pPr>
      <w:r>
        <w:rPr/>
        <w:t xml:space="preserve">HUGO HENRIQUE PESSOA DA SILVA                        1010142        478.60 Nao  </w:t>
      </w:r>
    </w:p>
    <w:p>
      <w:pPr>
        <w:pStyle w:val="Textosemformatao"/>
        <w:rPr/>
      </w:pPr>
      <w:r>
        <w:rPr/>
        <w:t xml:space="preserve">JESSICA FERNANDA DA ROCHA SILVA                      1010160        471.60 Nao  </w:t>
      </w:r>
    </w:p>
    <w:p>
      <w:pPr>
        <w:pStyle w:val="Textosemformatao"/>
        <w:rPr/>
      </w:pPr>
      <w:r>
        <w:rPr/>
        <w:t xml:space="preserve">VICTOR CALLUA GALDINO DE FREITAS                     1010337 102    476.1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 xml:space="preserve">102 - LETRAS (PORTUGUES E INGLES E SUAS LITERATURAS) ENTRADA: 02 TURNO: TAR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JESSICA RAIANE DOS SANTOS LEAL                       1020084        462.60 Nao  </w:t>
      </w:r>
    </w:p>
    <w:p>
      <w:pPr>
        <w:pStyle w:val="Textosemformatao"/>
        <w:rPr/>
      </w:pPr>
      <w:r>
        <w:rPr/>
        <w:t xml:space="preserve">MISIA MARCELA GOMES DA SILVA                         1010244        461.60 Nao  </w:t>
      </w:r>
    </w:p>
    <w:p>
      <w:pPr>
        <w:pStyle w:val="Textosemformatao"/>
        <w:rPr/>
      </w:pPr>
      <w:r>
        <w:rPr/>
        <w:t xml:space="preserve">POLLYANA ARAUJO OLIVEIRA LIMA                        1020139        460.60 Sim  </w:t>
      </w:r>
    </w:p>
    <w:p>
      <w:pPr>
        <w:pStyle w:val="Textosemformatao"/>
        <w:rPr/>
      </w:pPr>
      <w:r>
        <w:rPr/>
        <w:t xml:space="preserve">SILVANA DE ANDRADE SANTOS                            1010307        459.00 Sim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103 - GEOGRAFIA ENTRADA: 01 TURNO: NOT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BENEDITO LEANDRO DE ALMEIDA SERAFIM                  1030037        523.80 Sim  </w:t>
      </w:r>
    </w:p>
    <w:p>
      <w:pPr>
        <w:pStyle w:val="Textosemformatao"/>
        <w:rPr/>
      </w:pPr>
      <w:r>
        <w:rPr/>
        <w:t xml:space="preserve">ERICA DE SOUZA SILVA                                 1030093        523.60 Nao  </w:t>
      </w:r>
    </w:p>
    <w:p>
      <w:pPr>
        <w:pStyle w:val="Textosemformatao"/>
        <w:rPr/>
      </w:pPr>
      <w:r>
        <w:rPr/>
        <w:t xml:space="preserve">JENIFFER CAROLINE FRANCISCA ALVES                    1030159        523.30 Nao  </w:t>
      </w:r>
    </w:p>
    <w:p>
      <w:pPr>
        <w:pStyle w:val="Textosemformatao"/>
        <w:rPr/>
      </w:pPr>
      <w:r>
        <w:rPr/>
        <w:t xml:space="preserve">JOSINALDO SEBASTIAO CAVALCANTE                       1030184        524.6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 xml:space="preserve">104 - HISTÓRIA ENTRADA: 01 TURNO: NOT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DOUGLAS HUMBERTO GALVAO SILVA                        1040134        542.60 Sim  </w:t>
      </w:r>
    </w:p>
    <w:p>
      <w:pPr>
        <w:pStyle w:val="Textosemformatao"/>
        <w:rPr/>
      </w:pPr>
      <w:r>
        <w:rPr/>
        <w:t xml:space="preserve">FELIPE LINS DE ABREU                                 1040191        552.3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/>
        <w:t xml:space="preserve">105 - CIENCIAS BIOLOGICAS (LICENCIATURA) ENTRADA: 01 TURNO: NOT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ELIZANGELA DIAS E SOUZA                              1050133 106    488.40 Sim  </w:t>
      </w:r>
    </w:p>
    <w:p>
      <w:pPr>
        <w:pStyle w:val="Textosemformatao"/>
        <w:rPr/>
      </w:pPr>
      <w:r>
        <w:rPr/>
        <w:t xml:space="preserve">EMANOEL DEODATO DE MENDONCA                          1050137 106    487.30 Sim  </w:t>
      </w:r>
    </w:p>
    <w:p>
      <w:pPr>
        <w:pStyle w:val="Textosemformatao"/>
        <w:rPr/>
      </w:pPr>
      <w:r>
        <w:rPr/>
        <w:t xml:space="preserve">GEYSLANE PEREIRA DE MELO                             1050163 106    488.30 Sim  </w:t>
      </w:r>
    </w:p>
    <w:p>
      <w:pPr>
        <w:pStyle w:val="Textosemformatao"/>
        <w:rPr/>
      </w:pPr>
      <w:r>
        <w:rPr/>
        <w:t xml:space="preserve">ISLAN CARLOS NASCIMENTO DA SILVA                     1050197 106    491.30 Sim  </w:t>
      </w:r>
    </w:p>
    <w:p>
      <w:pPr>
        <w:pStyle w:val="Textosemformatao"/>
        <w:rPr/>
      </w:pPr>
      <w:r>
        <w:rPr/>
        <w:t xml:space="preserve">JOSE ANTONIO BERNARDO DA SILVA                       1050227        488.10 Sim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/>
        <w:t xml:space="preserve">106 - CIENCIAS BIOLOGICAS (LICENCIATURA) ENTRADA: 02 TURNO: TAR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DRIANA FERREIRA DE SOUZA                            1050004        465.40 Sim  </w:t>
      </w:r>
    </w:p>
    <w:p>
      <w:pPr>
        <w:pStyle w:val="Textosemformatao"/>
        <w:rPr/>
      </w:pPr>
      <w:r>
        <w:rPr/>
        <w:t xml:space="preserve">AERCIO DA ROCHA MOTA                                 1060003        467.50 Nao  </w:t>
      </w:r>
    </w:p>
    <w:p>
      <w:pPr>
        <w:pStyle w:val="Textosemformatao"/>
        <w:rPr/>
      </w:pPr>
      <w:r>
        <w:rPr/>
        <w:t xml:space="preserve">LAIS MONTEIRO DE SOUZA                               1050258        464.90 Nao  </w:t>
      </w:r>
    </w:p>
    <w:p>
      <w:pPr>
        <w:pStyle w:val="Textosemformatao"/>
        <w:rPr/>
      </w:pPr>
      <w:r>
        <w:rPr/>
        <w:t xml:space="preserve">MARCELA MASIE WOOLLEY DE MELO SANTOS                 1050292        467.30 Nao  </w:t>
      </w:r>
    </w:p>
    <w:p>
      <w:pPr>
        <w:pStyle w:val="Textosemformatao"/>
        <w:rPr/>
      </w:pPr>
      <w:r>
        <w:rPr/>
        <w:t xml:space="preserve">MARIA EDLEUSA NOGUEIRA AZEVEDO                       1050304        464.80 Nao  </w:t>
      </w:r>
    </w:p>
    <w:p>
      <w:pPr>
        <w:pStyle w:val="Textosemformatao"/>
        <w:rPr/>
      </w:pPr>
      <w:r>
        <w:rPr/>
        <w:t xml:space="preserve">SUZANA PAULA DA SILVA FRANCA                         1060089        468.50 Nao  </w:t>
      </w:r>
    </w:p>
    <w:p>
      <w:pPr>
        <w:pStyle w:val="Textosemformatao"/>
        <w:rPr/>
      </w:pPr>
      <w:r>
        <w:rPr/>
        <w:t xml:space="preserve">THAMIRES DE LIMA MAFRA                               1050424        464.40 Sim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107 - MATEMÁTICA ENTRADA: 01 TURNO: NOT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LEXANDRE CESAR DE ARAUJO VIEIRA                     1070011 108    487.90 Nao  </w:t>
      </w:r>
    </w:p>
    <w:p>
      <w:pPr>
        <w:pStyle w:val="Textosemformatao"/>
        <w:rPr/>
      </w:pPr>
      <w:r>
        <w:rPr/>
        <w:t xml:space="preserve">ELISABETH LAURA ALVES DE LIMA                        1070092 108    485.00 Nao  </w:t>
      </w:r>
    </w:p>
    <w:p>
      <w:pPr>
        <w:pStyle w:val="Textosemformatao"/>
        <w:rPr/>
      </w:pPr>
      <w:r>
        <w:rPr/>
        <w:t xml:space="preserve">JUCILENE BENEDITO DE LEMOS                           1070189 108    482.50 Nao  </w:t>
      </w:r>
    </w:p>
    <w:p>
      <w:pPr>
        <w:pStyle w:val="Textosemformatao"/>
        <w:rPr/>
      </w:pPr>
      <w:r>
        <w:rPr/>
        <w:t xml:space="preserve">MARCOS ANTONIO DE SOUZA ARAUJO                       1070215 108    486.30 Sim  </w:t>
      </w:r>
    </w:p>
    <w:p>
      <w:pPr>
        <w:pStyle w:val="Textosemformatao"/>
        <w:rPr/>
      </w:pPr>
      <w:r>
        <w:rPr/>
        <w:t xml:space="preserve">RAFAELA ARAUJO LIMA                                  1070249 108    482.7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108 - MATEMÁTICA ENTRADA: 02 TURNO: TAR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DELMO MADSON GOMES DA SILVA FILHO                   1080002        455.60 Sim  </w:t>
      </w:r>
    </w:p>
    <w:p>
      <w:pPr>
        <w:pStyle w:val="Textosemformatao"/>
        <w:rPr/>
      </w:pPr>
      <w:r>
        <w:rPr/>
        <w:t xml:space="preserve">BRUNO GOMES PAIVA                                    1070034        460.90 Nao  </w:t>
      </w:r>
    </w:p>
    <w:p>
      <w:pPr>
        <w:pStyle w:val="Textosemformatao"/>
        <w:rPr/>
      </w:pPr>
      <w:r>
        <w:rPr/>
        <w:t xml:space="preserve">EDVAN GOMES DE OLIVEIRA                              1070087        455.80 Sim  </w:t>
      </w:r>
    </w:p>
    <w:p>
      <w:pPr>
        <w:pStyle w:val="Textosemformatao"/>
        <w:rPr/>
      </w:pPr>
      <w:r>
        <w:rPr/>
        <w:t xml:space="preserve">JEFFERSON ALEXANDRE DA SILVA                         1070152        456.40 Nao  </w:t>
      </w:r>
    </w:p>
    <w:p>
      <w:pPr>
        <w:pStyle w:val="Textosemformatao"/>
        <w:rPr/>
      </w:pPr>
      <w:r>
        <w:rPr/>
        <w:t xml:space="preserve">JOSE RONALDO MENDES DA SILVA                         1070180        456.70 Nao  </w:t>
      </w:r>
    </w:p>
    <w:p>
      <w:pPr>
        <w:pStyle w:val="Textosemformatao"/>
        <w:rPr/>
      </w:pPr>
      <w:r>
        <w:rPr/>
        <w:t xml:space="preserve">SILVIO PEREIRA DE SANTANA                            1080043        457.00 Sim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 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109 - PEDAGOGIA ENTRADA: 01 TURNO: NOT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FACULDADE DE FORMACAO DE PROFESSORES DE NAZARE DA MATA - FFPNM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LADJANE DE LIMA MARQUES DA SILVA                     1090230        509.73 Nao  </w:t>
      </w:r>
    </w:p>
    <w:p>
      <w:pPr>
        <w:pStyle w:val="Textosemformatao"/>
        <w:rPr/>
      </w:pPr>
      <w:r>
        <w:rPr/>
        <w:t xml:space="preserve">REJANE MARIA DA SILVA                                1090343        510.45 Sim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201 - LETRAS (PORTUGUES E SUA LITERATURA) ENTRADA: 01 TURNO: NOT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GARANHUNS - FFPG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IZABEL ARAUJO BRANCO                                 2010159        492.2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202 - LETRAS (PORTUGUES E SUA LITERATURA) ENTRADA: 02 TURNO: DIU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GARANHUNS - FFPG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ERISMAR TEIXEIRA CHAVES                              2020013        451.70 Sim  </w:t>
      </w:r>
    </w:p>
    <w:p>
      <w:pPr>
        <w:pStyle w:val="Textosemformatao"/>
        <w:rPr/>
      </w:pPr>
      <w:r>
        <w:rPr/>
        <w:t xml:space="preserve">LUCIENE SANTANA COSTA                                2010210        452.10 Sim  </w:t>
      </w:r>
    </w:p>
    <w:p>
      <w:pPr>
        <w:pStyle w:val="Textosemformatao"/>
        <w:rPr/>
      </w:pPr>
      <w:r>
        <w:rPr/>
        <w:t xml:space="preserve">MARIA APARECIDA DA SILA                              2010230        450.70 Nao  </w:t>
      </w:r>
    </w:p>
    <w:p>
      <w:pPr>
        <w:pStyle w:val="Textosemformatao"/>
        <w:rPr/>
      </w:pPr>
      <w:r>
        <w:rPr/>
        <w:t xml:space="preserve">MARIA LUIZA ALVES DE ANDRADE                         2010253        450.4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 xml:space="preserve">204 - HISTÓRIA ENTRADA: 01 TURNO: NOT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GARANHUNS - FFPG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CASSIA JULIANA LEITE DA SILVA                        2040044        495.00 Nao  </w:t>
      </w:r>
    </w:p>
    <w:p>
      <w:pPr>
        <w:pStyle w:val="Textosemformatao"/>
        <w:rPr/>
      </w:pPr>
      <w:r>
        <w:rPr/>
        <w:t xml:space="preserve">EDJANEIDE CAVALCANTE DE SOUZA                        2040080        488.00 Nao  </w:t>
      </w:r>
    </w:p>
    <w:p>
      <w:pPr>
        <w:pStyle w:val="Textosemformatao"/>
        <w:rPr/>
      </w:pPr>
      <w:r>
        <w:rPr/>
        <w:t xml:space="preserve">MARCOS ROBERTO RODRIGUES AGUIAR                      2040244        489.1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206 - MATEMATICA ENTRADA: 01 TURNO: NOT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GARANHUNS - FFPG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ROBISONERE DA SILVA                                  2060291        499.5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207 - PEDAGOGIA ENTRADA: 01 TURNO: MAN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GARANHUNS - FFPG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JAQUELINE DA SILVA BERNARDINO                        2070165        514.36 Sim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</w:t>
      </w:r>
      <w:r>
        <w:rPr/>
        <w:t xml:space="preserve">208 - INFORMÁTICA ( LICENCIATURA ) ENTRADA: 01 TURNO: DIU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GARANHUNS - FFPG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LAN DE LIMA GOMES                                   2080004        511.60 Nao  </w:t>
      </w:r>
    </w:p>
    <w:p>
      <w:pPr>
        <w:pStyle w:val="Textosemformatao"/>
        <w:rPr/>
      </w:pPr>
      <w:r>
        <w:rPr/>
        <w:t xml:space="preserve">SIDINEY GUEDES DE LIMA                               2080210        514.4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209 - PSICOLOGIA ENTRADA: 01 TURNO: MAN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GARANHUNS - FFPG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ISABELLA CRISTIANE VASCONCELOS DOS SANTOS            2090234        519.45 Nao  </w:t>
      </w:r>
    </w:p>
    <w:p>
      <w:pPr>
        <w:pStyle w:val="Textosemformatao"/>
        <w:rPr/>
      </w:pPr>
      <w:r>
        <w:rPr/>
        <w:t xml:space="preserve">MICHELLE PATRICIA ALVES                              2090425        520.09 Nao  </w:t>
      </w:r>
    </w:p>
    <w:p>
      <w:pPr>
        <w:pStyle w:val="Textosemformatao"/>
        <w:rPr/>
      </w:pPr>
      <w:r>
        <w:rPr/>
        <w:t xml:space="preserve">MILCEJANEA MARIA DE SA SANTOS                        2090426        515.82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</w:t>
      </w:r>
      <w:r>
        <w:rPr/>
        <w:t xml:space="preserve">301 - LETRAS (PORTUGUES E SUAS LITERATURAS) ENTRADA: 01 TURNO: NOT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PETROLINA - FFPP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BARBARA BUANNA MESQUITA MACIEL                       3010018 302    491.00 Nao  </w:t>
      </w:r>
    </w:p>
    <w:p>
      <w:pPr>
        <w:pStyle w:val="Textosemformatao"/>
        <w:rPr/>
      </w:pPr>
      <w:r>
        <w:rPr/>
        <w:t xml:space="preserve">ELISANGELA DA SILVA SANTOS                           3010044 302    490.60 Nao  </w:t>
      </w:r>
    </w:p>
    <w:p>
      <w:pPr>
        <w:pStyle w:val="Textosemformatao"/>
        <w:rPr/>
      </w:pPr>
      <w:r>
        <w:rPr/>
        <w:t xml:space="preserve">SUZANA ALVES LIMA DE OLIVEIRA                        3010167        492.30 Nao  </w:t>
      </w:r>
    </w:p>
    <w:p>
      <w:pPr>
        <w:pStyle w:val="Textosemformatao"/>
        <w:rPr/>
      </w:pPr>
      <w:r>
        <w:rPr/>
        <w:t xml:space="preserve">TAIS CARVALHO RAMOS                                  3010168 302    496.5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</w:t>
      </w:r>
      <w:r>
        <w:rPr/>
        <w:t xml:space="preserve">302 - LETRAS (PORTUGUES E SUAS LITERATURAS) ENTRADA: 02 TURNO: TAR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PETROLINA - FFPP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LINY DAHIANY SILVA ANDRADE                          3010006        451.40 Nao  </w:t>
      </w:r>
    </w:p>
    <w:p>
      <w:pPr>
        <w:pStyle w:val="Textosemformatao"/>
        <w:rPr/>
      </w:pPr>
      <w:r>
        <w:rPr/>
        <w:t xml:space="preserve">ELISANGELA VIEIRA DE OLIVEIRA                        3010045        451.80 Nao  </w:t>
      </w:r>
    </w:p>
    <w:p>
      <w:pPr>
        <w:pStyle w:val="Textosemformatao"/>
        <w:rPr/>
      </w:pPr>
      <w:r>
        <w:rPr/>
        <w:t xml:space="preserve">JEANE DOS SANTOS                                     3010081        454.10 Nao  </w:t>
      </w:r>
    </w:p>
    <w:p>
      <w:pPr>
        <w:pStyle w:val="Textosemformatao"/>
        <w:rPr/>
      </w:pPr>
      <w:r>
        <w:rPr/>
        <w:t xml:space="preserve">MONICA PATRICIA MOTA SILVA                           3010128        449.60 Nao  </w:t>
      </w:r>
    </w:p>
    <w:p>
      <w:pPr>
        <w:pStyle w:val="Textosemformatao"/>
        <w:rPr/>
      </w:pPr>
      <w:r>
        <w:rPr/>
        <w:t xml:space="preserve">NADJA MARIS PASSOS SILVA                             3010129        454.80 Nao  </w:t>
      </w:r>
    </w:p>
    <w:p>
      <w:pPr>
        <w:pStyle w:val="Textosemformatao"/>
        <w:rPr/>
      </w:pPr>
      <w:r>
        <w:rPr/>
        <w:t xml:space="preserve">NORMA SILVA RIBEIRO                                  3010136        458.2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1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305 - GEOGRAFIA ENTRADA: 01 TURNO: NOT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PETROLINA - FFPP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CLEIDE SELMA DE SOUZA                                3050022 306    461.40 Nao  </w:t>
      </w:r>
    </w:p>
    <w:p>
      <w:pPr>
        <w:pStyle w:val="Textosemformatao"/>
        <w:rPr/>
      </w:pPr>
      <w:r>
        <w:rPr/>
        <w:t xml:space="preserve">MARIA TERESA NETO                                    3050118        463.3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2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 xml:space="preserve">307 - HISTORIA ENTRADA: 01 TURNO: NOT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PETROLINA - FFPP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NDREA BAHIA SILVA                                   3070023 308    490.30 Nao  </w:t>
      </w:r>
    </w:p>
    <w:p>
      <w:pPr>
        <w:pStyle w:val="Textosemformatao"/>
        <w:rPr/>
      </w:pPr>
      <w:r>
        <w:rPr/>
        <w:t xml:space="preserve">FRANCISCO EUGENIO CARVALHO JUNIOR                    3070116 308    491.60 Nao  </w:t>
      </w:r>
    </w:p>
    <w:p>
      <w:pPr>
        <w:pStyle w:val="Textosemformatao"/>
        <w:rPr/>
      </w:pPr>
      <w:r>
        <w:rPr/>
        <w:t xml:space="preserve">ILDEMAR DE SOUZA RAMOS                               3070137 308    489.00 Nao  </w:t>
      </w:r>
    </w:p>
    <w:p>
      <w:pPr>
        <w:pStyle w:val="Textosemformatao"/>
        <w:rPr/>
      </w:pPr>
      <w:r>
        <w:rPr/>
        <w:t xml:space="preserve">JULIO CESAR DA SILVA                                 3070176 308    490.10 Nao  </w:t>
      </w:r>
    </w:p>
    <w:p>
      <w:pPr>
        <w:pStyle w:val="Textosemformatao"/>
        <w:rPr/>
      </w:pPr>
      <w:r>
        <w:rPr/>
        <w:t xml:space="preserve">LEANDRO CORREIA DE LIMA                              3070185 308    491.50 Nao  </w:t>
      </w:r>
    </w:p>
    <w:p>
      <w:pPr>
        <w:pStyle w:val="Textosemformatao"/>
        <w:rPr/>
      </w:pPr>
      <w:r>
        <w:rPr/>
        <w:t xml:space="preserve">MANOELA SANTOS BRUNO DA SILVA                        3070202 308    492.0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2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</w:t>
      </w:r>
      <w:r>
        <w:rPr/>
        <w:t xml:space="preserve">308 - HISTORIA ENTRADA: 02 TURNO: TAR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PETROLINA - FFPP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CERLANDIA  IRACI DE SOUZA                           3080002        461.20 Nao  </w:t>
      </w:r>
    </w:p>
    <w:p>
      <w:pPr>
        <w:pStyle w:val="Textosemformatao"/>
        <w:rPr/>
      </w:pPr>
      <w:r>
        <w:rPr/>
        <w:t xml:space="preserve">DOMINGOS RIBEIRO RODRIGUES                           3070080        461.50 Nao  </w:t>
      </w:r>
    </w:p>
    <w:p>
      <w:pPr>
        <w:pStyle w:val="Textosemformatao"/>
        <w:rPr/>
      </w:pPr>
      <w:r>
        <w:rPr/>
        <w:t xml:space="preserve">GILCILANE TEIXEIRA ROZA                              3070119        462.30 Nao  </w:t>
      </w:r>
    </w:p>
    <w:p>
      <w:pPr>
        <w:pStyle w:val="Textosemformatao"/>
        <w:rPr/>
      </w:pPr>
      <w:r>
        <w:rPr/>
        <w:t xml:space="preserve">JANE NUNES OLIVEIRA                                  3070154        457.60 Nao  </w:t>
      </w:r>
    </w:p>
    <w:p>
      <w:pPr>
        <w:pStyle w:val="Textosemformatao"/>
        <w:rPr/>
      </w:pPr>
      <w:r>
        <w:rPr/>
        <w:t xml:space="preserve">MARTA FRANCICLEIDE CLEMENTINO MENDES                 3070225        462.40 Nao  </w:t>
      </w:r>
    </w:p>
    <w:p>
      <w:pPr>
        <w:pStyle w:val="Textosemformatao"/>
        <w:rPr/>
      </w:pPr>
      <w:r>
        <w:rPr/>
        <w:t xml:space="preserve">MICHELLE GARDEN BATISTA SILVA                        3070230        464.80 Nao  </w:t>
      </w:r>
    </w:p>
    <w:p>
      <w:pPr>
        <w:pStyle w:val="Textosemformatao"/>
        <w:rPr/>
      </w:pPr>
      <w:r>
        <w:rPr/>
        <w:t xml:space="preserve">SHIRLEI SILVA SOUZA                                  3070268        463.30 Nao  </w:t>
      </w:r>
    </w:p>
    <w:p>
      <w:pPr>
        <w:pStyle w:val="Textosemformatao"/>
        <w:rPr/>
      </w:pPr>
      <w:r>
        <w:rPr/>
        <w:t xml:space="preserve">VICTOR SILVA VIEIRA PEREIRA                          3080127        462.1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2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/>
        <w:t xml:space="preserve">309 - CIENCIAS BIOLOGICAS (LICENCIATURA) ENTRADA: 01 TURNO: NOT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PETROLINA - FFPP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DEISE CARLOS DE SOUZA                                3090084 310    527.7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2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</w:t>
      </w:r>
      <w:r>
        <w:rPr/>
        <w:t xml:space="preserve">310 - CIENCIAS BIOLOGICAS (LICENCIATURA) ENTRADA: 02 TURNO: TAR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PETROLINA - FFPP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EDVANIA BRITO DOS SANTOS                             3090097        503.40 Nao  </w:t>
      </w:r>
    </w:p>
    <w:p>
      <w:pPr>
        <w:pStyle w:val="Textosemformatao"/>
        <w:rPr/>
      </w:pPr>
      <w:r>
        <w:rPr/>
        <w:t xml:space="preserve">FERNANDA RAMOS DA SILVA                              3090129        502.00 Nao  </w:t>
      </w:r>
    </w:p>
    <w:p>
      <w:pPr>
        <w:pStyle w:val="Textosemformatao"/>
        <w:rPr/>
      </w:pPr>
      <w:r>
        <w:rPr/>
        <w:t xml:space="preserve">ROSANA CONCEICAO DE OLIVEIRA NUNES                   3100112        502.50 Nao  </w:t>
      </w:r>
    </w:p>
    <w:p>
      <w:pPr>
        <w:pStyle w:val="Textosemformatao"/>
        <w:rPr/>
      </w:pPr>
      <w:r>
        <w:rPr/>
        <w:t xml:space="preserve">ROSANA GOMES LIMA                                    3090301        503.2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2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311 - MATEMATICA ENTRADA: 01 TURNO: NOT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PETROLINA - FFPP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JOSE MARCIO OLIVEIRA PORTO                           3110121 312    485.6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2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313 - PEDAGOGIA ENTRADA: 01 TURNO: NOT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PETROLINA - FFPP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JOSE LINDOMAR DO NASCIMENTO ARRUDA                   3130097        498.64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2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314 - PEDAGOGIA ENTRADA: 02 TURNO: TAR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PETROLINA - FFPP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MARIA DINAIDE CARVALHO SOARES DA SILVA               3130142        465.82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2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</w:t>
      </w:r>
      <w:r>
        <w:rPr/>
        <w:t xml:space="preserve">316 - ENFERMAGEM ENTRADA: 02 TURNO: DIU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PETROLINA - FFPP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EMANUELA DE ARAUJO NASCIMENTO                        3160198        581.27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2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318 - FISIOTERAPIA ENTRADA: 02 TURNO: DIU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FACULDADE DE FORMACAO DE PROFESSORES DE PETROLINA - FFPP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VALDO VANDRE SOUSA COLARES                           3180545        562.27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2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401 - ADMINISTRACAO ENTRADA: 01 TURNO: MAN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FACULDADE DE CIENCIAS DA ADMINISTRACAO DE PERNAMBUCO - FCAP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NANDA COSTA DOMINGOS                                4010125 403    606.00 Nao  </w:t>
      </w:r>
    </w:p>
    <w:p>
      <w:pPr>
        <w:pStyle w:val="Textosemformatao"/>
        <w:rPr/>
      </w:pPr>
      <w:r>
        <w:rPr/>
        <w:t xml:space="preserve">BRUNA DE ALBUQUERQUE MAGALHAES BARROS                4010214 403    605.10 Nao  </w:t>
      </w:r>
    </w:p>
    <w:p>
      <w:pPr>
        <w:pStyle w:val="Textosemformatao"/>
        <w:rPr/>
      </w:pPr>
      <w:r>
        <w:rPr/>
        <w:t xml:space="preserve">BRUNO DE MELO CAVALCANTI                             4010230 402    608.40 Nao  </w:t>
      </w:r>
    </w:p>
    <w:p>
      <w:pPr>
        <w:pStyle w:val="Textosemformatao"/>
        <w:rPr/>
      </w:pPr>
      <w:r>
        <w:rPr/>
        <w:t xml:space="preserve">CLAUDIA CRISTINA AGUIAR MATOS                        4010341 403    603.00 Nao  </w:t>
      </w:r>
    </w:p>
    <w:p>
      <w:pPr>
        <w:pStyle w:val="Textosemformatao"/>
        <w:rPr/>
      </w:pPr>
      <w:r>
        <w:rPr/>
        <w:t xml:space="preserve">FERNANDA PINHEIRO SEQUEIRA                           4010580 402    613.70 Nao  </w:t>
      </w:r>
    </w:p>
    <w:p>
      <w:pPr>
        <w:pStyle w:val="Textosemformatao"/>
        <w:rPr/>
      </w:pPr>
      <w:r>
        <w:rPr/>
        <w:t xml:space="preserve">JULIANA CINTRA LIMA                                  4010865 403    606.20 Nao  </w:t>
      </w:r>
    </w:p>
    <w:p>
      <w:pPr>
        <w:pStyle w:val="Textosemformatao"/>
        <w:rPr/>
      </w:pPr>
      <w:r>
        <w:rPr/>
        <w:t xml:space="preserve">KARMA ANGEL CARVALHO LIMA                            4010898 403    611.00 Nao  </w:t>
      </w:r>
    </w:p>
    <w:p>
      <w:pPr>
        <w:pStyle w:val="Textosemformatao"/>
        <w:rPr/>
      </w:pPr>
      <w:r>
        <w:rPr/>
        <w:t xml:space="preserve">LETICIA VELOSO RODRIGUES                             4010946 403    603.80 Nao  </w:t>
      </w:r>
    </w:p>
    <w:p>
      <w:pPr>
        <w:pStyle w:val="Textosemformatao"/>
        <w:rPr/>
      </w:pPr>
      <w:r>
        <w:rPr/>
        <w:t xml:space="preserve">MARIA EDUARDA MACEDO LOBO ESTELITA                   4011091 402    610.50 Nao  </w:t>
      </w:r>
    </w:p>
    <w:p>
      <w:pPr>
        <w:pStyle w:val="Textosemformatao"/>
        <w:rPr/>
      </w:pPr>
      <w:r>
        <w:rPr/>
        <w:t xml:space="preserve">MARILIA VIEIRA SOUSA                                 4011164 403    603.70 Nao  </w:t>
      </w:r>
    </w:p>
    <w:p>
      <w:pPr>
        <w:pStyle w:val="Textosemformatao"/>
        <w:rPr/>
      </w:pPr>
      <w:r>
        <w:rPr/>
        <w:t xml:space="preserve">MARINA SOARES NUNES MACHADO                          4011171 403    606.60 Nao  </w:t>
      </w:r>
    </w:p>
    <w:p>
      <w:pPr>
        <w:pStyle w:val="Textosemformatao"/>
        <w:rPr/>
      </w:pPr>
      <w:r>
        <w:rPr/>
        <w:t xml:space="preserve">NELSON FELIPE NOGUEIRA BRITO                         4011265 402    611.90 Nao  </w:t>
      </w:r>
    </w:p>
    <w:p>
      <w:pPr>
        <w:pStyle w:val="Textosemformatao"/>
        <w:rPr/>
      </w:pPr>
      <w:r>
        <w:rPr/>
        <w:t xml:space="preserve">PRISCILA ARAUJO DE ALBUQUERQUE                       4011345 402    604.1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3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402 - ADMINISTRACAO ENTRADA: 01 TURNO: NOT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FACULDADE DE CIENCIAS DA ADMINISTRACAO DE PERNAMBUCO - FCAP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NACLETO DA SILVA MELO                               4020059 404    578.10 Nao  </w:t>
      </w:r>
    </w:p>
    <w:p>
      <w:pPr>
        <w:pStyle w:val="Textosemformatao"/>
        <w:rPr/>
      </w:pPr>
      <w:r>
        <w:rPr/>
        <w:t xml:space="preserve">ARTHUR FELIPE TORRES TRINDADE DA SILVA               4010178 404    580.30 Nao  </w:t>
      </w:r>
    </w:p>
    <w:p>
      <w:pPr>
        <w:pStyle w:val="Textosemformatao"/>
        <w:rPr/>
      </w:pPr>
      <w:r>
        <w:rPr/>
        <w:t xml:space="preserve">BRUNO FURTADO ALVES SILVA                            4010233 404    580.80 Nao  </w:t>
      </w:r>
    </w:p>
    <w:p>
      <w:pPr>
        <w:pStyle w:val="Textosemformatao"/>
        <w:rPr/>
      </w:pPr>
      <w:r>
        <w:rPr/>
        <w:t xml:space="preserve">EDUARDA REZENDE PEREIRA LIMA                         4020258 404    586.40 Nao  </w:t>
      </w:r>
    </w:p>
    <w:p>
      <w:pPr>
        <w:pStyle w:val="Textosemformatao"/>
        <w:rPr/>
      </w:pPr>
      <w:r>
        <w:rPr/>
        <w:t xml:space="preserve">ELAYNE RODRIGUES DE MELO                             4010489 403    585.00 Nao  </w:t>
      </w:r>
    </w:p>
    <w:p>
      <w:pPr>
        <w:pStyle w:val="Textosemformatao"/>
        <w:rPr/>
      </w:pPr>
      <w:r>
        <w:rPr/>
        <w:t xml:space="preserve">EWERTON BARROS REVOREDO DE BRITO                     4010551 403    586.20 Nao  </w:t>
      </w:r>
    </w:p>
    <w:p>
      <w:pPr>
        <w:pStyle w:val="Textosemformatao"/>
        <w:rPr/>
      </w:pPr>
      <w:r>
        <w:rPr/>
        <w:t xml:space="preserve">FELIPE CARNEIRO DA CUNHA GOMES                       4010561 403    586.30 Nao  </w:t>
      </w:r>
    </w:p>
    <w:p>
      <w:pPr>
        <w:pStyle w:val="Textosemformatao"/>
        <w:rPr/>
      </w:pPr>
      <w:r>
        <w:rPr/>
        <w:t xml:space="preserve">FELIPE MELO FRANCA                                   4020315 404    583.80 Nao  </w:t>
      </w:r>
    </w:p>
    <w:p>
      <w:pPr>
        <w:pStyle w:val="Textosemformatao"/>
        <w:rPr/>
      </w:pPr>
      <w:r>
        <w:rPr/>
        <w:t xml:space="preserve">FERNANDA PRISCILA SANTOS DE SANTANA                  4020322        585.60 Nao  </w:t>
      </w:r>
    </w:p>
    <w:p>
      <w:pPr>
        <w:pStyle w:val="Textosemformatao"/>
        <w:rPr/>
      </w:pPr>
      <w:r>
        <w:rPr/>
        <w:t xml:space="preserve">FREDERICO CORREA DE ARAUJO LUNA                      4010610 403    585.90 Nao  </w:t>
      </w:r>
    </w:p>
    <w:p>
      <w:pPr>
        <w:pStyle w:val="Textosemformatao"/>
        <w:rPr/>
      </w:pPr>
      <w:r>
        <w:rPr/>
        <w:t xml:space="preserve">MARIA CELINA CARVALHO CARNEIRO                       4020613 404    587.6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3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403 - ADMINISTRACAO ENTRADA: 02 TURNO: MAN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FACULDADE DE CIENCIAS DA ADMINISTRACAO DE PERNAMBUCO - FCAP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CARLOS HENRIQUE MACIEL CABRAL                        4010297 404    583.50 Nao  </w:t>
      </w:r>
    </w:p>
    <w:p>
      <w:pPr>
        <w:pStyle w:val="Textosemformatao"/>
        <w:rPr/>
      </w:pPr>
      <w:r>
        <w:rPr/>
        <w:t xml:space="preserve">CATHERINE CARVALHO DO NASCIMENTO                     4010316 404    581.50 Nao  </w:t>
      </w:r>
    </w:p>
    <w:p>
      <w:pPr>
        <w:pStyle w:val="Textosemformatao"/>
        <w:rPr/>
      </w:pPr>
      <w:r>
        <w:rPr/>
        <w:t xml:space="preserve">FELIPE BENITES CAVALCANTI REGO                       4030220 404    583.90 Nao  </w:t>
      </w:r>
    </w:p>
    <w:p>
      <w:pPr>
        <w:pStyle w:val="Textosemformatao"/>
        <w:rPr/>
      </w:pPr>
      <w:r>
        <w:rPr/>
        <w:t xml:space="preserve">GABRIELA DE CARVALHO LEFOSSE VALGUEIRO               4030245 404    583.50 Nao  </w:t>
      </w:r>
    </w:p>
    <w:p>
      <w:pPr>
        <w:pStyle w:val="Textosemformatao"/>
        <w:rPr/>
      </w:pPr>
      <w:r>
        <w:rPr/>
        <w:t xml:space="preserve">JOAO HENRIQUE ALVES DE LIMA RODRIGUES COSTA          4030321 404    582.50 Nao  </w:t>
      </w:r>
    </w:p>
    <w:p>
      <w:pPr>
        <w:pStyle w:val="Textosemformatao"/>
        <w:rPr/>
      </w:pPr>
      <w:r>
        <w:rPr/>
        <w:t xml:space="preserve">JULIA COSTA DANTAS CALDAS                            4030345 404    578.20 Nao  </w:t>
      </w:r>
    </w:p>
    <w:p>
      <w:pPr>
        <w:pStyle w:val="Textosemformatao"/>
        <w:rPr/>
      </w:pPr>
      <w:r>
        <w:rPr/>
        <w:t xml:space="preserve">KATIANE DE OLIVEIRA MEDEIROS                         4030372 404    581.90 Nao  </w:t>
      </w:r>
    </w:p>
    <w:p>
      <w:pPr>
        <w:pStyle w:val="Textosemformatao"/>
        <w:rPr/>
      </w:pPr>
      <w:r>
        <w:rPr/>
        <w:t xml:space="preserve">KELLY REGINA PEREIRA DE LIMA                         4030375 404    579.40 Nao  </w:t>
      </w:r>
    </w:p>
    <w:p>
      <w:pPr>
        <w:pStyle w:val="Textosemformatao"/>
        <w:rPr/>
      </w:pPr>
      <w:r>
        <w:rPr/>
        <w:t xml:space="preserve">LUAN DA COSTA MOURA                                  4010972 404    577.90 Nao  </w:t>
      </w:r>
    </w:p>
    <w:p>
      <w:pPr>
        <w:pStyle w:val="Textosemformatao"/>
        <w:rPr/>
      </w:pPr>
      <w:r>
        <w:rPr/>
        <w:t xml:space="preserve">LUIZ HENRIQUE DA SILVA                               4040366        476.10 Sim  </w:t>
      </w:r>
    </w:p>
    <w:p>
      <w:pPr>
        <w:pStyle w:val="Textosemformatao"/>
        <w:rPr/>
      </w:pPr>
      <w:r>
        <w:rPr/>
        <w:t xml:space="preserve">MARIA LUIZA LINS RAPOSO SALES                        4011109 404    580.80 Nao  </w:t>
      </w:r>
    </w:p>
    <w:p>
      <w:pPr>
        <w:pStyle w:val="Textosemformatao"/>
        <w:rPr/>
      </w:pPr>
      <w:r>
        <w:rPr/>
        <w:t xml:space="preserve">MATEUS QUEIROZ CARDOSO                               4030491 404    580.90 Nao  </w:t>
      </w:r>
    </w:p>
    <w:p>
      <w:pPr>
        <w:pStyle w:val="Textosemformatao"/>
        <w:rPr/>
      </w:pPr>
      <w:r>
        <w:rPr/>
        <w:t xml:space="preserve">NATALIA GONCALVES DE ARAUJO                          4011236 404    579.50 Nao  </w:t>
      </w:r>
    </w:p>
    <w:p>
      <w:pPr>
        <w:pStyle w:val="Textosemformatao"/>
        <w:rPr/>
      </w:pPr>
      <w:r>
        <w:rPr/>
        <w:t xml:space="preserve">THIAGO MARCILIO FONSECA                              4011617 404    581.80 Nao  </w:t>
      </w:r>
    </w:p>
    <w:p>
      <w:pPr>
        <w:pStyle w:val="Textosemformatao"/>
        <w:rPr/>
      </w:pPr>
      <w:r>
        <w:rPr/>
        <w:t xml:space="preserve">VITOR FERREIRA GOMES                                 4011682 404    580.4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3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404 - ADMINISTRACAO ENTRADA: 02 TURNO: NOT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FACULDADE DE CIENCIAS DA ADMINISTRACAO DE PERNAMBUCO - FCAP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DRIANO TMES                                         4010017        573.70 Nao  </w:t>
      </w:r>
    </w:p>
    <w:p>
      <w:pPr>
        <w:pStyle w:val="Textosemformatao"/>
        <w:rPr/>
      </w:pPr>
      <w:r>
        <w:rPr/>
        <w:t xml:space="preserve">ALEXANDRE INTERAMINENSE DIAS FILHO                   4020022        573.50 Nao  </w:t>
      </w:r>
    </w:p>
    <w:p>
      <w:pPr>
        <w:pStyle w:val="Textosemformatao"/>
        <w:rPr/>
      </w:pPr>
      <w:r>
        <w:rPr/>
        <w:t xml:space="preserve">ALINE BEZERRA DOS SANTOS                             4040015        572.90 Nao  </w:t>
      </w:r>
    </w:p>
    <w:p>
      <w:pPr>
        <w:pStyle w:val="Textosemformatao"/>
        <w:rPr/>
      </w:pPr>
      <w:r>
        <w:rPr/>
        <w:t xml:space="preserve">BRUNA LARISSA MONTE DE OLIVEIRA RAMOS                4020121        573.70 Nao  </w:t>
      </w:r>
    </w:p>
    <w:p>
      <w:pPr>
        <w:pStyle w:val="Textosemformatao"/>
        <w:rPr/>
      </w:pPr>
      <w:r>
        <w:rPr/>
        <w:t xml:space="preserve">CARLOS FRANCISCO DE SANTANA                          4020151        575.90 Nao  </w:t>
      </w:r>
    </w:p>
    <w:p>
      <w:pPr>
        <w:pStyle w:val="Textosemformatao"/>
        <w:rPr/>
      </w:pPr>
      <w:r>
        <w:rPr/>
        <w:t xml:space="preserve">CLARICE FARIA NEVES DE CARVALHO                      4040119        571.80 Nao  </w:t>
      </w:r>
    </w:p>
    <w:p>
      <w:pPr>
        <w:pStyle w:val="Textosemformatao"/>
        <w:rPr/>
      </w:pPr>
      <w:r>
        <w:rPr/>
        <w:t xml:space="preserve">EDNILSON SOTERO DOS SANTOS                           4020249        477.50 Sim  </w:t>
      </w:r>
    </w:p>
    <w:p>
      <w:pPr>
        <w:pStyle w:val="Textosemformatao"/>
        <w:rPr/>
      </w:pPr>
      <w:r>
        <w:rPr/>
        <w:t xml:space="preserve">ERICK CHRISTIAN TIMOTEO PEREIRA                      4010533        571.90 Nao  </w:t>
      </w:r>
    </w:p>
    <w:p>
      <w:pPr>
        <w:pStyle w:val="Textosemformatao"/>
        <w:rPr/>
      </w:pPr>
      <w:r>
        <w:rPr/>
        <w:t xml:space="preserve">FLAVIO DOS SANTOS AIRES                              4010603        574.00 Nao  </w:t>
      </w:r>
    </w:p>
    <w:p>
      <w:pPr>
        <w:pStyle w:val="Textosemformatao"/>
        <w:rPr/>
      </w:pPr>
      <w:r>
        <w:rPr/>
        <w:t xml:space="preserve">GABRIELA ACIOLI DE ALBUQUERQUE DO O                  4040217        575.30 Nao  </w:t>
      </w:r>
    </w:p>
    <w:p>
      <w:pPr>
        <w:pStyle w:val="Textosemformatao"/>
        <w:rPr/>
      </w:pPr>
      <w:r>
        <w:rPr/>
        <w:t xml:space="preserve">GABRIELA IARA COSTA SENA                             4030246        574.10 Nao  </w:t>
      </w:r>
    </w:p>
    <w:p>
      <w:pPr>
        <w:pStyle w:val="Textosemformatao"/>
        <w:rPr/>
      </w:pPr>
      <w:r>
        <w:rPr/>
        <w:t xml:space="preserve">JOAO DE LUCENA CARNEIRO NETO                         4040288        572.20 Nao  </w:t>
      </w:r>
    </w:p>
    <w:p>
      <w:pPr>
        <w:pStyle w:val="Textosemformatao"/>
        <w:rPr/>
      </w:pPr>
      <w:r>
        <w:rPr/>
        <w:t xml:space="preserve">JOHNNY CLARK MORAES                                  4020466        577.80 Nao  </w:t>
      </w:r>
    </w:p>
    <w:p>
      <w:pPr>
        <w:pStyle w:val="Textosemformatao"/>
        <w:rPr/>
      </w:pPr>
      <w:r>
        <w:rPr/>
        <w:t xml:space="preserve">JONATAS BATISTA CRUZ                                 4030329        575.10 Nao  </w:t>
      </w:r>
    </w:p>
    <w:p>
      <w:pPr>
        <w:pStyle w:val="Textosemformatao"/>
        <w:rPr/>
      </w:pPr>
      <w:r>
        <w:rPr/>
        <w:t xml:space="preserve">MARCELA GALVAO DE ANDRADE                            4030442        577.40 Nao  </w:t>
      </w:r>
    </w:p>
    <w:p>
      <w:pPr>
        <w:pStyle w:val="Textosemformatao"/>
        <w:rPr/>
      </w:pPr>
      <w:r>
        <w:rPr/>
        <w:t xml:space="preserve">MARCOS DE AMORIM GUEIROS FILHO                       4040384        577.00 Nao  </w:t>
      </w:r>
    </w:p>
    <w:p>
      <w:pPr>
        <w:pStyle w:val="Textosemformatao"/>
        <w:rPr/>
      </w:pPr>
      <w:r>
        <w:rPr/>
        <w:t xml:space="preserve">MARIA CECILIA DE PAULA SALDANHA                      4011075        575.40 Nao  </w:t>
      </w:r>
    </w:p>
    <w:p>
      <w:pPr>
        <w:pStyle w:val="Textosemformatao"/>
        <w:rPr/>
      </w:pPr>
      <w:r>
        <w:rPr/>
        <w:t xml:space="preserve">MARIAH CAROLINA COSTA E SILVA                        4020627        574.90 Nao  </w:t>
      </w:r>
    </w:p>
    <w:p>
      <w:pPr>
        <w:pStyle w:val="Textosemformatao"/>
        <w:rPr/>
      </w:pPr>
      <w:r>
        <w:rPr/>
        <w:t xml:space="preserve">MARIANA PEREIRA BEZERRA                              4011143        574.70 Nao  </w:t>
      </w:r>
    </w:p>
    <w:p>
      <w:pPr>
        <w:pStyle w:val="Textosemformatao"/>
        <w:rPr/>
      </w:pPr>
      <w:r>
        <w:rPr/>
        <w:t xml:space="preserve">OZAILDO DE SOUZA FERRAZ FILHO                        4011283        576.80 Nao  </w:t>
      </w:r>
    </w:p>
    <w:p>
      <w:pPr>
        <w:pStyle w:val="Textosemformatao"/>
        <w:rPr/>
      </w:pPr>
      <w:r>
        <w:rPr/>
        <w:t xml:space="preserve">PATRICIA ANDRESSA DE SOUZA LOBO                      4011288        577.30 Nao  </w:t>
      </w:r>
    </w:p>
    <w:p>
      <w:pPr>
        <w:pStyle w:val="Textosemformatao"/>
        <w:rPr/>
      </w:pPr>
      <w:r>
        <w:rPr/>
        <w:t xml:space="preserve">RAFAEL OLIVEIRA RIBEIRO                              4011376        576.90 Nao  </w:t>
      </w:r>
    </w:p>
    <w:p>
      <w:pPr>
        <w:pStyle w:val="Textosemformatao"/>
        <w:rPr/>
      </w:pPr>
      <w:r>
        <w:rPr/>
        <w:t xml:space="preserve">RENATA THAIS SALVIANO HERACLIO                       4011448        574.7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3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 xml:space="preserve">501 - ENGENHARIA CIVIL ENTRADA: 01 TURNO: MAN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RIMATEA PISOM DE PAIVA MESQUITA                     5010029 502    559.55 Nao  </w:t>
      </w:r>
    </w:p>
    <w:p>
      <w:pPr>
        <w:pStyle w:val="Textosemformatao"/>
        <w:rPr/>
      </w:pPr>
      <w:r>
        <w:rPr/>
        <w:t xml:space="preserve">JOSE MARIO TORRES ANTONINO                           5010256 502    561.73 Nao  </w:t>
      </w:r>
    </w:p>
    <w:p>
      <w:pPr>
        <w:pStyle w:val="Textosemformatao"/>
        <w:rPr/>
      </w:pPr>
      <w:r>
        <w:rPr/>
        <w:t xml:space="preserve">MARIANA HARUMI IONEKURA                              5010329 502    564.09 Nao  </w:t>
      </w:r>
    </w:p>
    <w:p>
      <w:pPr>
        <w:pStyle w:val="Textosemformatao"/>
        <w:rPr/>
      </w:pPr>
      <w:r>
        <w:rPr/>
        <w:t xml:space="preserve">MARIANA SOBRAL FONSECA                               5010330        557.91 Nao  </w:t>
      </w:r>
    </w:p>
    <w:p>
      <w:pPr>
        <w:pStyle w:val="Textosemformatao"/>
        <w:rPr/>
      </w:pPr>
      <w:r>
        <w:rPr/>
        <w:t xml:space="preserve">RAFAEL GUSTAVO MATOSO GOEMS                          5010385 503    563.45 Nao  </w:t>
      </w:r>
    </w:p>
    <w:p>
      <w:pPr>
        <w:pStyle w:val="Textosemformatao"/>
        <w:rPr/>
      </w:pPr>
      <w:r>
        <w:rPr/>
        <w:t xml:space="preserve">TATIANA TRAVASSOS VIANA                              5010455 503    563.64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3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 xml:space="preserve">502 - ENGENHARIA CIVIL ENTRADA: 01 TURNO: NOT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IGOR DE QUEIROGA MACIEL                              5020177 504    551.82 Nao  </w:t>
      </w:r>
    </w:p>
    <w:p>
      <w:pPr>
        <w:pStyle w:val="Textosemformatao"/>
        <w:rPr/>
      </w:pPr>
      <w:r>
        <w:rPr/>
        <w:t xml:space="preserve">JOERSON BARROS LEDO                                  5010244 503    547.18 Nao  </w:t>
      </w:r>
    </w:p>
    <w:p>
      <w:pPr>
        <w:pStyle w:val="Textosemformatao"/>
        <w:rPr/>
      </w:pPr>
      <w:r>
        <w:rPr/>
        <w:t xml:space="preserve">JORIO DALBUQUERQUE VEIGA NETO                        5010249 503    549.27 Nao  </w:t>
      </w:r>
    </w:p>
    <w:p>
      <w:pPr>
        <w:pStyle w:val="Textosemformatao"/>
        <w:rPr/>
      </w:pPr>
      <w:r>
        <w:rPr/>
        <w:t xml:space="preserve">JULYANA VIEIRA DE SOUZA                              5020232 504    547.09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3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 xml:space="preserve">503 - ENGENHARIA CIVIL ENTRADA: 02 TURNO: MAN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NGELA TAINA DA SILVA MONTEIRO                       5010024 504    533.64 Nao  </w:t>
      </w:r>
    </w:p>
    <w:p>
      <w:pPr>
        <w:pStyle w:val="Textosemformatao"/>
        <w:rPr/>
      </w:pPr>
      <w:r>
        <w:rPr/>
        <w:t xml:space="preserve">ARTUR PETRUS RODRIGUES GOMES                         5010032        531.09 Nao  </w:t>
      </w:r>
    </w:p>
    <w:p>
      <w:pPr>
        <w:pStyle w:val="Textosemformatao"/>
        <w:rPr/>
      </w:pPr>
      <w:r>
        <w:rPr/>
        <w:t xml:space="preserve">CLARISSA NOGUEIRA PESSOA                             5030039        531.36 Nao  </w:t>
      </w:r>
    </w:p>
    <w:p>
      <w:pPr>
        <w:pStyle w:val="Textosemformatao"/>
        <w:rPr/>
      </w:pPr>
      <w:r>
        <w:rPr/>
        <w:t xml:space="preserve">EWELYN GOMES DA SILVA                                5020124        433.55 Sim  </w:t>
      </w:r>
    </w:p>
    <w:p>
      <w:pPr>
        <w:pStyle w:val="Textosemformatao"/>
        <w:rPr/>
      </w:pPr>
      <w:r>
        <w:rPr/>
        <w:t xml:space="preserve">IGOR DA SILVA SOUZA                                  5010212 504    533.91 Nao  </w:t>
      </w:r>
    </w:p>
    <w:p>
      <w:pPr>
        <w:pStyle w:val="Textosemformatao"/>
        <w:rPr/>
      </w:pPr>
      <w:r>
        <w:rPr/>
        <w:t xml:space="preserve">JOSE FRANCISCO DE ARAUJO JUNIOR                      5030110        532.00 Nao  </w:t>
      </w:r>
    </w:p>
    <w:p>
      <w:pPr>
        <w:pStyle w:val="Textosemformatao"/>
        <w:rPr/>
      </w:pPr>
      <w:r>
        <w:rPr/>
        <w:t xml:space="preserve">RAISSA GABRIELA DE OLIVEIRA LIRA                     5010391 504    533.45 Nao  </w:t>
      </w:r>
    </w:p>
    <w:p>
      <w:pPr>
        <w:pStyle w:val="Textosemformatao"/>
        <w:rPr/>
      </w:pPr>
      <w:r>
        <w:rPr/>
        <w:t xml:space="preserve">RICARDO MALTA JUCA PIMENTEL                          5010423 504    532.91 Nao  </w:t>
      </w:r>
    </w:p>
    <w:p>
      <w:pPr>
        <w:pStyle w:val="Textosemformatao"/>
        <w:rPr/>
      </w:pPr>
      <w:r>
        <w:rPr/>
        <w:t xml:space="preserve">RODRIGO CEZARIO DA COSTA                             5030175 504    533.0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3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 xml:space="preserve">504 - ENGENHARIA CIVIL ENTRADA: 02 TURNO: NOT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NDRESSA TALLITA MARIA DE MACEDO SILVA               5040024        531.55 Nao  </w:t>
      </w:r>
    </w:p>
    <w:p>
      <w:pPr>
        <w:pStyle w:val="Textosemformatao"/>
        <w:rPr/>
      </w:pPr>
      <w:r>
        <w:rPr/>
        <w:t xml:space="preserve">ARMENIO BARBALHO FERREIRA                            5020034        528.64 Nao  </w:t>
      </w:r>
    </w:p>
    <w:p>
      <w:pPr>
        <w:pStyle w:val="Textosemformatao"/>
        <w:rPr/>
      </w:pPr>
      <w:r>
        <w:rPr/>
        <w:t xml:space="preserve">AURELLIO FERNANDES DE MEDEIROS                       5020038        528.00 Nao  </w:t>
      </w:r>
    </w:p>
    <w:p>
      <w:pPr>
        <w:pStyle w:val="Textosemformatao"/>
        <w:rPr/>
      </w:pPr>
      <w:r>
        <w:rPr/>
        <w:t xml:space="preserve">BEILTON GOMES CARDOSO JUNIOR                         5020041        530.00 Nao  </w:t>
      </w:r>
    </w:p>
    <w:p>
      <w:pPr>
        <w:pStyle w:val="Textosemformatao"/>
        <w:rPr/>
      </w:pPr>
      <w:r>
        <w:rPr/>
        <w:t xml:space="preserve">JOAO CARLOS DE MENDONCA                              5030104        530.27 Nao  </w:t>
      </w:r>
    </w:p>
    <w:p>
      <w:pPr>
        <w:pStyle w:val="Textosemformatao"/>
        <w:rPr/>
      </w:pPr>
      <w:r>
        <w:rPr/>
        <w:t xml:space="preserve">JOSE DINIZ MADRUGA NETO                              5010252        530.64 Nao  </w:t>
      </w:r>
    </w:p>
    <w:p>
      <w:pPr>
        <w:pStyle w:val="Textosemformatao"/>
        <w:rPr/>
      </w:pPr>
      <w:r>
        <w:rPr/>
        <w:t xml:space="preserve">JOSE RENATO FERREIRA DOS SANTOS                      5020220        529.09 Nao  </w:t>
      </w:r>
    </w:p>
    <w:p>
      <w:pPr>
        <w:pStyle w:val="Textosemformatao"/>
        <w:rPr/>
      </w:pPr>
      <w:r>
        <w:rPr/>
        <w:t xml:space="preserve">LUANA SOARES DE OLIVEIRA                             5040168        531.91 Nao  </w:t>
      </w:r>
    </w:p>
    <w:p>
      <w:pPr>
        <w:pStyle w:val="Textosemformatao"/>
        <w:rPr/>
      </w:pPr>
      <w:r>
        <w:rPr/>
        <w:t xml:space="preserve">TESSALIA CRISTINA ARAUJO DA SILVA                    5040255        531.91 Nao  </w:t>
      </w:r>
    </w:p>
    <w:p>
      <w:pPr>
        <w:pStyle w:val="Textosemformatao"/>
        <w:rPr/>
      </w:pPr>
      <w:r>
        <w:rPr/>
        <w:t xml:space="preserve">THIAGO HENRIQUE DA SILVA SANTOS                      5040260        531.91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3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505 - ENGENHARIA MECANICA INDUSTRIAL ENTRADA: 01 TURNO: NOT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LLAN DIEGO COCRI VITAL                              5050020 506    571.09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3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506 - ENGENHARIA MECANICA INDUSTRIAL ENTRADA: 02 TURNO: M/N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JUCIMAR URBANO DA SILVA                              5050200        558.09 Nao  </w:t>
      </w:r>
    </w:p>
    <w:p>
      <w:pPr>
        <w:pStyle w:val="Textosemformatao"/>
        <w:rPr/>
      </w:pPr>
      <w:r>
        <w:rPr/>
        <w:t xml:space="preserve">PERICLES HENRIQUE DE MELO MACARIO                    5060148        555.82 Nao  </w:t>
      </w:r>
    </w:p>
    <w:p>
      <w:pPr>
        <w:pStyle w:val="Textosemformatao"/>
        <w:rPr/>
      </w:pPr>
      <w:r>
        <w:rPr/>
        <w:t xml:space="preserve">TIAGO DIOGENES BATISTA DA SILVA                      5050340        557.91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3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507 - ENGENHARIA  MECANICA MECATRONICA ENTRADA: 01 TURNO: NOT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LEONARDO MATTOS QUEIROZ                              5070256 508    618.45 Nao  </w:t>
      </w:r>
    </w:p>
    <w:p>
      <w:pPr>
        <w:pStyle w:val="Textosemformatao"/>
        <w:rPr/>
      </w:pPr>
      <w:r>
        <w:rPr/>
        <w:t xml:space="preserve">MARCELO AUGUSTO FERREIRA DINIZ                       5070281 508    619.45 Nao  </w:t>
      </w:r>
    </w:p>
    <w:p>
      <w:pPr>
        <w:pStyle w:val="Textosemformatao"/>
        <w:rPr/>
      </w:pPr>
      <w:r>
        <w:rPr/>
        <w:t xml:space="preserve">MARILIA FLORENCIO SANTOS                             5070291 508    614.64 Nao  </w:t>
      </w:r>
    </w:p>
    <w:p>
      <w:pPr>
        <w:pStyle w:val="Textosemformatao"/>
        <w:rPr/>
      </w:pPr>
      <w:r>
        <w:rPr/>
        <w:t xml:space="preserve">TULIO DE AZEVEDO MELO COUCEIRO                       5070412 508    619.36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4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</w:t>
      </w:r>
      <w:r>
        <w:rPr/>
        <w:t xml:space="preserve">508 - ENGENHARIA  MECANICA MECATRONICA ENTRADA: 02 TURNO: M/N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DAVI ARANTES RODRIGUES                               5080053        589.09 Nao  </w:t>
      </w:r>
    </w:p>
    <w:p>
      <w:pPr>
        <w:pStyle w:val="Textosemformatao"/>
        <w:rPr/>
      </w:pPr>
      <w:r>
        <w:rPr/>
        <w:t xml:space="preserve">DIOGO DOS SANTOS JARDIM                              5070107        584.82 Nao  </w:t>
      </w:r>
    </w:p>
    <w:p>
      <w:pPr>
        <w:pStyle w:val="Textosemformatao"/>
        <w:rPr/>
      </w:pPr>
      <w:r>
        <w:rPr/>
        <w:t xml:space="preserve">FILIPE DE MOURA BRAZ DINIZ                           5070146        592.73 Nao  </w:t>
      </w:r>
    </w:p>
    <w:p>
      <w:pPr>
        <w:pStyle w:val="Textosemformatao"/>
        <w:rPr/>
      </w:pPr>
      <w:r>
        <w:rPr/>
        <w:t xml:space="preserve">GUILHERME TENORIO MACIEL DA CUNHA  PEDROSA           5080108        587.91 Nao  </w:t>
      </w:r>
    </w:p>
    <w:p>
      <w:pPr>
        <w:pStyle w:val="Textosemformatao"/>
        <w:rPr/>
      </w:pPr>
      <w:r>
        <w:rPr/>
        <w:t xml:space="preserve">LAYSA DE SOUSA VASCONCELOS SOARES                    5070251        590.55 Nao  </w:t>
      </w:r>
    </w:p>
    <w:p>
      <w:pPr>
        <w:pStyle w:val="Textosemformatao"/>
        <w:rPr/>
      </w:pPr>
      <w:r>
        <w:rPr/>
        <w:t xml:space="preserve">NOBERTO LUIS MARTINS FERREIRA FILHO                  5070311        593.27 Nao  </w:t>
      </w:r>
    </w:p>
    <w:p>
      <w:pPr>
        <w:pStyle w:val="Textosemformatao"/>
        <w:rPr/>
      </w:pPr>
      <w:r>
        <w:rPr/>
        <w:t xml:space="preserve">RUAN VITOR LEMOS GUERRA                              5070380        589.64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4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509 - ENGENHARIA ELETROTECNICA ENTRADA: 01 TURNO: M/N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JOBSON GALDINO GONCALVES                             5090187 510    548.91 Nao  </w:t>
      </w:r>
    </w:p>
    <w:p>
      <w:pPr>
        <w:pStyle w:val="Textosemformatao"/>
        <w:rPr/>
      </w:pPr>
      <w:r>
        <w:rPr/>
        <w:t xml:space="preserve">SAULO LUIZ SOUSA E SILVA                             5090309 510    553.55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4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510 - ENGENHARIA ELETROTECNICA ENTRADA: 02 TURNO: NOT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LAN DE ARAUJO CAMPOS                                5090006        540.09 Nao  </w:t>
      </w:r>
    </w:p>
    <w:p>
      <w:pPr>
        <w:pStyle w:val="Textosemformatao"/>
        <w:rPr/>
      </w:pPr>
      <w:r>
        <w:rPr/>
        <w:t xml:space="preserve">FAUSTO RODRIGO LOPES DOS SANDOS                      5100087        538.09 Nao  </w:t>
      </w:r>
    </w:p>
    <w:p>
      <w:pPr>
        <w:pStyle w:val="Textosemformatao"/>
        <w:rPr/>
      </w:pPr>
      <w:r>
        <w:rPr/>
        <w:t xml:space="preserve">WANESSA VERENA DA SILVA MONTEIRO                     5100277        538.45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4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/>
        <w:t xml:space="preserve">511 - ENGENHARIA ELETRONICA ENTRADA: 01 TURNO: M/N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DIOGO FELIPE FELIX DE MELO                           5110050 512    567.45 Nao  </w:t>
      </w:r>
    </w:p>
    <w:p>
      <w:pPr>
        <w:pStyle w:val="Textosemformatao"/>
        <w:rPr/>
      </w:pPr>
      <w:r>
        <w:rPr/>
        <w:t xml:space="preserve">LUIZ GUSTAVO DE SOUSA DUDA                           5110114 512    572.00 Nao  </w:t>
      </w:r>
    </w:p>
    <w:p>
      <w:pPr>
        <w:pStyle w:val="Textosemformatao"/>
        <w:rPr/>
      </w:pPr>
      <w:r>
        <w:rPr/>
        <w:t xml:space="preserve">MICHAELA ALVES DE FRANCA CARMO                       5110125 512    574.09 Nao  </w:t>
      </w:r>
    </w:p>
    <w:p>
      <w:pPr>
        <w:pStyle w:val="Textosemformatao"/>
        <w:rPr/>
      </w:pPr>
      <w:r>
        <w:rPr/>
        <w:t xml:space="preserve">VINICIUS VIANA BRITO                                 5110167 512    575.91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4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/>
        <w:t xml:space="preserve">512 - ENGENHARIA ELETRONICA ENTRADA: 02 TURNO: NOT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CRISLANE PRISCILA DO NASCIMENTO SILVA                5110035        553.27 Nao  </w:t>
      </w:r>
    </w:p>
    <w:p>
      <w:pPr>
        <w:pStyle w:val="Textosemformatao"/>
        <w:rPr/>
      </w:pPr>
      <w:r>
        <w:rPr/>
        <w:t xml:space="preserve">DIOGO RODRIGUES DE ALMEIDA                           5110052        553.91 Nao  </w:t>
      </w:r>
    </w:p>
    <w:p>
      <w:pPr>
        <w:pStyle w:val="Textosemformatao"/>
        <w:rPr/>
      </w:pPr>
      <w:r>
        <w:rPr/>
        <w:t xml:space="preserve">LUCAS ANDRADE NOVAES                                 5120072        557.55 Nao  </w:t>
      </w:r>
    </w:p>
    <w:p>
      <w:pPr>
        <w:pStyle w:val="Textosemformatao"/>
        <w:rPr/>
      </w:pPr>
      <w:r>
        <w:rPr/>
        <w:t xml:space="preserve">MARIANNE COSTA ALEXANDRINO                           5110121        556.00 Nao  </w:t>
      </w:r>
    </w:p>
    <w:p>
      <w:pPr>
        <w:pStyle w:val="Textosemformatao"/>
        <w:rPr/>
      </w:pPr>
      <w:r>
        <w:rPr/>
        <w:t xml:space="preserve">PAULO DE TARSO GONCALVES DE LIMA                     5110130        438.55 Sim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4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513 - ENGENHARIA DE TELECOMUNICACOES ENTRADA: 01 TURNO: M/N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TIAGO CESAR PEQUENO PAES                             5130126 514    544.64 Nao  </w:t>
      </w:r>
    </w:p>
    <w:p>
      <w:pPr>
        <w:pStyle w:val="Textosemformatao"/>
        <w:rPr/>
      </w:pPr>
      <w:r>
        <w:rPr/>
        <w:t xml:space="preserve">VICTOR BARBOSA GALINDO                               5140107        540.36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4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514 - ENGENHARIA DE TELECOMUNICACOES ENTRADA: 02 TURNO: NOT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REBECA MARIA  ISIS  ROCHA LOPES DE LIMA              5140090        540.82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4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515 - ENGENHARIA DA COMPUTACAO ENTRADA: 01 TURNO: MAN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BRUNA CAVALCANTI GALLE DE AGUIAR                     5150104 516    620.82 Nao  </w:t>
      </w:r>
    </w:p>
    <w:p>
      <w:pPr>
        <w:pStyle w:val="Textosemformatao"/>
        <w:rPr/>
      </w:pPr>
      <w:r>
        <w:rPr/>
        <w:t xml:space="preserve">DAVID BENKO ISEPPON                                  5150199 516    619.00 Nao  </w:t>
      </w:r>
    </w:p>
    <w:p>
      <w:pPr>
        <w:pStyle w:val="Textosemformatao"/>
        <w:rPr/>
      </w:pPr>
      <w:r>
        <w:rPr/>
        <w:t xml:space="preserve">MARCELO RODRIGUES DE ALBUQUERQUE                     5150559 516    619.18 Nao  </w:t>
      </w:r>
    </w:p>
    <w:p>
      <w:pPr>
        <w:pStyle w:val="Textosemformatao"/>
        <w:rPr/>
      </w:pPr>
      <w:r>
        <w:rPr/>
        <w:t xml:space="preserve">MATEUS GONDIM ROMAO BATISTA                          5150582 516    618.73 Nao  </w:t>
      </w:r>
    </w:p>
    <w:p>
      <w:pPr>
        <w:pStyle w:val="Textosemformatao"/>
        <w:rPr/>
      </w:pPr>
      <w:r>
        <w:rPr/>
        <w:t xml:space="preserve">RAFAEL ISAIAS RODRIGUES COELHO                       5150655 516    623.27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4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516 - ENGENHARIA DA COMPUTACAO ENTRADA: 02 TURNO: MAN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ESCOLA POLITECNICA DE PERNAMBUCO - EPP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BRENO AUGUSTO DE MELO MENEZES                        5150097        597.27 Nao  </w:t>
      </w:r>
    </w:p>
    <w:p>
      <w:pPr>
        <w:pStyle w:val="Textosemformatao"/>
        <w:rPr/>
      </w:pPr>
      <w:r>
        <w:rPr/>
        <w:t xml:space="preserve">DIOGO NASCIMENTO DE LUCENA                           5150232        593.82 Nao  </w:t>
      </w:r>
    </w:p>
    <w:p>
      <w:pPr>
        <w:pStyle w:val="Textosemformatao"/>
        <w:rPr/>
      </w:pPr>
      <w:r>
        <w:rPr/>
        <w:t xml:space="preserve">EMANUEL NEVES DE LIMA                                5160124        597.64 Nao  </w:t>
      </w:r>
    </w:p>
    <w:p>
      <w:pPr>
        <w:pStyle w:val="Textosemformatao"/>
        <w:rPr/>
      </w:pPr>
      <w:r>
        <w:rPr/>
        <w:t xml:space="preserve">GREGORIO PATRIOTA CORREIA                            5160168        593.82 Nao  </w:t>
      </w:r>
    </w:p>
    <w:p>
      <w:pPr>
        <w:pStyle w:val="Textosemformatao"/>
        <w:rPr/>
      </w:pPr>
      <w:r>
        <w:rPr/>
        <w:t xml:space="preserve">LARA DANTAS COUTINHO                                 5150494        595.00 Nao  </w:t>
      </w:r>
    </w:p>
    <w:p>
      <w:pPr>
        <w:pStyle w:val="Textosemformatao"/>
        <w:rPr/>
      </w:pPr>
      <w:r>
        <w:rPr/>
        <w:t xml:space="preserve">LUCAS INOJOSA COSTA FERREIRA                         5160258        598.27 Nao  </w:t>
      </w:r>
    </w:p>
    <w:p>
      <w:pPr>
        <w:pStyle w:val="Textosemformatao"/>
        <w:rPr/>
      </w:pPr>
      <w:r>
        <w:rPr/>
        <w:t xml:space="preserve">VICTOR OLIVEIRA ANTONINO                             5150821        597.55 Nao  </w:t>
      </w:r>
    </w:p>
    <w:p>
      <w:pPr>
        <w:pStyle w:val="Textosemformatao"/>
        <w:rPr/>
      </w:pPr>
      <w:r>
        <w:rPr/>
        <w:t xml:space="preserve">WINICIUS SANTOS DE ALMEIDA MARQUES                   5150849        599.27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4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601 - EDUCACAO FISICA (LICENCIATURA) ENTRADA: 01 TURNO: DIU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ESCOLA SUPERIOR DE EDUCACAO FISICA - ESEF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SUELLEN KENSSULLY SANTOS SALES                       6010365 602    535.3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5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602 - EDUCACAO FISICA (LICENCIATURA) ENTRADA: 02 TURNO: DIU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ESCOLA SUPERIOR DE EDUCACAO FISICA - ESEF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ERICK BEZERRA DE MENEZES MATOS                       6010135        518.90 Nao  </w:t>
      </w:r>
    </w:p>
    <w:p>
      <w:pPr>
        <w:pStyle w:val="Textosemformatao"/>
        <w:rPr/>
      </w:pPr>
      <w:r>
        <w:rPr/>
        <w:t xml:space="preserve">LIVIA SANTOS DAS CHAGAS                              6010254        520.20 Nao  </w:t>
      </w:r>
    </w:p>
    <w:p>
      <w:pPr>
        <w:pStyle w:val="Textosemformatao"/>
        <w:rPr/>
      </w:pPr>
      <w:r>
        <w:rPr/>
        <w:t xml:space="preserve">LUIZ GUILHERME DE OLIVEIRA CORDEIRO                  6010261        519.50 Nao  </w:t>
      </w:r>
    </w:p>
    <w:p>
      <w:pPr>
        <w:pStyle w:val="Textosemformatao"/>
        <w:rPr/>
      </w:pPr>
      <w:r>
        <w:rPr/>
        <w:t xml:space="preserve">MARCELO RIBEIRO DOS SANTOS                           6010275        518.80 Sim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5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603 - EDUCACAO FISICA (BACHARELADO) ENTRADA: 01 TURNO: DIU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ESCOLA SUPERIOR DE EDUCACAO FISICA - ESEF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JOANNA MORAIS PEREIRA DO MONTE                       6030291 604    547.90 Nao  </w:t>
      </w:r>
    </w:p>
    <w:p>
      <w:pPr>
        <w:pStyle w:val="Textosemformatao"/>
        <w:rPr/>
      </w:pPr>
      <w:r>
        <w:rPr/>
        <w:t xml:space="preserve">MILENNA THAMYRES ALVES DO NASCIMENTO                 6030459 604    547.2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5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604 - EDUCACAO FISICA (BACHARELADO) ENTRADA: 02 TURNO: DIU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</w:t>
      </w:r>
      <w:r>
        <w:rPr/>
        <w:t xml:space="preserve">ESCOLA SUPERIOR DE EDUCACAO FISICA - ESEF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CHARLES EVERSON SILVA DE MELO                        6030112        532.70 Nao  </w:t>
      </w:r>
    </w:p>
    <w:p>
      <w:pPr>
        <w:pStyle w:val="Textosemformatao"/>
        <w:rPr/>
      </w:pPr>
      <w:r>
        <w:rPr/>
        <w:t xml:space="preserve">GEORGIA LUIZA BARROS PEREIRA                         6030217        533.40 Nao  </w:t>
      </w:r>
    </w:p>
    <w:p>
      <w:pPr>
        <w:pStyle w:val="Textosemformatao"/>
        <w:rPr/>
      </w:pPr>
      <w:r>
        <w:rPr/>
        <w:t xml:space="preserve">JOSE AUGUSTO BARROS DA SILVA                         6030310        532.8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5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901 - ODONTOLOGIA ENTRADA: 01 TURNO: DIU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 xml:space="preserve">FACULDADE DE ODONTOLOGIA DE PERNAMBUCO - FOP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FLAVIA CRISTINA VASCONCELOS DE M. FARIAS             9010280 902    600.64 Nao  </w:t>
      </w:r>
    </w:p>
    <w:p>
      <w:pPr>
        <w:pStyle w:val="Textosemformatao"/>
        <w:rPr/>
      </w:pPr>
      <w:r>
        <w:rPr/>
        <w:t xml:space="preserve">ISABELE CRISTINA DE OLIVEIRA ORDONHO                 9010339 902    600.36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5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902 - ODONTOLOGIA ENTRADA: 02 TURNO: DIU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</w:t>
      </w:r>
      <w:r>
        <w:rPr/>
        <w:t xml:space="preserve">FACULDADE DE ODONTOLOGIA DE PERNAMBUCO - FOP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JOANY BARBOSA NERES                                  9010375        580.91 Nao  </w:t>
      </w:r>
    </w:p>
    <w:p>
      <w:pPr>
        <w:pStyle w:val="Textosemformatao"/>
        <w:rPr/>
      </w:pPr>
      <w:r>
        <w:rPr/>
        <w:t xml:space="preserve">PABLO LINS INTERAMINENSE                             9010589        581.64 Nao  </w:t>
      </w:r>
    </w:p>
    <w:p>
      <w:pPr>
        <w:pStyle w:val="Textosemformatao"/>
        <w:rPr/>
      </w:pPr>
      <w:r>
        <w:rPr/>
        <w:t xml:space="preserve">RAPHAELA CHRISTIANNE MAIA SOARES TORRES              9010641        580.18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5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</w:t>
      </w:r>
      <w:r>
        <w:rPr/>
        <w:t xml:space="preserve">1001 - CIENCIAS BIOLOGICAS (BACHARELADO) ENTRADA: 01 TURNO: DIU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INSTITUTO DE CIENCIAS BIOLÓGICAS - ICB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Sit.          Sist </w:t>
      </w:r>
    </w:p>
    <w:p>
      <w:pPr>
        <w:pStyle w:val="Textosemformatao"/>
        <w:rPr/>
      </w:pPr>
      <w:r>
        <w:rPr/>
        <w:t xml:space="preserve">Candidato                                             Inscr. Ant.     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HELENA DE ANDRADE LIMA SABOYA ALBUQUERQUE           10010448        584.82 Nao  </w:t>
      </w:r>
    </w:p>
    <w:p>
      <w:pPr>
        <w:pStyle w:val="Textosemformatao"/>
        <w:rPr/>
      </w:pPr>
      <w:r>
        <w:rPr/>
        <w:t xml:space="preserve">MARIA CAMILA CIPRIANO FREIRE                        10010729        580.73 Nao  </w:t>
      </w:r>
    </w:p>
    <w:p>
      <w:pPr>
        <w:pStyle w:val="Textosemformatao"/>
        <w:rPr/>
      </w:pPr>
      <w:r>
        <w:rPr/>
        <w:t xml:space="preserve">MATHEUS FILGUEIRA BEZERRA                           10010795        582.82 Nao  </w:t>
      </w:r>
    </w:p>
    <w:p>
      <w:pPr>
        <w:pStyle w:val="Textosemformatao"/>
        <w:rPr/>
      </w:pPr>
      <w:r>
        <w:rPr/>
        <w:t xml:space="preserve">RUI MILTON PATRICIO DA SILVA JUNIOR                 10011006        583.45 Nao  </w:t>
      </w:r>
    </w:p>
    <w:p>
      <w:pPr>
        <w:pStyle w:val="Textosemformatao"/>
        <w:rPr/>
      </w:pPr>
      <w:r>
        <w:rPr/>
        <w:t xml:space="preserve">TEOFILO JONATHAN DOS SANTOS MAIA                    10011065        581.18 Nao  </w:t>
      </w:r>
    </w:p>
    <w:p>
      <w:pPr>
        <w:pStyle w:val="Textosemformatao"/>
        <w:rPr/>
      </w:pPr>
      <w:r>
        <w:rPr/>
        <w:t xml:space="preserve">VERONICA MIRELLE ALVES OLIVEIRA PEREIRA             10011112        583.55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5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 xml:space="preserve">1101 - SISTEMAS DE INFORMAÇÕES ENTRADA: 01 TURNO: DIU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ESCOLA POLITÉCNICA DE PERNAMBUCO - POLI/CAMPUS DE CARUARU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NDRE VINICIUS DE SOUZA SILVA                       11010021 1102   513.0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5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</w:t>
      </w:r>
      <w:r>
        <w:rPr/>
        <w:t xml:space="preserve">1102 - SISTEMAS DE INFORMAÇÕES ENTRADA: 02 TURNO: DIU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ESCOLA POLITÉCNICA DE PERNAMBUCO - POLI/CAMPUS DE CARUARU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JOAO TEODORO BARBOSA                                11020062        511.50 Nao  </w:t>
      </w:r>
    </w:p>
    <w:p>
      <w:pPr>
        <w:pStyle w:val="Textosemformatao"/>
        <w:rPr/>
      </w:pPr>
      <w:r>
        <w:rPr/>
        <w:t xml:space="preserve">JOSE VANDERSON DE LIMA ALMEIDA                      11010117        511.1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5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103 - ADMINISTRAÇÃO (COM ENFASE EM MARKETING DE MODA) ENTRADA: 01 TURNO: NOT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ESCOLA POLITÉCNICA DE PERNAMBUCO - POLI/CAMPUS DE CARUARU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DANDARA ASSIS ROCHA                                 11030034 1104   496.10 Nao  </w:t>
      </w:r>
    </w:p>
    <w:p>
      <w:pPr>
        <w:pStyle w:val="Textosemformatao"/>
        <w:rPr/>
      </w:pPr>
      <w:r>
        <w:rPr/>
        <w:t xml:space="preserve">FLAVIANNY RENATA DE SOUZA E SILVA                   11030055 1104   494.60 Nao  </w:t>
      </w:r>
    </w:p>
    <w:p>
      <w:pPr>
        <w:pStyle w:val="Textosemformatao"/>
        <w:rPr/>
      </w:pPr>
      <w:r>
        <w:rPr/>
        <w:t xml:space="preserve">GILDELANEA BEZERRA DOS SANTOS                       11030062        484.40 Nao  </w:t>
      </w:r>
    </w:p>
    <w:p>
      <w:pPr>
        <w:pStyle w:val="Textosemformatao"/>
        <w:rPr/>
      </w:pPr>
      <w:r>
        <w:rPr/>
        <w:t xml:space="preserve">GLEDSON WALLYSON BEZERRA DA SILVA                   11030065 1104   492.10 Nao  </w:t>
      </w:r>
    </w:p>
    <w:p>
      <w:pPr>
        <w:pStyle w:val="Textosemformatao"/>
        <w:rPr/>
      </w:pPr>
      <w:r>
        <w:rPr/>
        <w:t xml:space="preserve">ISABELLA CRISTINA DINO DE ASSIS                     11030070 1104   488.80 Nao  </w:t>
      </w:r>
    </w:p>
    <w:p>
      <w:pPr>
        <w:pStyle w:val="Textosemformatao"/>
        <w:rPr/>
      </w:pPr>
      <w:r>
        <w:rPr/>
        <w:t xml:space="preserve">MARCELA REBECCA PEREIRA                             11030103 1104   496.20 Nao  </w:t>
      </w:r>
    </w:p>
    <w:p>
      <w:pPr>
        <w:pStyle w:val="Textosemformatao"/>
        <w:rPr/>
      </w:pPr>
      <w:r>
        <w:rPr/>
        <w:t xml:space="preserve">NIELLY BEZERRA DA SILVA                             11030126 1104   487.20 Nao  </w:t>
      </w:r>
    </w:p>
    <w:p>
      <w:pPr>
        <w:pStyle w:val="Textosemformatao"/>
        <w:rPr/>
      </w:pPr>
      <w:r>
        <w:rPr/>
        <w:t xml:space="preserve">RAUL FELIPE DE LIMA PEREIRA                         11030141 1104   490.60 Nao  </w:t>
      </w:r>
    </w:p>
    <w:p>
      <w:pPr>
        <w:pStyle w:val="Textosemformatao"/>
        <w:rPr/>
      </w:pPr>
      <w:r>
        <w:rPr/>
        <w:t xml:space="preserve">YEDA KARLA JERONIMO BARBOSA                         11030171 1104   484.9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5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</w:t>
      </w:r>
      <w:r>
        <w:rPr/>
        <w:t xml:space="preserve">1104 - ADMINISTRAÇÃO (COM ENFASE EM MARKETING DE MODA) ENTRADA: 02 TURNO: NOT 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 xml:space="preserve">ESCOLA POLITÉCNICA DE PERNAMBUCO - POLI/CAMPUS DE CARUARU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BARBARA BELLIN DOS SANTOS                           11030020        452.20 Nao  </w:t>
      </w:r>
    </w:p>
    <w:p>
      <w:pPr>
        <w:pStyle w:val="Textosemformatao"/>
        <w:rPr/>
      </w:pPr>
      <w:r>
        <w:rPr/>
        <w:t xml:space="preserve">CLAUDLAYNE FERNANDA DE HOLANDA                      11030031        456.60 Nao  </w:t>
      </w:r>
    </w:p>
    <w:p>
      <w:pPr>
        <w:pStyle w:val="Textosemformatao"/>
        <w:rPr/>
      </w:pPr>
      <w:r>
        <w:rPr/>
        <w:t xml:space="preserve">FLAVIO JOSE BEZERRA DE ARIMATEIA                    11030056        449.10 Nao  </w:t>
      </w:r>
    </w:p>
    <w:p>
      <w:pPr>
        <w:pStyle w:val="Textosemformatao"/>
        <w:rPr/>
      </w:pPr>
      <w:r>
        <w:rPr/>
        <w:t xml:space="preserve">HELLEN CAMILA ALVES CASTILHO                        11040033        461.30 Nao  </w:t>
      </w:r>
    </w:p>
    <w:p>
      <w:pPr>
        <w:pStyle w:val="Textosemformatao"/>
        <w:rPr/>
      </w:pPr>
      <w:r>
        <w:rPr/>
        <w:t xml:space="preserve">IZABELLE RENATA MOTA CAVALCANTI DA SILVA            11040039        462.10 Nao  </w:t>
      </w:r>
    </w:p>
    <w:p>
      <w:pPr>
        <w:pStyle w:val="Textosemformatao"/>
        <w:rPr/>
      </w:pPr>
      <w:r>
        <w:rPr/>
        <w:t xml:space="preserve">JOSEANE DA SILVA SANTOS                             11040046        466.10 Nao  </w:t>
      </w:r>
    </w:p>
    <w:p>
      <w:pPr>
        <w:pStyle w:val="Textosemformatao"/>
        <w:rPr/>
      </w:pPr>
      <w:r>
        <w:rPr/>
        <w:t xml:space="preserve">MARIA LUIZA SOUSA DE LIMA                           11040060        453.70 Nao  </w:t>
      </w:r>
    </w:p>
    <w:p>
      <w:pPr>
        <w:pStyle w:val="Textosemformatao"/>
        <w:rPr/>
      </w:pPr>
      <w:r>
        <w:rPr/>
        <w:t xml:space="preserve">PABLO DIEGO LIMA DE SENA SILVA                      11030128        449.60 Nao  </w:t>
      </w:r>
    </w:p>
    <w:p>
      <w:pPr>
        <w:pStyle w:val="Textosemformatao"/>
        <w:rPr/>
      </w:pPr>
      <w:r>
        <w:rPr/>
        <w:t xml:space="preserve">RAFAEL PAIXAO FEITOZA                               11030138        456.50 Nao  </w:t>
      </w:r>
    </w:p>
    <w:p>
      <w:pPr>
        <w:pStyle w:val="Textosemformatao"/>
        <w:rPr/>
      </w:pPr>
      <w:r>
        <w:rPr/>
        <w:t xml:space="preserve">RENATA GOMES DE OLIVEIRA                            11030143        459.60 Nao  </w:t>
      </w:r>
    </w:p>
    <w:p>
      <w:pPr>
        <w:pStyle w:val="Textosemformatao"/>
        <w:rPr/>
      </w:pPr>
      <w:r>
        <w:rPr/>
        <w:t xml:space="preserve">THAYS DE LIMA OLIVEIRA                              11030162        466.3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  <w:r>
        <w:br w:type="page"/>
      </w:r>
    </w:p>
    <w:p>
      <w:pPr>
        <w:pStyle w:val="Textosemformatao"/>
        <w:rPr/>
      </w:pPr>
      <w:r>
        <w:rPr>
          <w:rFonts w:eastAsia="Courier New"/>
        </w:rPr>
        <w:t xml:space="preserve">                        </w:t>
      </w:r>
      <w:r>
        <w:rPr/>
        <w:t xml:space="preserve">UNIVERSIDADE DE PERNAMBUCO - UPE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>VESTIBULAR 2008                  PAGINA -    6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CANDIDATOS REMANEJADOS POR CURSO (Data:14/01/2008)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</w:t>
      </w:r>
      <w:r>
        <w:rPr/>
        <w:t xml:space="preserve">1201 - ADMINISTRAÇÃO (FAS) ENTRADA: 01 TURNO: NOT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 xml:space="preserve">FACULDADE DE ADMINISTRAÇÃO DE SALGUEIRO-FAS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</w:t>
      </w:r>
      <w:r>
        <w:rPr>
          <w:lang w:val="en-US"/>
        </w:rPr>
        <w:t xml:space="preserve">Sit.          Sist </w:t>
      </w:r>
    </w:p>
    <w:p>
      <w:pPr>
        <w:pStyle w:val="Textosemformatao"/>
        <w:rPr/>
      </w:pPr>
      <w:r>
        <w:rPr>
          <w:lang w:val="en-US"/>
        </w:rPr>
        <w:t xml:space="preserve">Candidato                                             Inscr. Ant.     </w:t>
      </w:r>
      <w:r>
        <w:rPr/>
        <w:t xml:space="preserve">Nota Cota </w:t>
      </w:r>
    </w:p>
    <w:p>
      <w:pPr>
        <w:pStyle w:val="Textosemformatao"/>
        <w:rPr/>
      </w:pPr>
      <w:r>
        <w:rPr/>
        <w:t xml:space="preserve">-------------------------------------------------- --------- ---- -------- ---- </w:t>
      </w:r>
    </w:p>
    <w:p>
      <w:pPr>
        <w:pStyle w:val="Textosemformatao"/>
        <w:rPr/>
      </w:pPr>
      <w:r>
        <w:rPr/>
        <w:t xml:space="preserve">AUCIONE MARCELINO DE SOUSA                          12010011 1202   423.20 Nao  </w:t>
      </w:r>
    </w:p>
    <w:p>
      <w:pPr>
        <w:pStyle w:val="Textosemformatao"/>
        <w:rPr/>
      </w:pPr>
      <w:r>
        <w:rPr/>
        <w:t xml:space="preserve">ERIVAN MARTINS DA ROCHA                             12010036 1202   427.80 Nao  </w:t>
      </w:r>
    </w:p>
    <w:p>
      <w:pPr>
        <w:pStyle w:val="Textosemformatao"/>
        <w:rPr/>
      </w:pPr>
      <w:r>
        <w:rPr/>
        <w:t xml:space="preserve">JEZUA CACIA BEZERRA                                 12010059 1202   411.30 Nao  </w:t>
      </w:r>
    </w:p>
    <w:p>
      <w:pPr>
        <w:pStyle w:val="Textosemformatao"/>
        <w:rPr/>
      </w:pPr>
      <w:r>
        <w:rPr/>
        <w:t xml:space="preserve">LAISIANE TAMILLIS CRUZ LIMA                         12010070        404.20 Na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12:00Z</dcterms:created>
  <dc:creator>Jacira_Vest</dc:creator>
  <dc:description/>
  <dc:language>en-US</dc:language>
  <cp:lastModifiedBy>ESEF</cp:lastModifiedBy>
  <dcterms:modified xsi:type="dcterms:W3CDTF">2008-01-14T10:59:00Z</dcterms:modified>
  <cp:revision>4</cp:revision>
  <dc:subject/>
  <dc:title> </dc:title>
</cp:coreProperties>
</file>