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5 - CIENCIAS BIOLOGICAS (LICENCIATURA) ENTRADA: 01 TURNO: NO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ENE  MENDES DA SILVA                           1050075 106    470.3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6 - CIENCIAS BIOLOGICAS (LICENCIATURA) ENTRADA: 02 TURNO: T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ULDADE DE FORMACAO DE PROFESSORES DE NAZARE DA MATA - FFPNM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IANE MARIA DE SANTANA                             1050203        443.7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2 - LETRAS (PORTUGUES E SUA LITERATURA) ENTRADA: 02 TURNO: DI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GARANHUNS - FFP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ANILDA FELIX DE OLIVEIRA                          2020018        436.3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08 - INFORM�TICA ( LICENCIATURA ) ENTRADA: 01 TURNO: DI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GARANHUNS - FFP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YLIANNE DA SILVA BRAGA                             2080151        511.0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09 - PSICOLOGIA ENTRADA: 01 TURNO: M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GARANHUNS - FFP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NTHIA NARCISO FERREIRA                             2090116        491.82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E LIMA DA SILVA                                 2090527        511.4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16 - ENFERMAGEM ENTRADA: 02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FORMACAO DE PROFESSORES DE PETROLINA - FFP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A LARISSA SILVA ROSA                           3160602        556.09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2 - ADMINISTRACAO ENTRADA: 01 TURNO: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ULDADE DE CIENCIAS DA ADMINISTRACAO DE PERNAMBUCO - FC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IVAN JOSE DA SILVA                                4020507 404    563.4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3 - ADMINISTRACAO ENTRADA: 02 TURNO: MA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ULDADE DE CIENCIAS DA ADMINISTRACAO DE PERNAMBUCO - FC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IANA MARIA DE ANDRADE                             4010009        469.70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04 - ADMINISTRACAO ENTRADA: 02 TURNO: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ULDADE DE CIENCIAS DA ADMINISTRACAO DE PERNAMBUCO - FCAP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RINA VIEIRA FARINHA                              4040111        558.7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SO FELIPE DE AGUIAR RAMOS                         4010324        558.9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RIELA BRAGA MORAES                                4010619        558.7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SUE DELMAS CAVALCANTI                              4010856        558.9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1 - ENGENHARIA CIVIL ENTRADA: 01 TURNO: M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A TAINA DA SILVA MONTEIRO                       5010024 503    533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OR DA SILVA SOUZA                                  5010212 503    533.91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2 - ENGENHARIA CIVIL ENTRADA: 01 TURNO: 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MENEZES BORGES                                5020075 501    539.82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3 - ENGENHARIA CIVIL ENTRADA: 02 TURNO: MA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UR AUGUSTO PINHEIRO MARINHO                      5030021 504    519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OGO DE CARVALHO VERAS DATO PIRES                   5010115        517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RIGO BATISTA MENEZES                              5010432        518.09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504 - ENGENHARIA CIVIL ENTRADA: 02 TURNO: NO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O ANTONIO RUFINO RODRIGUES                        5010233        517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RO HENRIQUE PONTES DE ARAGAO                      5020336        517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GIO CINTRA DE LIMA JUNIOR                         5020384        517.5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7 - ENGENHARIA  MECANICA MECATRONICA ENTRADA: 01 TURNO: NO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UR DE LIMA PADILHA                               5070047        602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NO GUEDES DE MIRANDA                              5070065 508    599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O MOURA DA ROSA BORGES                          5070355 508    599.18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08 - ENGENHARIA  MECANICA MECATRONICA ENTRADA: 02 TURNO: M/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GOMES RATIS TENORIO                           5070091        564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VAO ZUPPARDO RUFINO                              5070128        564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NANDA RODRIGUES SILVA                             5070138        557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RIGO LOPES DE SOUZA                               5070371        564.18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9 - ENGENHARIA ELETROTECNICA ENTRADA: 01 TURNO: M/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ARDO HONORIO DE SOUSA                            5090214 510    535.91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0 - ENGENHARIA ELETROTECNICA ENTRADA: 02 TURNO: NO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AN CRISTINA DOS SANTOS RIBEIRO                   5100187        495.27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IVALDO BEZERRA DE SOUZA                           5090300        530.09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GO JOSE PEREIRA GOMES                             5090329        529.91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1 - ENGENHARIA ELETRONICA ENTRADA: 01 TURNO: M/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AGO ANDRE SALGUEIRO SOARES                        5110161 512    540.09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12 - ENGENHARIA ELETRONICA ENTRADA: 02 TURNO: N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ERSON GERARDO FEITOSA GONCALVES                   5120040        538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OLFO SANTIAGO JORDAO DE ALMEIDA                   5110147        537.5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13 - ENGENHARIA DE TELECOMUNICACOES ENTRADA: 01 TURNO: M/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SA MARIA ALBUQUERQUE BEZERRA                      5140029        527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ARA CAMPOS LINS CAVALCANTE                        5130119        527.27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14 - ENGENHARIA DE TELECOMUNICACOES ENTRADA: 02 TURNO: N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BARBOSA GALINDO                               5140107 513    540.36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5 - ENGENHARIA DA COMPUTACAO ENTRADA: 01 TURNO: M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NO MAIA BEZERRA DE ARAUJO UTRIGA                  5150102 516    585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LOS ANDRE DE HOLANDA FLORENCIO E SILVA            5150148 516    590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K LUCENA PALMEIRA SILVA                          5150263 516    587.0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6 - ENGENHARIA DA COMPUTACAO ENTRADA: 02 TURNO: MA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SCOLA POLITECNICA DE PERNAMBUCO - EPP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 BEATRIZ MAGALHAES PEREIRA DE LIRA                5150046        571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ILA VALENCA SILVA                                 5150141        572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IEL NEGREIROS ARAUJO                              5150182        575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OR MENEZES MARINHO DE SOUZA                        5160187        571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ATHAS BENVENUTO DANTAS                            5150447        574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O CESAR VINICIUS DE OLIVEIRA NUNES MACHADO        5150479        567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ELA KLIVIA DE FREITAS                            5150548        575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DILE NUNES DE LIMA                                 5150601        569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AEL LOPES MENDONCA                                5150656        575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LO DTARSO DA SILVA PALMEIRA                       5150744        572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LLES CEZAR ARAGAO MONTENEGRO                      5150773        570.36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RI CARVALHO LIMA                                   5160405        573.82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04 - EDUCACAO FISICA (BACHARELADO) ENTRADA: 02 TURNO: DI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SCOLA SUPERIOR DE EDUCACAO FISICA - ESEF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ZARO ARAUJO DE OLIVEIRA                            6040257        524.7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02 - ENFERMAGEM ENTRADA: 02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CULDADE DE ENFERMAGEM NOSSA SENHORA DAS GRACAS - FENS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INY CARVALHO SILVA                              7020131        565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ZAMA DE SOUZA OLIVEIRA                            7020193        508.73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ZA MARIA CABRAL MEDEIROS                           7010454        565.0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01 - MEDICINA ENTRADA: 01 TURNO: DI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CULDADE DE CIENCIAS MEDICAS DE PERNAMBUCO - FC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MARYA ROCHA VITORINO GOMES                        8010191 802    622.91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802 - MEDICINA ENTRADA: 02 TURNO: DIU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CULDADE DE CIENCIAS MEDICAS DE PERNAMBUCO - FCM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NA ALVES DOS SANTOS                             8020692        615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A TELINO BAUDEL DE LACERDA                       8020789        615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VIA POLIANA GUEDES ALCOFORADO COSTA               8012553        614.82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1 - ODONTOLOGIA ENTRADA: 01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ULDADE DE ODONTOLOGIA DE PERNAMBUCO - FO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NY BARBOSA NERES                                  9010375 902    580.91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902 - ODONTOLOGIA ENTRADA: 02 TURNO: DIU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ULDADE DE ODONTOLOGIA DE PERNAMBUCO - FO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SENIO HENRIQUE SOARES DE CARVALHO                  9010108        554.91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TON GOMES VIEIRA                                 9010260        555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RIELA MALTA SOUTO MAIOR DE BARROS                 9020183        555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ONARDO BRASIL MARECHAL                             9010439        554.55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01 - CIENCIAS BIOLOGICAS (BACHARELADO) ENTRADA: 01 TURNO: DI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ITUTO DE CIENCIAS BIOL�GICAS - ICB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DA CRISTINA DA COSTA GUIMARAES                  10010034        485.55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ZE FERREIRA RIBEIRO                             10010287        479.55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OINA RAQUEL RODRIGUES LEITE DE PAIVA             10010451        541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AINA CAMARA SIQUEIRA DA CUNHA                    10010505        540.00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AO BENTO VALENCA NETO                             10010530        541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IANA DOS SANTOS LIMA                             10010568        480.45 S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VA DE ANDRADE NUNES                              10010688        542.27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A SUZANE BATISTA DE OLIVEIRA                    10010759        540.4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INA MARIA SOARES FREITAS                         10010804        542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A DA FONTE GALVAO                               10010865        540.82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S ZOBY CARNEIRO LEAO                            10011071        541.64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ESSA  PEREIRA DA SILVA                           10011099        542.55 Na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KA MARIA DO NASCIMENTO SILVA                     10011140        483.82 Si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01 - SISTEMAS DE INFORMA��ES ENTRADA: 01 TURNO: DI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OLA POLIT�CNICA DE PERNAMBUCO - POLI/CAMPUS DE CARUAR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ERSON DE VASCONCELOS ALVES                       11010093        499.1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IVERSIDADE DE PERNAMBUCO - UP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STIBULAR 2008                  PAGINA -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DIDATOS REMANEJADOS POR CURSO (Data:25/02/2008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102 - SISTEMAS DE INFORMA��ES ENTRADA: 02 TURNO: DI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COLA POLIT�CNICA DE PERNAMBUCO - POLI/CAMPUS DE CARUAR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 xml:space="preserve">Sit.          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didato                                             Inscr. Ant.     Nota C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 --------- ---- -------- 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ER CAVALCANTI DE ALBUQUERQUE NETO                11020054        499.40 Nao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