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UNIVERSIDADE DE PERNAMBUCO - UPE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VESTIBULAR 2008                  PAGINA -     1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ANDIDATOS REMANEJADOS POR CURSO (Data:06/06/2008)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314 - PEDAGOGIA ENTRADA: 02 TURNO: TAR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ACULDADE DE FORMACAO DE PROFESSORES DE PETROLINA - FFPP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  <w:lang w:val="en-US"/>
        </w:rPr>
        <w:t xml:space="preserve">Sit.          Sist </w:t>
      </w:r>
    </w:p>
    <w:p>
      <w:pPr>
        <w:pStyle w:val="Textosimples"/>
        <w:rPr/>
      </w:pPr>
      <w:r>
        <w:rPr>
          <w:rFonts w:eastAsia="MS Mincho;ＭＳ 明朝"/>
          <w:lang w:val="en-US"/>
        </w:rPr>
        <w:t xml:space="preserve">Candidato                                             Inscr. </w:t>
      </w:r>
      <w:r>
        <w:rPr>
          <w:rFonts w:eastAsia="MS Mincho;ＭＳ 明朝"/>
        </w:rPr>
        <w:t xml:space="preserve">Ant.     Nota Cot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 --------- ---- -------- ----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RAFAELA COELHO DA CRUZ                               3130170        464.18 Nao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UNIVERSIDADE DE PERNAMBUCO - UPE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VESTIBULAR 2008                  PAGINA -     2</w:t>
      </w:r>
    </w:p>
    <w:p>
      <w:pPr>
        <w:pStyle w:val="Textosimples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ANDIDATOS REMANEJADOS POR CURSO (Data:06/06/2008)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506 - ENGENHARIA MECANICA INDUSTRIAL ENTRADA: 02 TURNO: M/N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ESCOLA POLITECNICA DE PERNAMBUCO - EPP                     </w:t>
      </w:r>
    </w:p>
    <w:p>
      <w:pPr>
        <w:pStyle w:val="Textosimples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  <w:lang w:val="en-US"/>
        </w:rPr>
        <w:t xml:space="preserve">Sit.          Sist </w:t>
      </w:r>
    </w:p>
    <w:p>
      <w:pPr>
        <w:pStyle w:val="Textosimples"/>
        <w:rPr/>
      </w:pPr>
      <w:r>
        <w:rPr>
          <w:rFonts w:eastAsia="MS Mincho;ＭＳ 明朝"/>
          <w:lang w:val="en-US"/>
        </w:rPr>
        <w:t xml:space="preserve">Candidato                                             Inscr. </w:t>
      </w:r>
      <w:r>
        <w:rPr>
          <w:rFonts w:eastAsia="MS Mincho;ＭＳ 明朝"/>
        </w:rPr>
        <w:t xml:space="preserve">Ant.     Nota Cot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 --------- ---- -------- ----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KEYSE STEPHANIE GONCALVES DA SILVA                   5060113        543.73 Nao 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23:00Z</dcterms:created>
  <dc:creator>CONUPE</dc:creator>
  <dc:description/>
  <dc:language>en-US</dc:language>
  <cp:lastModifiedBy>CONUPE</cp:lastModifiedBy>
  <dcterms:modified xsi:type="dcterms:W3CDTF">2008-06-06T17:24:00Z</dcterms:modified>
  <cp:revision>4</cp:revision>
  <dc:subject/>
  <dc:title>                        UNIVERSIDADE DE PERNAMBUCO - UPE                        </dc:title>
</cp:coreProperties>
</file>