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 xml:space="preserve">102 - LETRAS (PORTUGUES E INGLES E SUAS LITERATURAS) ENTRADA: 02 TURNO: TAR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BRUNO VITOR PIRES DO NASCIMENTO        1010042 7595959               455.70 1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3 - GEOGRAF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OSEIAS SOARES DE SOUZA                 1030257 7166431               523.00 1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104 - HISTÓR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MARCOS ALESANDRO NEVES DOS SANTOS      1040373 6310326               544.8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106 - CIENCIAS BIOLOGICAS (LICENCIATURA) ENTRADA: 02 TURNO: TAR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CARLOS ANTONIO DE ANDRADE SILVA        1050068 7706022               459.60 1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9 - PEDAGOG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ROSIMERE MARIA SILVA DE ARAUJO.        1090364 7061547               506.09 1 1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202 - LETRAS (PORTUGUES E SUA LITERATURA) ENTRADA: 02 TURNO: DIU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MARIA JOSE ALVES DOS SANTOS            2010245 7768843               447.00 1 0 </w:t>
      </w:r>
    </w:p>
    <w:p>
      <w:pPr>
        <w:pStyle w:val="Textosemformatao"/>
        <w:rPr/>
      </w:pPr>
      <w:r>
        <w:rPr/>
        <w:t xml:space="preserve">SANDRA LIMA CAVALCANTI DE ARAUJO       2020045 4635250               447.70 1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205 - CIENCIAS BIOLOGICAS (LICENCIATURA) ENTRADA: 01 TURNO: NOT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JOSE EMERSON DA SILVA                  2050229 8079519               492.6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1 - ADMINISTRACAO ENTRADA: 01 TURNO: MAN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ALICE RAPOSO MIRANDA                   4010048 7406365        403    599.10 0 0 </w:t>
      </w:r>
    </w:p>
    <w:p>
      <w:pPr>
        <w:pStyle w:val="Textosemformatao"/>
        <w:rPr/>
      </w:pPr>
      <w:r>
        <w:rPr/>
        <w:t xml:space="preserve">GUILHERME FELIPE CARVALHO DE ABREU     4010666 7232422        403    594.30 0 0 </w:t>
      </w:r>
    </w:p>
    <w:p>
      <w:pPr>
        <w:pStyle w:val="Textosemformatao"/>
        <w:rPr/>
      </w:pPr>
      <w:r>
        <w:rPr/>
        <w:t xml:space="preserve">MARCELA SOUSA XIMENES                  4011034 7314728        402    598.00 0 0 </w:t>
      </w:r>
    </w:p>
    <w:p>
      <w:pPr>
        <w:pStyle w:val="Textosemformatao"/>
        <w:rPr/>
      </w:pPr>
      <w:r>
        <w:rPr/>
        <w:t xml:space="preserve">PAULO VITOR RODRIGUES BATISTA          4011313 7606272        403    594.40 0 0 </w:t>
      </w:r>
    </w:p>
    <w:p>
      <w:pPr>
        <w:pStyle w:val="Textosemformatao"/>
        <w:rPr/>
      </w:pPr>
      <w:r>
        <w:rPr/>
        <w:t xml:space="preserve">RENATO BORGES HENRIQUES DANTAS         4011449 7.826.099      402    599.70 0 0 </w:t>
      </w:r>
    </w:p>
    <w:p>
      <w:pPr>
        <w:pStyle w:val="Textosemformatao"/>
        <w:rPr/>
      </w:pPr>
      <w:r>
        <w:rPr/>
        <w:t xml:space="preserve">STEPHANIE REGINA GONCALVES DE ANDRAD   4011546 7074932        402    592.7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2 - ADMINISTRACAO ENTRADA: 01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MARIAH CAROLINA COSTA E SILVA          4020627 7628366        404    574.90 0 0 </w:t>
      </w:r>
    </w:p>
    <w:p>
      <w:pPr>
        <w:pStyle w:val="Textosemformatao"/>
        <w:rPr/>
      </w:pPr>
      <w:r>
        <w:rPr/>
        <w:t xml:space="preserve">OZAILDO DE SOUZA FERRAZ FILHO          4011283 7884496        403    576.80 0 0 </w:t>
      </w:r>
    </w:p>
    <w:p>
      <w:pPr>
        <w:pStyle w:val="Textosemformatao"/>
        <w:rPr/>
      </w:pPr>
      <w:r>
        <w:rPr/>
        <w:t xml:space="preserve">RENATA THAIS SALVIANO HERACLIO         4011448 7617324        404    574.7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3 - ADMINISTRACAO ENTRADA: 02 TURNO: MAN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BRUNA LARISSA MONTE DE OLIVEIRA RAMO   4020121 7720991        404    573.70 0 0 </w:t>
      </w:r>
    </w:p>
    <w:p>
      <w:pPr>
        <w:pStyle w:val="Textosemformatao"/>
        <w:rPr/>
      </w:pPr>
      <w:r>
        <w:rPr/>
        <w:t xml:space="preserve">FLAVIO DOS SANTOS AIRES                4010603 13223361-0     404    574.00 0 0 </w:t>
      </w:r>
    </w:p>
    <w:p>
      <w:pPr>
        <w:pStyle w:val="Textosemformatao"/>
        <w:rPr/>
      </w:pPr>
      <w:r>
        <w:rPr/>
        <w:t xml:space="preserve">GABRIELA IARA COSTA SENA               4030246 7616158        404    574.10 0 0 </w:t>
      </w:r>
    </w:p>
    <w:p>
      <w:pPr>
        <w:pStyle w:val="Textosemformatao"/>
        <w:rPr/>
      </w:pPr>
      <w:r>
        <w:rPr/>
        <w:t xml:space="preserve">JONATAS BATISTA CRUZ                   4030329 6312545        404    575.10 0 0 </w:t>
      </w:r>
    </w:p>
    <w:p>
      <w:pPr>
        <w:pStyle w:val="Textosemformatao"/>
        <w:rPr/>
      </w:pPr>
      <w:r>
        <w:rPr/>
        <w:t xml:space="preserve">MARIA CECILIA DE PAULA SALDANHA        4011075 7727896        404    575.40 0 0 </w:t>
      </w:r>
    </w:p>
    <w:p>
      <w:pPr>
        <w:pStyle w:val="Textosemformatao"/>
        <w:rPr/>
      </w:pPr>
      <w:r>
        <w:rPr/>
        <w:t xml:space="preserve">MARIANA PEREIRA BEZERRA                4011143 7977164        404    574.7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4 - ADMINISTRACAO ENTRADA: 02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CASSIA FERNANDA MACHADO DA SILVA       4010311 7655808               566.80 0 0 </w:t>
      </w:r>
    </w:p>
    <w:p>
      <w:pPr>
        <w:pStyle w:val="Textosemformatao"/>
        <w:rPr/>
      </w:pPr>
      <w:r>
        <w:rPr/>
        <w:t xml:space="preserve">DOUGLAS SILVA FERREIRA                 4020240 010070775-1           567.40 0 0 </w:t>
      </w:r>
    </w:p>
    <w:p>
      <w:pPr>
        <w:pStyle w:val="Textosemformatao"/>
        <w:rPr/>
      </w:pPr>
      <w:r>
        <w:rPr/>
        <w:t xml:space="preserve">ISABELA TIEMI SUZUKI MARINHO           4030285 292549131             566.90 0 0 </w:t>
      </w:r>
    </w:p>
    <w:p>
      <w:pPr>
        <w:pStyle w:val="Textosemformatao"/>
        <w:rPr/>
      </w:pPr>
      <w:r>
        <w:rPr/>
        <w:t xml:space="preserve">KAMILA MARIA SOARES TORREAO            4030362 8062940               566.70 0 0 </w:t>
      </w:r>
    </w:p>
    <w:p>
      <w:pPr>
        <w:pStyle w:val="Textosemformatao"/>
        <w:rPr/>
      </w:pPr>
      <w:r>
        <w:rPr/>
        <w:t xml:space="preserve">LUIZ EDUARDO FREIRE DA SILVA           4011006 7143686               566.40 0 0 </w:t>
      </w:r>
    </w:p>
    <w:p>
      <w:pPr>
        <w:pStyle w:val="Textosemformatao"/>
        <w:rPr/>
      </w:pPr>
      <w:r>
        <w:rPr/>
        <w:t xml:space="preserve">MARIANA DE FARIAS VIEIRA               4011125 8134258               567.10 0 0 </w:t>
      </w:r>
    </w:p>
    <w:p>
      <w:pPr>
        <w:pStyle w:val="Textosemformatao"/>
        <w:rPr/>
      </w:pPr>
      <w:r>
        <w:rPr/>
        <w:t xml:space="preserve">MAYRA DE ARAUJO CAVALCANTI DA SILVA    4040408 7450102               568.60 0 0 </w:t>
      </w:r>
    </w:p>
    <w:p>
      <w:pPr>
        <w:pStyle w:val="Textosemformatao"/>
        <w:rPr/>
      </w:pPr>
      <w:r>
        <w:rPr/>
        <w:t xml:space="preserve">PEDRO LUCAS DE OLIVEIRA CAVALCANTI     4030558 5866031               568.90 0 0 </w:t>
      </w:r>
    </w:p>
    <w:p>
      <w:pPr>
        <w:pStyle w:val="Textosemformatao"/>
        <w:rPr/>
      </w:pPr>
      <w:r>
        <w:rPr/>
        <w:t xml:space="preserve">RENAN ALVES DE CASTRO                  4011433 8010594               566.90 0 0 </w:t>
      </w:r>
    </w:p>
    <w:p>
      <w:pPr>
        <w:pStyle w:val="Textosemformatao"/>
        <w:rPr/>
      </w:pPr>
      <w:r>
        <w:rPr/>
        <w:t xml:space="preserve">RENATA DORNELAS E SILVA                4011440 7621133               568.60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7 - ENGENHARIA  MECANICA MECATRONICA ENTRADA: 01 TURNO: NOT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ALYSSON MENDES FALCAO DE ATHAYDE       5070014 7612143        508    613.91 0 0 </w:t>
      </w:r>
    </w:p>
    <w:p>
      <w:pPr>
        <w:pStyle w:val="Textosemformatao"/>
        <w:rPr/>
      </w:pPr>
      <w:r>
        <w:rPr/>
        <w:t xml:space="preserve">JULLIANA MELO PINHEIRO DE ARAUJO       5070240 1450922163     508    611.64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8 - ENGENHARIA  MECANICA MECATRONICA ENTRADA: 02 TURNO: M/N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CAMILA DE VASCONCELOS SOUZA PEREIRA    5080035 7265259               574.45 0 0 </w:t>
      </w:r>
    </w:p>
    <w:p>
      <w:pPr>
        <w:pStyle w:val="Textosemformatao"/>
        <w:rPr/>
      </w:pPr>
      <w:r>
        <w:rPr/>
        <w:t xml:space="preserve">DANIEL NOGUEIRA PIRES DE BRITO         5080049 8042981               576.82 0 0 </w:t>
      </w:r>
    </w:p>
    <w:p>
      <w:pPr>
        <w:pStyle w:val="Textosemformatao"/>
        <w:rPr/>
      </w:pPr>
      <w:r>
        <w:rPr/>
        <w:t xml:space="preserve">MARIO CESAR RODRIGUES DE FREITAS LIN   5070292 7536050               575.18 0 0 </w:t>
      </w:r>
    </w:p>
    <w:p>
      <w:pPr>
        <w:pStyle w:val="Textosemformatao"/>
        <w:rPr/>
      </w:pPr>
      <w:r>
        <w:rPr/>
        <w:t xml:space="preserve">TAMARA INDRUSIAK SILVA                 5070392 1139136046            576.45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6 - ENGENHARIA DA COMPUTACAO ENTRADA: 02 TURNO: MA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HENRIQUE FIGUEIROA LACERDA             5160180 7827196               591.45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2 - EDUCACAO FISICA (LICENCIATURA) ENTRADA: 02 TURNO: DIU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ALINE SILVA DE MELO                    6010020 7743564               512.80 1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4 - EDUCACAO FISICA (BACHARELADO) ENTRADA: 02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TATIANE CARLA TELES DE MOURA           6040415 7388966               496.70 1 1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1 - ODONTOLOGIA ENTRADA: 01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MASRIA LUCIA MAIA DE FREITAS           9010534 7165249        902    599.73 0 0 </w:t>
      </w:r>
    </w:p>
    <w:p>
      <w:pPr>
        <w:pStyle w:val="Textosemformatao"/>
        <w:rPr/>
      </w:pPr>
      <w:r>
        <w:rPr/>
        <w:t xml:space="preserve">RHAYSSA DE OLIVEIRA MELO               9010671 7336531        902    599.91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2 - ODONTOLOGIA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MARIANA VASCONCELOS DA CRUZ GOUVEIA    9010525 7270446               577.18 0 0 </w:t>
      </w:r>
    </w:p>
    <w:p>
      <w:pPr>
        <w:pStyle w:val="Textosemformatao"/>
        <w:rPr/>
      </w:pPr>
      <w:r>
        <w:rPr/>
        <w:t xml:space="preserve">RAFAEL RODRIGUES FIALHO                9010628 7793340               577.36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6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1001 - CIENCIAS BIOLOGICAS (BACHARELADO) ENTRADA: 01 TURNO: DIU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INSTITUTO DE CIENCIAS BIOLÓGICAS - ICB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Sit.          E C </w:t>
      </w:r>
    </w:p>
    <w:p>
      <w:pPr>
        <w:pStyle w:val="Textosemformatao"/>
        <w:rPr/>
      </w:pPr>
      <w:r>
        <w:rPr/>
        <w:t xml:space="preserve">Candidato                               Inscr. Identidade     Ant.     Nota P Q </w:t>
      </w:r>
    </w:p>
    <w:p>
      <w:pPr>
        <w:pStyle w:val="Textosemformatao"/>
        <w:rPr/>
      </w:pPr>
      <w:r>
        <w:rPr/>
        <w:t xml:space="preserve">------------------------------------ --------- -------------- ---- -------- - - </w:t>
      </w:r>
    </w:p>
    <w:p>
      <w:pPr>
        <w:pStyle w:val="Textosemformatao"/>
        <w:rPr/>
      </w:pPr>
      <w:r>
        <w:rPr/>
        <w:t xml:space="preserve">ANA BOLENA HARTEN PINTO COSTA         10010052 7750333               577.73 0 0 </w:t>
      </w:r>
    </w:p>
    <w:p>
      <w:pPr>
        <w:pStyle w:val="Textosemformatao"/>
        <w:rPr/>
      </w:pPr>
      <w:r>
        <w:rPr/>
        <w:t xml:space="preserve">CAMILA FERRAZ MONTEIRO                10010160 8103684               576.73 0 0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16:00Z</dcterms:created>
  <dc:creator>ESEF</dc:creator>
  <dc:description/>
  <dc:language>en-US</dc:language>
  <cp:lastModifiedBy>ESEF</cp:lastModifiedBy>
  <dcterms:modified xsi:type="dcterms:W3CDTF">2008-01-27T13:16:00Z</dcterms:modified>
  <cp:revision>2</cp:revision>
  <dc:subject/>
  <dc:title>                        UNIVERSIDADE DE PERNAMBUCO - UPE                        </dc:title>
</cp:coreProperties>
</file>