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1 - LETRAS (PORTUGUES E INGLES E SUAS LITERATURAS) ENTRADA: 01 TURNO: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IR ANTONIO BEZERRA                                1010011 102    470.70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ROBERTA DO ROSARIO DE PONTES                     1010018 102    470.00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CO DE ASSIS ALVES DA SILVA                    1010122        464.00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2 - LETRAS (PORTUGUES E INGLES E SUAS LITERATURAS) ENTRADA: 02 TURNO: 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NE MARIA DA SILVA MORAIS                          1020004        454.8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ARA DE MELO NASCIMENTO                            1020128        450.20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04 - HIST�RIA ENTRADA: 01 TURNO: NO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GANA NOBRE DO AMARAL                              1040420        544.8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5 - CIENCIAS BIOLOGICAS (LICENCIATURA) ENTRADA: 01 TURNO: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VIA KATYELLY AZEVEDO LUCENA                       1050156 106    481.4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ANEANDREA DOS PRAZERES SANTOS                      1050216 106    484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LY JULLIS COSTA PEREIRA                          1050318 106    484.3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NA SOARES RAMOS COUTINHO                         1050320 106    487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ALIA MARIA DA SILVA                               1050345 106    481.90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6 - CIENCIAS BIOLOGICAS (LICENCIATURA) ENTRADA: 02 TURNO: T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 MENEZES SILVA                                1050074        454.60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LANIA BRAGA DE MORAIS                              1050115        454.40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VANIA MARIA BARROS VELOSO                          1050123        455.9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CLEIDE RAIMUNDA DA CONCEICAO                     1050277        458.00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OELA MARIANA DE LIMA MOURA                        1050290        457.90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 ADRIANA DA SILVA CRISTOVAO                     1050298        456.20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07 - MATEM�TICA ENTRADA: 01 TURNO: NO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RO MARCELINO DA SILVA                             1070246 108    482.4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08 - MATEM�TICA ENTRADA: 02 TURNO: TA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RELLE MIRTIS GOMES DA SILVA                        1070234        453.3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09 - PEDAGOGIA ENTRADA: 01 TURNO: NO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SANDRA DEBORA DE OLIVEIRA                        1090019        503.18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 - LETRAS (PORTUGUES E SUA LITERATURA) ENTRADA: 02 TURNO: DI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GARANHUNS - FFP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RINA MAGALHAES PATRICIO SIQUEIRA                  2010303        446.1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4 - HIST�RIA ENTRADA: 01 TURNO: NO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GARANHUNS - FFP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AO PEREIRA DE SOUZA DA SILVA JUNIOR                2040162        486.7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5 - CIENCIAS BIOLOGICAS (LICENCIATURA) ENTRADA: 01 TURNO: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GARANHUNS - FFP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ELSON FRANCOLINO HOLANDA DA SILVA                 2050205        492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 GABRIELLI DOS PASSOS SILVA.                    2050330        491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AN SILVA DE MORAIS                                2050368        491.90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1 - LETRAS (PORTUGUES E SUAS LITERATURAS) ENTRADA: 01 TURNO: N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PETROLINA - FFP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ANA KEYLA DOS SANTOS                              3010034 302    489.3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2 - LETRAS (PORTUGUES E SUAS LITERATURAS) ENTRADA: 02 TURNO: T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PETROLINA - FFP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IMEIRE DE ALMEIDA OLIVEIRA                        3020060        440.7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308 - HISTORIA ENTRADA: 02 TURNO: TA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PETROLINA - FFP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CACIO DA SILVA SANTANA                            3080039        452.2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11 - MATEMATICA ENTRADA: 01 TURNO: NO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PETROLINA - FFP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DSON DE SOUZA ARAUJO                               3110208        482.9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13 - PEDAGOGIA ENTRADA: 01 TURNO: NO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PETROLINA - FFP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ANCA GONCALVES DA SILVA                            3130025 314    496.09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14 - PEDAGOGIA ENTRADA: 02 TURNO: TA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PETROLINA - FFP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 JOSE DANTAS                                    3130146        464.82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16 - ENFERMAGEM ENTRADA: 02 TURNO: DI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PETROLINA - FFP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IANA MARIA PEREIRA DA SILVA                       3160006        568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IANO AMORIM DE ARAUJO                             3160008        566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UR SOARES PEREIRA                                3160084        571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URA CRISTINA CAMPOS RODRIGUES                     3160204        576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VALDO ARAUJO DA SILVA FILHO                    3160239        519.00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E VALE KAZAHAYA                                  3160395        567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YANNE EMANUELA COELHO RIBEIRO                      3160592        573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RA DOS SANTOS VASCONCELOS                        3160659        572.0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1 - ADMINISTRACAO ENTRADA: 01 TURNO: MA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ULDADE DE CIENCIAS DA ADMINISTRACAO DE PERNAMBUCO - FCA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DOMINGUES DE OLIVEIRA ALCOFORADO               4010046 402    591.8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CECILIA TIBURTIUS FRANCO                         4010102 403    585.3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NARDO GUEDES DINIZ                                4010200 403    591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ERTON BARROS REVOREDO DE BRITO                     4010551 402    586.2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IPE CARNEIRO DA CUNHA GOMES                       4010561 402    586.3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CO CORREA DE ARAUJO LUNA                      4010610 402    585.9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HA CECILIA RIBEIRO DE MENDONCA                   4011176 403    588.8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2 - ADMINISTRACAO ENTRADA: 01 TURNO: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ULDADE DE CIENCIAS DA ADMINISTRACAO DE PERNAMBUCO - FCA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ANDRE INTERAMINENSE DIAS FILHO                   4020022 404    573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URI ALVES DE MELO FILHO                           4020044 404    570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A LARISSA MONTE DE OLIVEIRA RAMOS                4020121 403    573.7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LAS SILVA FERREIRA                               4020240 404    567.4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DRA ALVES SOARES DE SOUZA SILVEIRA                4020403 404    570.2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ABELLE KAYLENE COSTA DOS SANTOS                    4010754 404    571.7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A PEREIRA BEZERRA                              4011143 403    574.7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3 - ADMINISTRACAO ENTRADA: 02 TURNO: MA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ULDADE DE CIENCIAS DA ADMINISTRACAO DE PERNAMBUCO - FCA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LA CARNEIRO DE AZEVEDO                           4030110 404    571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BELA TIEMI SUZUKI MARINHO                         4030285 404    566.9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A DE FARIAS VIEIRA                             4011125 404    567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LIA LOBO DO NASCIMENTO PASSOS                    4011158 404    570.7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RO LUCAS DE OLIVEIRA CAVALCANTI                   4030558 404    568.9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A DORNELAS E SILVA                              4011440 404    568.6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ESSA VALVERDE PEDROSA                             4030701 404    569.8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4 - ADMINISTRACAO ENTRADA: 02 TURNO: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ULDADE DE CIENCIAS DA ADMINISTRACAO DE PERNAMBUCO - FCA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XANDER GUNNAR JULIAO FORSBERG DE PAULA            4040012        563.4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DA CLELIA CAETANO ALVES DA SILVA                 4040025        565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DA PEREIRA BASTOS DE LIMA                        4020039        564.3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MARIA GUEDES BARBOSA                             4010118        566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UR DIEGO DIAS ROCHA                              4020098        564.2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YVID WELLYNGTON LIMA DO AMARAL                     4010420        565.2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IVAN JOSE DA SILVA                                4020507        563.4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IKER PESSOA DE ALMEIDA                            4010960        566.3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ANA DE SOUZA LIMA                                  4030408        566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AS LOURENCO PENTEADO                              4010986        564.2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A MACHADO DA PAIXAO                            4011137        564.9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AEL GONDIM                                        4020731        563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OLFO MESQUITA NEIVA MUNIZ                         4011488        564.2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INO JOSE DE ARAUJO SOBRINHO                     4040519        564.7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1 - ENGENHARIA CIVIL ENTRADA: 01 TURNO: M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LA QUEIROZ DE AQUINO LUCENA                      5010061 502    556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ERICO JOSE BARROS SANTOS                         5010167 503    543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RSON BARROS LEDO                                  5010244 502    547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NA ALVES CASTRO                                   5010456 503    545.18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2 - ENGENHARIA CIVIL ENTRADA: 01 TURNO: 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TIAN JOSE ANDRADE SANTOS                        5020061 504    546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LY MARQUES DE SOUZA                            5020078 504    542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LO VICTOR HIROSHI AMANO                          5020326 504    540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IO AUGUSTO GOMES DE LIMA                         5020383 504    544.27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 - ENGENHARIA CIVIL ENTRADA: 02 TURNO: M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SSANDRO JOSE ANDRADE SANTOS                       5010131        526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HER FRAGOSO PRESTRELO                             5010141        527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AO CARLOS DE MENDONCA                              5030104 504    530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 DINIZ MADRUGA NETO                              5010252 504    530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RA MIRANDA FERREIRA FIGUEIROA                    5020393        527.73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 - ENGENHARIA CIVIL ENTRADA: 02 TURNO: 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ON EVANGELISTA FERREIRA DA SILVA               5010020        525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ZAR SILVA DE MELO                                  5010077        524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INE EVELYN SANTANA XAVIER                         5020106        524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RIEL HENRIQUE CRESPO DA SILVA                     5020150        527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RGE HENRIQUE PESSOA ROCHA                          5010248        526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IA REGINA MONTEIRO BARBOSA                        5020236        527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ARDO PIMENTEL LUCENA                             5020251        525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A CRISTINE FONTES OLIVEIRA                     5030140        525.09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05 - ENGENHARIA MECANICA INDUSTRIAL ENTRADA: 01 TURNO: N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GAIL MARCELINO DOS SANTOS SILVA                   5050361 506    570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 CARLOS DOS SANTOS PEREIRA                       5050186 506    570.55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06 - ENGENHARIA MECANICA INDUSTRIAL ENTRADA: 02 TURNO: M/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LO CESAR RENAUX DOS SANTOS                       5050073        555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MAR VALERIO DE MOURA JUNIOR                      5050196        554.55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8 - ENGENHARIA  MECANICA MECATRONICA ENTRADA: 02 TURNO: M/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 FELIPE DE BARROS RODRIGUES                      5070270        572.45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9 - ENGENHARIA ELETROTECNICA ENTRADA: 01 TURNO: M/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ON RIBEIRO BARBOSA                             5090029 510    548.36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0 - ENGENHARIA ELETROTECNICA ENTRADA: 02 TURNO: N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 RANULFO DE PAULA MELO                           5090196        538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ARDO HONORIO DE SOUSA                            5090214        535.91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11 - ENGENHARIA ELETRONICA ENTRADA: 01 TURNO: M/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A MARIA NOGUEIRA CAVALCANTI                     5110017 512    562.0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12 - ENGENHARIA ELETRONICA ENTRADA: 02 TURNO: NO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CEMBERG URBANO DA SILVA                            5110100        547.18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5 - ENGENHARIA DA COMPUTACAO ENTRADA: 01 TURNO: M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ILA VALGUEIRO MALTA MOREIRA                        5150085 516    610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STO CESAR BENVENUTO DE ALMEIDA                   5150086 516    614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O MEDEIROS DE OLIVEIRA                           5150123 516    614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NIS RODRIGO DA CUNHA SILVA                        5150207 516    613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CK MAGALHAES DE ARRUDA FERRAZ                   5150614 516    611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ER FERREIRA DE LIMA FILHO                        5150834 516    611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INGTON DE OLIVEIRA JUNIOR                        5150838 516    609.45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6 - ENGENHARIA DA COMPUTACAO ENTRADA: 02 TURNO: M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CE RAMOS DE ARAUJO                                5150033        588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O MAIA BEZERRA DE ARAUJO UTRIGA                  5150102        585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LOS ANDRE DE HOLANDA FLORENCIO E SILVA            5150148        590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ARDO FELIPE DE SA                                 5150249        589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K LUCENA PALMEIRA SILVA                          5150263        587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ANDO MARANHAO PESSOA NAZARETH                    5150312        588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O FERREIRA PORTO                                5150691        587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IO FERREIRA RIBEIRO                              5150750        585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L VANDERLEY DA PAZ                              5160401        590.36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02 - EDUCACAO FISICA (LICENCIATURA) ENTRADA: 02 TURNO: DIU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COLA SUPERIOR DE EDUCACAO FISICA - ESE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O FERREIRA DA SILVA                              6020027        513.8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YNE CRISTINE DE OLIVEIRA MARTINS ALVES            6010124        512.4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03 - EDUCACAO FISICA (BACHARELADO) ENTRADA: 01 TURNO: DI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COLA SUPERIOR DE EDUCACAO FISICA - ESE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LA DOS SANTOS GUIMARAES                          6030086 604    538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OISA CRISTINA SILVA                               6030236 604    543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BELY DONATA LOUREIRO                              6030263 604    544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 ADALBERTO CAETANO DE LIMA FILHO                 6030309 604    540.4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A ABREU DE FRANCA                              6030431 604    539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CIA DE OLIVEIRA CORREIA                           6030592 604    540.8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04 - EDUCACAO FISICA (BACHARELADO) ENTRADA: 02 TURNO: DI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COLA SUPERIOR DE EDUCACAO FISICA - ESE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MARINA FERNANDES                                 6030034        531.9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 DANIELE GOMES MUNIZ                             6040036        529.4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GO MOTTA DOS REIS MARQUES                         6040101        531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SON ALMEIDA DE ASSIS                               6030268        530.6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ANA MONTEIRO CUNHA                               6030333        531.2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ALY KERGIA ARAUJO DA SILVA                       6030479        532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CYLA PRAXEDES GOMES                              6030514        529.2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01 - ENFERMAGEM ENTRADA: 01 TURNO: DI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ENFERMAGEM NOSSA SENHORA DAS GRACAS - FENS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LA COSTA DIAS                                    7010186 702    585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LINE CORDEIRO SOUTO                              7010211 702    517.00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ONINA CARMELIA DE LYRA                             7010346 702    582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A REGINE BARBOSA OLIMPIO                          7010445 702    578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RSON FERREIRA DE OLIVEIRA                        7010505 702    579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ANA CARVALHO FIGUEREDO                             7010658 702    582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ARA MELO DA SILVA                                 7010804 702    582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ARA CANDIDO PEREIRA                               7010845 702    579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CILLA CABRAL FERREIRA TSAI                       7010928 702    578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ANA SAMPAIO DE SOUZA FERNANDES                     7011116 702    585.55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02 - ENFERMAGEM ENTRADA: 02 TURNO: DI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ENFERMAGEM NOSSA SENHORA DAS GRACAS - FENS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LA CARLA DIAS DE FRANCA                          7010185        571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LA LUIZ GOMES                                    7010190        572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WERTON CASSIO BORTNIK DE LIRA                       7020209        573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ZIELE FONSECA CYSNEIROS                           7010433        573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NI MANSO MESQUITA                                 7020245        572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NY DE KASSIA SANTOS AMARAL DE PAULA               7010446        573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OVA HALLAN DE MEDEIROS                             7010528        571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ANA DARC CONCEICAO PINHEIRO DE OLIVEIRA            7020297        571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LIA NADIR DA SILVA NEVES                           7020381        510.27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ARA CEDRIM SANTOS                                 7010802        574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YNARA SOUZA LIMA                                  7011109        573.18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801 - MEDICINA ENTRADA: 01 TURNO: DI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CULDADE DE CIENCIAS MEDICAS DE PERNAMBUCO - FC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NE MICHELE NUNES DA CRUZ GOMES                    8010074 802    502.00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SON ARY DIAS DE OLIVEIRA SILVA                  8010194 802    635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A IRIS ALVES DA SILVA                           8010217 802    639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LOS SIMOES ROSENDO SEGUNDO                        8010487 802    638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LIA ANDRADE DOS SANTOS                           8010517 802    637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CILIA LIVIA DE OLIVEIRA MARTINS                    8010519 802    632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VALDO ALFREDO DA SILVA JUNIOR                      8010764 802    634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DER DE VASCONCELOS CARVALHO                        8010778 802    636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IO SANTIAGO DE MACEDO                             8010870        631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ID VANESSA DE SOUSA PEREIRA                      8011190        631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E MILLENA FERREIRA BARBOSA                        8011503 802    640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A CAPIBERIBE DO AMARAL                            8011553 802    638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A COSTA MACHADO                                   8011648 802    639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O ATLAS CAMELO SILVA                             8011756 802    634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 DE NAZARE OLIVEIRA SOUZA                       8011858 802    640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OLE ZARZAR DE PAULA MENDES MELO                   8012131 802    637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ON NUNES DE LIMA                                 8012140 802    636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OMA PATRICIO DOS SANTOS DA CAMARA LIMA            8012158 802    636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ANA SILVESTRE CORDEIRO                           8012233 802    633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AEL SAMPAIO LEITE                                 8012295 802    635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HAEL FERREIRA DOS ANJOS                           8012336 802    640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A COSTA DOS SANTOS                              8012395 802    634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ILDO GOMES MUNIZ                                  8012484 802    632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ANE MARIA DOS SANTOS NASCIMENTO                   8012497 802    640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LLA CAVALCANTI MONTEIRO                          8012522        631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LMARA PONTES DA SILVA                              8012594 802    633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ANA ALVES DE ALCANTARA ANDRADE                    8012603 802    638.82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802 - MEDICINA ENTRADA: 02 TURNO: DI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CULDADE DE CIENCIAS MEDICAS DE PERNAMBUCO - FC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DA CRISTINA DE ANDRADE COSTA PEREIRA             8010109        629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LAURA RODRIGUES LAFAYETTE AURELIANO              8010165        628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LUIZA BOTELHO URTIGA                             8010172        627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SSA ROUILLER ALCZUK                             8010225        628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E CAROLINE ADRIANA DA SILVA                       8010251        627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ONIO DE PADUA MELO SANTOS                         8010266        629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ARA SIMONNE DE PAIVA MAGALHAES                   8020155        629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A BRASIL BARROS DA SILVA                         8010347        627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LA ANDRADE                                       8010399        625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LA MARTINS GOMES PESSOA                          8010420        624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LY MARIA MARTINS ALVES                         8020314        627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ORA WANDERLEY PASSOS                              8010672        630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NUELA BERNARDINO GALVAO                           8010806        624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LYN FIGUEIRA SOARES                               8010849        628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ANDA DE ARAUJO CAZZOLI                           8020439        628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VA CAVALCANTE RIBEIRO JUNIOR                      8020496        491.18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MARA JESSICA SANTANA                              8011031        626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HERME FERREIRA SEDICIAS                          8020520        625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ANA DINIZ SILVA                                  8020550        627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ELE BRAGA VILELA DE MELO                          8020559        629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ANA CAVALCANTI DE FREITAS                        8011412        625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A VALENCA GARCIA                               8020817        627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ELO HENRIQUE PADOVAN                             8020852        625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 LUISA MONTEIRO DE OLIVEIRA                     8011895        626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A LEAL CHAVES                                  8011930        626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LIA NOVAES FERREIRA                              8020939        627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EUS RAFAEL ARAGAO DE ALBUQUERQUE FARIAS          8011983        625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LA FERNANDES ALENCAR                          8020976        629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CA MODESTO ARAUJO                                8020993        628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LA KARINE GALINDO DE ALBUQUERQUE                  8012075        626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HIELE SARAIVA RAMOS E CRUZ                        8012115        627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CILA PEDROSA SOARES                              8012254        626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AEL LISBOA SOUZA FERREIRA                         8012288        625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HA FONSECA DE LIMA MONTENEGRO                   8012421        630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IANA VERCOZA DE CASTRO SILVEIRA                   8012638        629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AGO XAVIER DE BARROS CORREIA                      8012711        626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TOR ALBUQUERQUE PATRIOTA                           8021394        631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NER ALEXANDRE DO NASCIMENTO                       8012797        626.18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1 - ODONTOLOGIA ENTRADA: 01 TURNO: DI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CULDADE DE ODONTOLOGIA DE PERNAMBUCO - FO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NE PIMENTEL SILVA                                 9010041 902    583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LINA MATOS BRITO SANTOS                          9010164 902    598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A DE ALMEIDA VAZ                               9010190 902    599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LE MELO OLIVEIRA                               9010197 902    590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VALTER PEREIRA MARTINS                            9010241 902    594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A DE ANDRADE BORGES                              9010251 902    595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ICIA FERNANDA DE LIMA ALMEIDA                     9010442 902    595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ELA VERAS ROSSITER                               9010487 902    584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MIELY REIS DE OLIVEIRA                             9010587 902    589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RO IGOR ALVES DA HORA                             9010607 902    586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CILLA MARIA PEIXOTO RIBEIRO                      9010618 902    588.73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2 - ODONTOLOGIA ENTRADA: 02 TURNO: DI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CULDADE DE ODONTOLOGIA DE PERNAMBUCO - FO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N DIEGO CAVALCANTI VASCONCELOS ARAGAO            9010047        574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PE DE QUEIROZ COIMBRA BRANDAO                    9010277        569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OR MAIA SERRA CALLOU DE MATOS                      9010326        569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ANNA FONTELES DE ANDRADE                           9020208        568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AS GUIMARAES DA SILVA                             9010460        574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DMILLA ANDRADE LIMA DE ALBUQUERQUE                 9010466        570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IZA LEANDRO SA CARNEIRO                            9010475        568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A PINHEIRO MATIAS                              9020323        574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OMA PORTO AMORIM                                  9010591        572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N DE SOUSA ALBUQUERQUE                           9010648        576.73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IANA EMILIA LEITE VILANOVA                        9010728        567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YS FERREIRA DE ALMEIDA LIBERATO                   9020442        566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AGO HENRIQUE DE OLIVEIRA RABELO                   9020446        570.18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1 - CIENCIAS BIOLOGICAS (BACHARELADO) ENTRADA: 01 TURNO: DI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ITUTO DE CIENCIAS BIOL�GICAS - IC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DA FERNANDES OLIVEIRA DE SOUZA.                 10010036        574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CECILIA MALTA SILVA                             10010058        563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TERESA MACEDO CORREIA                           10010079        564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A TIAGO MARQUES VASCONCELLOS                     10010108        576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IO VASCONCELOS DE FONTES                        10010203        567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O CEZAR MOREIRA DA LUZ                        10010230        565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SAMA HELVECIO                                    10010322        571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KA KETLEM GOMES TRINDADE                         10010355        576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PE CAVALCANTI QUEIROZ PEIXE                     10010400        575.18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 MANOEL WANDERLEY DUARTE NETO                   10010553        570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S MUNIZ PAIVA                                    10010617        575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ARDO DE MELO CARNEIRO                           10010638        574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IANA AMARAL DE MASCENA                           10010672        525.36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TON FRANCA DE VASCONCELOS                       10010690        572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A DUARTE LIRA                                 10010765        568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NA FRANCELINO DE OLIVEIRA                      10010767        568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A BARBOSA ARAUJO                                 10010831        564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ALIA DANTAS DE OLIVEIRA DUARTE                   10010834        575.0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01 - SISTEMAS DE INFORMA��ES ENTRADA: 01 TURNO: DI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COLA POLIT�CNICA DE PERNAMBUCO - POLI/CAMPUS DE CARUAR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 VANDERSON DE LIMA ALMEIDA                      11010117 1102   511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ESSA DE LIMA ALMEIDA                             11020136        506.6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OR AMARAL BARBOSA LEITE DE SENA                   11010214        507.9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02 - SISTEMAS DE INFORMA��ES ENTRADA: 02 TURNO: DI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COLA POLIT�CNICA DE PERNAMBUCO - POLI/CAMPUS DE CARUAR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ICA NAYARA ESPINDULA FERNANDES                 11020013        508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ANE EMANUELLY MARTINS DE BRITO                   11020030        510.3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ORA OLIVEIRA FARIAS                              11020031        508.7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3 - ADMINISTRA��O (COM ENFASE EM MARKETING DE MODA) ENTRADA: 01 TURNO: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COLA POLIT�CNICA DE PERNAMBUCO - POLI/CAMPUS DE CARUAR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LAYNE FERNANDA DE HOLANDA                      11030031 1104   456.6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LA LARYSSA RIBEIRO DO NASCIMENTO                  11030041        459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A GOMES DE OLIVEIRA                            11030143 1104   459.6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YS DE LIMA OLIVEIRA                              11030162 1104   466.3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09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04 - ADMINISTRA��O (COM ENFASE EM MARKETING DE MODA) ENTRADA: 02 TURNO: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COLA POLIT�CNICA DE PERNAMBUCO - POLI/CAMPUS DE CARUAR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DSON ANTONIO DOS SANTOS                         11040032        428.4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BELLA VIVIA LEMOS DA SILVA                       11040036        410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 HENRIQUE TEOTONIO DA SILVA                     11040045        415.1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CA CHRYSTAL SANTOS RODRIGUES DA LUZ             11040077        424.5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MMY SHARON CARVALHO DE MELO                      11030159        422.8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