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SECRETARIA EXECUTIVA DE RESSOCIALIZAÇÃO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PORTARIA CONJUNTA SAD/SERES Nº 128, DE 18/11/2009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333399"/>
        </w:rPr>
        <w:t>O SECRETÁRIO DE ADMINISTRAÇÃO</w:t>
      </w:r>
      <w:r>
        <w:rPr>
          <w:rFonts w:cs="Arial" w:ascii="Arial" w:hAnsi="Arial"/>
          <w:color w:val="333399"/>
        </w:rPr>
        <w:t xml:space="preserve"> e o </w:t>
      </w:r>
      <w:r>
        <w:rPr>
          <w:rFonts w:cs="Arial" w:ascii="Arial" w:hAnsi="Arial"/>
          <w:b/>
          <w:bCs/>
          <w:color w:val="333399"/>
        </w:rPr>
        <w:t>SECRETÁRIO EXECUTIVO DE RESSOCIALIZAÇÃO</w:t>
      </w:r>
      <w:r>
        <w:rPr>
          <w:rFonts w:cs="Arial" w:ascii="Arial" w:hAnsi="Arial"/>
          <w:color w:val="333399"/>
        </w:rPr>
        <w:t>, tendo em vista o teor da Recomendação nº 004/2009, do Ministério Público do Estado de Pernambuco,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RESOLVEM:</w:t>
      </w:r>
    </w:p>
    <w:p>
      <w:pPr>
        <w:pStyle w:val="NormalWeb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. Determinar que, para o concurso público regido pela Portaria Conjunta SAD/SERES nº 121, de 29/10/2009, destinado ao preenchimento de 500 (quinhentas) vagas para agente de segurança penitenciária da Secretaria Executiva de Ressocialização, não será exigido exame de HIV, para detectar Síndrome da Imunodeficiência Adquirida.</w:t>
      </w:r>
    </w:p>
    <w:p>
      <w:pPr>
        <w:pStyle w:val="NormalWeb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I. Prorrogar até o dia 23 de dezembro de 2009 o prazo das inscrições do concurso público de que trata o item anterior, ficando mantidas as demais datas e prazos estabelecidos no Anexo II do Edital publicado pela Portaria Conjunta SAD/SERES nº 121, de 29/10/2009.</w:t>
      </w:r>
    </w:p>
    <w:p>
      <w:pPr>
        <w:pStyle w:val="NormalWeb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II. Esta Portaria Conjunta entra em vigor na data de sua publicação.</w:t>
      </w:r>
    </w:p>
    <w:p>
      <w:pPr>
        <w:pStyle w:val="NormalWeb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V. Revogam-se as disposições em contrário.</w:t>
      </w:r>
    </w:p>
    <w:p>
      <w:pPr>
        <w:pStyle w:val="NormalWeb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PAULO HENRIQUE SARAIVA CÂMARA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ecretário de Administração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HUMBERTO DE AZEVEDO VIANNA FILHO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ecretário Executivo de Ressocialização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16:00Z</dcterms:created>
  <dc:creator>Administrador</dc:creator>
  <dc:description/>
  <cp:keywords/>
  <dc:language>en-US</dc:language>
  <cp:lastModifiedBy>Administrador</cp:lastModifiedBy>
  <cp:lastPrinted>2010-01-06T12:16:00Z</cp:lastPrinted>
  <dcterms:modified xsi:type="dcterms:W3CDTF">2010-01-06T14:18:00Z</dcterms:modified>
  <cp:revision>2</cp:revision>
  <dc:subject/>
  <dc:title>SECRETARIA EXECUTIVA DE RESSOCIALIZAÇÃO</dc:title>
</cp:coreProperties>
</file>