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LEÇÃO PÚBLICA SIMPLIFICADA PARA PROFESOR UNIVERSITÁRIO DA UNIVERSIDADE DE PERNAMBU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DADE DE EDUCAÇÃO UPE CAMPUS ARCOVER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RONOGRAM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3"/>
        <w:gridCol w:w="1128"/>
        <w:gridCol w:w="1945"/>
        <w:gridCol w:w="2061"/>
      </w:tblGrid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REA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ÁRE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/08/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/08/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/08/2011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TEIO DO PON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VA DIDÁTIC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 DE TRABALHO (PARA OS CANDIDATOS APROVADOS NA PROVA DIDÁTICA)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NTOLOGIA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NTOLOGIA PREVENTIVA E SOCIAL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h - ERIVALDO FERREIRA LOPES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Candidatos aprovados na prova didática farão a defesa do plano de trabalho, que deverá ser entregue no momento da publicação do resultado da prova didáti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 - HERIKA DE ARRUDA MAURICIO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h - LEORNADO CARNOUT DOS SANTOS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 - LUIZ GUTEMBERG TOLEDO DE MIRANDA COELHO JUNIOR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- ROSEANE MARIA BARROS DE SIQUEIRA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PATOLOGIA 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RIOLOGI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 - GEORGE JOÃO FERREIRA DO NASCIMENTO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Candidatos aprovados na prova didática farão a defesa do plano de trabalho, que deverá ser entregue no momento da publicação do resultado da prova didáti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 - MARCIO ANTONIO BORGES MACIEL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GERAL DA CABEÇA E PESCOÇO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h - BRUNA MORAES MONTEIRO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Candidatos aprovados na prova didática farão a defesa do plano de trabalho, que deverá ser entregue no momento da publicação do resultado da prova didática.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h - EDUARDO SÉRGIO DONATO DUARTE FILHO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- EUGÊNIO PACELLI DE VERAS SANTOS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 h - LORENA CÁSSIA GUEIROS DE ARAUJO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URGIA E TRAUMATOLOGIA BUCO MAXÍLO FACI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h - DAVI DE PAULA ALBUQUERQUE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ITO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GERAL DO DIREITO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 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 h - FELIPE BELEM LINS DE OLIVEIRA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Candidatos aprovados na prova didática farão a defesa do plano de trabalho, que deverá ser entregue no momento da publicação do resultado da prova didática.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 h - MARCO AURELIO DA SILVA FREIRE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ITO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ITO PÚBLICO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ITUCIONAL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h - DANIEL AUTO DE ALBUQUERQUE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Candidatos aprovados na prova didática farão a defesa do plano de trabalho, que deverá ser entregue no momento da publicação do resultado da prova didática.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 - DANIEL TEIXEIRA DA PAIXÃO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h - GILSON DUARTE ROSAS FILHO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h - JOÃO ALVES DE MELO JUNIOR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 h - JOSÉ RIVELINO FERREIRA DE MORAIS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h - MARIA CLEMENTINA GUEDES ALCOFORADO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h - RICARDO CAVALCANTE BARROSO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- RUBENS FERREIRA LEITE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ITO PÚBLICO / PENAL E PROCESSO PENAL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h -ELIZIETH MARIA DA SILVA AS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Candidatos aprovados na prova didática farão a defesa do plano de trabalho, que deverá ser entregue no momento da publicação do resultado da prova didática.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h - ICARO VINICIOS PATRIOTA DE SIQUEIRA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h -YURI AZEVEDO HERCULANO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ITO PÚBLICO /PROCESSUAL CIVIL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h - CLARINDO EPAMINONDAS DE AS NETO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Candidatos aprovados na prova didática farão a defesa do plano de trabalho, que deverá ser entregue no momento da publicação do resultado da prova didática.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h - FABIO GUILHERME BARROS FONSECA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h - RENATO LUDMER GUEDES ALCOFORADO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ITO PRIVADO/CIVIL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h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 h- ADRIANO FABIO CORDEIRO DA SILVA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Candidatos aprovados na prova didática farão a defesa do plano de trabalho, que deverá ser entregue no momento da publicação do resultado da prova didáti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h - DIEGO RODRIGO SILVA DE FARIAS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h - EGIDIO INACIO BESERRA MIRANDA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h - HUGO DE BARROS CHIANCA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h - MARIA DE LOURDES VIANA SILVA PINTO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h - LIN SHE PIN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. Dr. WILLAMES DE ALBUQUERQUE SOARES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idente da comissão de concurso UPE - CAMPUS GARANHUNS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33:00Z</dcterms:created>
  <dc:creator>Willames</dc:creator>
  <dc:description/>
  <cp:keywords/>
  <dc:language>en-US</dc:language>
  <cp:lastModifiedBy>Anubis</cp:lastModifiedBy>
  <dcterms:modified xsi:type="dcterms:W3CDTF">2011-08-18T13:33:00Z</dcterms:modified>
  <cp:revision>2</cp:revision>
  <dc:subject/>
  <dc:title/>
</cp:coreProperties>
</file>