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GOVERNO DO ESTADO DE PERNAMBUCO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CIÊNCIA, TECNOLOGIA E MEIO AMBIENTE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UNIVERSIDADE DE PERNAMBUCO – UPE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EDITAL Nº 01, DE 06 DE JANEIRO DE 2009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SELEÇAO PÚBLICA SIMPLIFICADA</w:t>
      </w:r>
    </w:p>
    <w:p>
      <w:pPr>
        <w:pStyle w:val="NormalWeb"/>
        <w:jc w:val="both"/>
        <w:rPr>
          <w:b/>
          <w:b/>
          <w:bCs/>
        </w:rPr>
      </w:pPr>
      <w:r>
        <w:rPr>
          <w:rFonts w:cs="Arial" w:ascii="Arial" w:hAnsi="Arial"/>
        </w:rPr>
        <w:t xml:space="preserve">O Reitor da Universidade de Pernambuco torna público que será realizada SELEÇÃO PÚBLICA SIMPLIFICADA para o preenchimento de 15 (quinze) vagas para Professor do Quadro Temporário da Universidade de Pernambuco para a Faculdade de Formação de Professores de Petrolina – FFPP, nas seguintes áreas: Anatomia/Anatomia Humana – 01 vaga, Enfermagem/ Concepções Teóricas e Fundamentais do Cuidado na Enfermagem – 06 vagas, Fisioterapia/Recursos Terapêuticos e Hidrocinesioterapia – 01 vaga, Fisioterapia/ Traumato-ortopedia e Eletroterapia – 01 vaga, Comunicação e Expressão/ Língua Portuguesa e suas Literaturas – 02 vagas, Comunicação e Expressão/ Língua Inglesa e suas Literaturas – 02 vagas e História/História Geral e do Brasil – 02 vagas. O Manual, parte integrante deste Edital, contendo as normas complementares, estará disponível nos endereços eletrônicos www.upe.br, www.upenet.com.br e na montra da Secretaria da Unidade de Ensino. As inscrições estarão abertas a partir de 07 de janeiro de 2009. Recife, 06 de janeiro de 2009. </w:t>
      </w:r>
      <w:r>
        <w:rPr>
          <w:rFonts w:cs="Arial" w:ascii="Arial" w:hAnsi="Arial"/>
          <w:b/>
          <w:bCs/>
        </w:rPr>
        <w:t xml:space="preserve">Prof. Carlos Fernando de Araújo Calado – Reitor.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05:00Z</dcterms:created>
  <dc:creator>Convidado</dc:creator>
  <dc:description/>
  <dc:language>en-US</dc:language>
  <cp:lastModifiedBy>CONUPE</cp:lastModifiedBy>
  <dcterms:modified xsi:type="dcterms:W3CDTF">2009-01-07T15:57:00Z</dcterms:modified>
  <cp:revision>2</cp:revision>
  <dc:subject/>
  <dc:title/>
</cp:coreProperties>
</file>