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ALENDÁRIO DO CONCURSO PARA PROFESSOR ADJUNT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</w:rPr>
        <w:t>DA UNIVERSIDADE DE PERNAMBUC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Times New Roman"/>
          <w:b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b/>
          <w:bCs/>
        </w:rPr>
        <w:t>EDITAL Nº 02 DE 24 DE JANEIRO DE 200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Local da Realização da Prova: Faculdade de Odontologia de Pernambuco – FOP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Endereço: </w:t>
      </w:r>
      <w:r>
        <w:rPr>
          <w:b/>
        </w:rPr>
        <w:t>Av. Gal. Newton Cavalcanti, 1650 – Tabatinga – Camaragibe/P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Fone: </w:t>
      </w:r>
      <w:r>
        <w:rPr>
          <w:b/>
        </w:rPr>
        <w:t>(81) 3458-1186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DISCIPLINA:  Odontologia Restauradora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12:00h</w:t>
            </w:r>
          </w:p>
        </w:tc>
      </w:tr>
      <w:tr>
        <w:trPr>
          <w:trHeight w:val="7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00 às 17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rteio do Ponto da Prova Didática a ser realizada no dia seguinte, no mesmo horário do sorte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Análise e pontuação dos currículos 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30 as 17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alização da prova didática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:00 às 12:00h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Divulgação do resultado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04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7:00Z</dcterms:created>
  <dc:creator>Rute Candida</dc:creator>
  <dc:description/>
  <dc:language>en-US</dc:language>
  <cp:lastModifiedBy>Rute Candida</cp:lastModifiedBy>
  <dcterms:modified xsi:type="dcterms:W3CDTF">2008-03-26T12:49:00Z</dcterms:modified>
  <cp:revision>4</cp:revision>
  <dc:subject/>
  <dc:title>CALENDÁRIO DO CONCURSO PARA PROFESSOR ADJUNTO</dc:title>
</cp:coreProperties>
</file>