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ENDARIO DE PROVAS PARA O CONCURSO PUBLICO PARA PROFESSOR ADJU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EDITAL 04/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a 23/08/2007 – 08:00 h – Prova escri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4:00 h – sorteio do ponta da prova didática para a Profa Alessandra Cristina Silva ( matemáti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14:00 h – sorteio do ponta da prova didática para a Profa Rossana Regina Guimarães Ramos (português)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1500h -  sorteio do ponta da prova didática para Prof. </w:t>
      </w:r>
      <w:r>
        <w:rPr>
          <w:sz w:val="32"/>
          <w:szCs w:val="32"/>
        </w:rPr>
        <w:t>Iêdo de Oliveira Paes (português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6:00h - </w:t>
      </w:r>
      <w:r>
        <w:rPr>
          <w:sz w:val="28"/>
          <w:szCs w:val="28"/>
        </w:rPr>
        <w:t>sorteio do ponta da prova didática para Prof. Elton Bruno Soares de Siqueira</w:t>
      </w:r>
      <w:r>
        <w:rPr/>
        <w:t xml:space="preserve"> </w:t>
      </w:r>
      <w:r>
        <w:rPr>
          <w:sz w:val="32"/>
          <w:szCs w:val="32"/>
        </w:rPr>
        <w:t>(portuguê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 24/08/2007 :  Provas didáti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a 24/08/2007  ás 22:00h – Resultado fin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a Cristina de Medeiros Dini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e da Comissão da realização do Concur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6:06:00Z</dcterms:created>
  <dc:creator>Academico</dc:creator>
  <dc:description/>
  <dc:language>en-US</dc:language>
  <cp:lastModifiedBy>Rute Candida</cp:lastModifiedBy>
  <cp:lastPrinted>2007-08-14T11:14:00Z</cp:lastPrinted>
  <dcterms:modified xsi:type="dcterms:W3CDTF">2007-08-17T16:06:00Z</dcterms:modified>
  <cp:revision>2</cp:revision>
  <dc:subject/>
  <dc:title>CALENDARIO DE PROVAS PARA O CONCURSO PUBLICO PARA PROFESSOR AUXILIAR</dc:title>
</cp:coreProperties>
</file>