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de se lê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00"/>
        <w:gridCol w:w="1560"/>
        <w:gridCol w:w="900"/>
        <w:gridCol w:w="1260"/>
        <w:gridCol w:w="1260"/>
        <w:gridCol w:w="1260"/>
        <w:gridCol w:w="1620"/>
        <w:gridCol w:w="324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aculdade de Formação de Professores de Petrolina – FFPP </w:t>
            </w:r>
            <w:r>
              <w:rPr>
                <w:i/>
                <w:sz w:val="18"/>
              </w:rPr>
              <w:t xml:space="preserve">Campus </w:t>
            </w:r>
            <w:r>
              <w:rPr>
                <w:sz w:val="18"/>
              </w:rPr>
              <w:t>- Petrol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cepções Teóricas e  Fundamentais  do Cuidado na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Doutorado em Enfermagem, Saúde Coletiva.     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cepções Teóricas e  Fundamentais  do Cuidado na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Doutorado em Enfermagem, Saúde Coletiva .    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úde Co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torado nas áreas de Saúde Coletiva, Saúde Pública, Doenças Tropicais, Doenças Infecciosas e Parasitária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úde Co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utorado nas áreas de Saúde Coletiva, Saúde Pública, Doenças Tropicais, Doenças Infecciosas e Parasitárias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,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00"/>
        <w:gridCol w:w="1560"/>
        <w:gridCol w:w="900"/>
        <w:gridCol w:w="1260"/>
        <w:gridCol w:w="1260"/>
        <w:gridCol w:w="1260"/>
        <w:gridCol w:w="1620"/>
        <w:gridCol w:w="324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Faculdade de Formação de Professores de Petrolina – FFPP </w:t>
            </w:r>
            <w:r>
              <w:rPr>
                <w:i/>
                <w:sz w:val="18"/>
              </w:rPr>
              <w:t xml:space="preserve">Campus </w:t>
            </w:r>
            <w:r>
              <w:rPr>
                <w:sz w:val="18"/>
              </w:rPr>
              <w:t>- Petrol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cepções Teóricas e  Fundamentais  do Cuidado na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Doutorado em Enfermagem, Saúde Coletiva, Saúde Publica, Ciências Sociais, Educação, Doenças Infecciosas e Parasitárias     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Concepções Teóricas e  Fundamentais  do Cuidado na Enferm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Doutorado em Enfermagem, Saúde Coletiva, Saúde Publica, Ciências Sociais, Educação, Doenças Infecciosas e Parasitárias.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úde Co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torado em Enfermagem, Saúde Coletiva, Saúde Publica, Ciências Sociais, Educação, Doenças Infecciosas e Parasitárias .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Saúde Cole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Enfermag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torado em Enfermagem, Saúde Coletiva, Saúde Publica, Ciências Sociais, Educação, Doenças Infecciosas e Parasitári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2" w:right="1418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24:00Z</dcterms:created>
  <dc:creator>Rute Candida</dc:creator>
  <dc:description/>
  <dc:language>en-US</dc:language>
  <cp:lastModifiedBy>Rute Candida</cp:lastModifiedBy>
  <dcterms:modified xsi:type="dcterms:W3CDTF">2007-07-11T18:20:00Z</dcterms:modified>
  <cp:revision>5</cp:revision>
  <dc:subject/>
  <dc:title>Onde se lê,</dc:title>
</cp:coreProperties>
</file>