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UNIVERSIDADE DE PERNAMBUCO – UPE</w:t>
      </w:r>
    </w:p>
    <w:p>
      <w:pPr>
        <w:pStyle w:val="NormalWeb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CONCURSO PÚBLICO PARA PROFESSOR UNIVERSITÁRI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EDITAL Nº 04, DE 27 DE MAIO DE 2009</w:t>
      </w:r>
    </w:p>
    <w:p>
      <w:pPr>
        <w:pStyle w:val="NormalWeb"/>
        <w:ind w:left="2880" w:right="2924" w:hanging="0"/>
        <w:jc w:val="both"/>
        <w:rPr>
          <w:b/>
          <w:b/>
          <w:bCs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O Reitor da Universidade de Pernambuco torna público que será realizado  Concurso de Provas e Títulos para o preenchimento de 17 (dezessete) vagas para Professor Universitário da Universidade de Pernambuco, para a Escola Politécnica de Pernambuco - POLI, nas áreas de Probabilidade e Estatística(Básica e Aplicada) – 01 vaga, Desenho e Desenho Auxiliado por Computador – 01 vaga, Métodos Computacionais e Introdução a Computação – 01 vaga, Eletromagnetismo, Eletromagnetismo Computacional via Elementos Finitos – 01 vaga, Mecânica Aplicada e Maquinas e Sistemas Hidráulicos e Pneumáticos – 01 vaga, Redes de Computadores e Telecomunicações – 01 vaga, Engenharia de Software – 02 vagas, Linguagem de Programação – 01 vaga, Sistemas Digitais e Sistemas Operacionais – 01 vaga, Robótica/Visão Computacional  – 01 vaga, Circuitos Elétricos – 01 vaga, Eletrônica, Eletrônica Analógica, Eletrônica Digital e Microprocessadores – 01 vaga, Construção Civil – 03 vagas e Recursos Hídricos e Saneamento Ambiental – 01 vaga. O Manual, parte integrante deste Edital, contendo as normas complementares, estará disponível nos endereços eletrônicos www.upe.br, www.upenet.com.br e na montra da Secretaria da Unidade de Educação. As inscrições estarão abertas a partir de 01 de junho de 2009. Recife, 27 de maio de 2009. </w:t>
      </w:r>
      <w:r>
        <w:rPr>
          <w:rFonts w:cs="Arial" w:ascii="Arial" w:hAnsi="Arial"/>
          <w:b/>
          <w:bCs/>
          <w:sz w:val="8"/>
          <w:szCs w:val="8"/>
        </w:rPr>
        <w:t xml:space="preserve">Prof. Carlos Fernando de Araújo Calado – Reitor. </w:t>
      </w:r>
    </w:p>
    <w:p>
      <w:pPr>
        <w:pStyle w:val="Normal"/>
        <w:spacing w:before="0" w:after="200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9:00Z</dcterms:created>
  <dc:creator>Convidado</dc:creator>
  <dc:description/>
  <cp:keywords/>
  <dc:language>en-US</dc:language>
  <cp:lastModifiedBy>04537271400</cp:lastModifiedBy>
  <cp:lastPrinted>2009-05-26T12:18:00Z</cp:lastPrinted>
  <dcterms:modified xsi:type="dcterms:W3CDTF">2009-05-26T15:19:00Z</dcterms:modified>
  <cp:revision>2</cp:revision>
  <dc:subject/>
  <dc:title>GOVERNO DO ESTADO DE PERNAMBUCO</dc:title>
</cp:coreProperties>
</file>