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124"/>
        <w:gridCol w:w="1736"/>
        <w:gridCol w:w="1737"/>
        <w:gridCol w:w="1736"/>
        <w:gridCol w:w="1737"/>
      </w:tblGrid>
      <w:tr>
        <w:trPr>
          <w:trHeight w:val="454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Área/Sub-área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ndidatos Inscrito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alendário das Provas</w:t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va Escrita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va Didática</w:t>
            </w:r>
          </w:p>
        </w:tc>
      </w:tr>
      <w:tr>
        <w:trPr>
          <w:trHeight w:val="397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ra</w:t>
            </w:r>
          </w:p>
        </w:tc>
      </w:tr>
      <w:tr>
        <w:trPr>
          <w:trHeight w:val="454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iências Exatas e da Terra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ecânica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Fenômenos dos Transportes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iano Márcio dos Sant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7.08.200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ilton Fernandes de Macedo Júnior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rlos Augusto Antônio Carbonel Huama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rlan Karlo Elisário de Carvalho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ão Francisco Liberato de Feita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noel Henrique da Nóbrega Marinho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co Antônio Ramos Pereira de Lucen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dro Hugo Figueiredo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iência Exatas e da Terra/Probabilidade e Estatístic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ex Dias Ram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7.08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iência da Computação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Métodos Computacionais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trodução a Computaçã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tonio Mendes da Silva Filh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7.08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ngenharias 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struturas de Concret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liana Von Schamalz Torre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7.08.2007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milde Almeida de Oliveira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Engenharias III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nformática Industrial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istemas Hidráulicos e Pneumáticos/Instrumentação Industrial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smar Veras Araúj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7.08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: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151255" cy="456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b/>
        <w:sz w:val="32"/>
        <w:lang w:val="en-US" w:eastAsia="en-US"/>
      </w:rPr>
      <w:t xml:space="preserve">CONCURSO PARA PROFESSOR ADJUNTO UPE – EDITAL  Nº 005/07       </w:t>
    </w:r>
    <w:r>
      <w:rPr>
        <w:b/>
        <w:sz w:val="32"/>
        <w:lang w:val="en-US" w:eastAsia="en-US"/>
      </w:rPr>
      <w:drawing>
        <wp:inline distT="0" distB="0" distL="0" distR="0">
          <wp:extent cx="623570" cy="5810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04:00Z</dcterms:created>
  <dc:creator>Arnaldo Cardim</dc:creator>
  <dc:description/>
  <dc:language>en-US</dc:language>
  <cp:lastModifiedBy>Rute Candida</cp:lastModifiedBy>
  <cp:lastPrinted>2007-08-14T18:00:00Z</cp:lastPrinted>
  <dcterms:modified xsi:type="dcterms:W3CDTF">2007-08-17T16:04:00Z</dcterms:modified>
  <cp:revision>2</cp:revision>
  <dc:subject/>
  <dc:title>Área/Sub-área</dc:title>
</cp:coreProperties>
</file>