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ronograma do Concurso Público para Professor Adjunto da UPE – Faculdade de Formação de Professores de Nazaré da Mata - FFPNM</w:t>
      </w:r>
    </w:p>
    <w:p>
      <w:pPr>
        <w:pStyle w:val="Heading2"/>
        <w:rPr/>
      </w:pPr>
      <w:r>
        <w:rPr/>
        <w:t>Edital nº 06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Área de Conhecimento: Histó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492"/>
        <w:gridCol w:w="2005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lendário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ári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nstalação do Concurso e Prova Escr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:00 às 13:00h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itura da Pro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10/2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:00h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rteio do Ponto da Prova Didátic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00h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va Didátic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/10/200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: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56:00Z</dcterms:created>
  <dc:creator>Rute Candida</dc:creator>
  <dc:description/>
  <dc:language>en-US</dc:language>
  <cp:lastModifiedBy>Rute Candida</cp:lastModifiedBy>
  <dcterms:modified xsi:type="dcterms:W3CDTF">2007-09-17T15:16:00Z</dcterms:modified>
  <cp:revision>3</cp:revision>
  <dc:subject/>
  <dc:title>Cronograma do Concurso Público para Professor Adjunto da UPE –Edital nº 06/2007</dc:title>
</cp:coreProperties>
</file>