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</w:rPr>
      </w:pPr>
      <w:r>
        <w:rPr>
          <w:sz w:val="14"/>
        </w:rPr>
        <w:t>GOVERNO DO ESTADO DE PERNAMBUCO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SECRETARIA DE CIÊNCIA, TECNOLOGIA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E MEIO AMBIENTE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UNIVERSIDADE DE PERNAMBUCO – UPE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EDITAL Nº06 DE 13 DE JULHO DE 2007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14"/>
        </w:rPr>
        <w:t xml:space="preserve">O Reitor da Universidade de Pernambuco torna público que será realizado CONCURSO DE PROVAS E TÍTULOS para o cargo de Professor Universitário, nível Adjunto, do Quadro de Pessoal Permanente da Universidade de Pernambuco, para os Cursos de: História – 01 vaga, Biologia/Biologia Celular, Histologia e Embriologia – 01 vaga, Matemática – 01 vaga, </w:t>
      </w:r>
      <w:r>
        <w:rPr>
          <w:i/>
          <w:iCs/>
          <w:sz w:val="14"/>
        </w:rPr>
        <w:t>Campus</w:t>
      </w:r>
      <w:r>
        <w:rPr>
          <w:sz w:val="14"/>
        </w:rPr>
        <w:t xml:space="preserve"> Nazaré da Mata; Antropologia, Filosofia e Sociologia – 01 vaga, Biologia Ambiental – 01 vaga, Ecologia – 01 vaga, Educação Física/Educação Física e Saúde – 02 vagas, Educação Física/Educação Física e Educação – 02 vagas, Enfermagem/Concepções Teóricas e Fundamentais do Cuidado na Enfermagem – 06 vagas, Enfermagem/Saúde Coletiva – 03 vagas, </w:t>
      </w:r>
      <w:r>
        <w:rPr>
          <w:i/>
          <w:iCs/>
          <w:sz w:val="14"/>
        </w:rPr>
        <w:t>Campus</w:t>
      </w:r>
      <w:r>
        <w:rPr>
          <w:sz w:val="14"/>
        </w:rPr>
        <w:t xml:space="preserve"> – Santo Amaro; Ciências da Computação/Engenharia de Software – 01 vaga, </w:t>
      </w:r>
      <w:r>
        <w:rPr>
          <w:i/>
          <w:iCs/>
          <w:sz w:val="14"/>
        </w:rPr>
        <w:t>Campus</w:t>
      </w:r>
      <w:r>
        <w:rPr>
          <w:sz w:val="14"/>
        </w:rPr>
        <w:t xml:space="preserve"> POLI - Recife. O Manual, parte integrante deste Edital, contendo as normas complementares, estará disponível no endereço eletrônico </w:t>
      </w:r>
      <w:hyperlink r:id="rId2">
        <w:r>
          <w:rPr>
            <w:rStyle w:val="InternetLink"/>
            <w:color w:val="000000"/>
            <w:sz w:val="14"/>
            <w:u w:val="none"/>
          </w:rPr>
          <w:t>www.upe.br</w:t>
        </w:r>
      </w:hyperlink>
      <w:r>
        <w:rPr>
          <w:sz w:val="14"/>
        </w:rPr>
        <w:t xml:space="preserve">, </w:t>
      </w:r>
      <w:hyperlink r:id="rId3">
        <w:r>
          <w:rPr>
            <w:rStyle w:val="InternetLink"/>
            <w:color w:val="000000"/>
            <w:sz w:val="14"/>
            <w:u w:val="none"/>
          </w:rPr>
          <w:t>www.upenet.com.br</w:t>
        </w:r>
      </w:hyperlink>
      <w:r>
        <w:rPr>
          <w:sz w:val="14"/>
        </w:rPr>
        <w:t xml:space="preserve"> e montra da Secretaria da Unidade de Ensino. As inscrições estarão abertas a partir de 17 de julho de 2007. Será exigido, para a posse, o Título de Doutor. Recife, 13 de julho de 2007. </w:t>
      </w:r>
      <w:r>
        <w:rPr>
          <w:b/>
          <w:bCs/>
          <w:sz w:val="14"/>
        </w:rPr>
        <w:t xml:space="preserve">Prof. Carlos Fernando de Araújo Calado – Reitor. 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sectPr>
      <w:type w:val="nextPage"/>
      <w:pgSz w:w="12240" w:h="15840"/>
      <w:pgMar w:left="5400" w:right="36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56:00Z</dcterms:created>
  <dc:creator>Maria Gracas</dc:creator>
  <dc:description/>
  <dc:language>en-US</dc:language>
  <cp:lastModifiedBy>Rute Candida</cp:lastModifiedBy>
  <cp:lastPrinted>2000-01-01T05:01:00Z</cp:lastPrinted>
  <dcterms:modified xsi:type="dcterms:W3CDTF">2007-07-12T16:56:00Z</dcterms:modified>
  <cp:revision>2</cp:revision>
  <dc:subject/>
  <dc:title>GOVERNO DO ESTADO DE PERNAMBUCO</dc:title>
</cp:coreProperties>
</file>