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  <w:t>CALENDÁRIO DO CONCURSO PARA PROFESSOR UNIVERSITÁRIO ADJUNTO III DA UNIVERSIDADE DE PERNAMBUCO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EDITAL Nº 08, DE 28 DE JULHO DE 2008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Local da Realização da Prova: UPE CAMPUS PETROLIN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Endereço: BR 203, Km 2, S/N, Campus Universitário, Vila Eduardo, Petrolina – P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Fone: (87) 3866-6468/3866-6470            Fax: (87) 3866-650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Área de Conhecimento: SOCIOLOGI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9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UB-Á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ESPECIFIC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HORÁR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SOCIOLOG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Instalação do Concurso e Prova Escr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/11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8:00 às 12:00h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2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333399"/>
        <w:sz w:val="22"/>
      </w:rPr>
    </w:pPr>
    <w:r>
      <w:rPr>
        <w:rFonts w:cs="Arial" w:ascii="Arial" w:hAnsi="Arial"/>
        <w:b/>
        <w:bCs/>
        <w:color w:val="333399"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UPE Campus Petrolin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R 203, KM 2, s/n. Campus Universitário. Vila Eduardo. Petrolina – PE</w:t>
    </w:r>
  </w:p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EP: 56.328-903 – FONE: (87) 3866-6468/3866-6470 FAX: (87) 3866-6500</w:t>
    </w:r>
  </w:p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.N.P.J.:11.022.597/0010-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460" w:leader="none"/>
        <w:tab w:val="center" w:pos="4419" w:leader="none"/>
        <w:tab w:val="right" w:pos="9900" w:leader="none"/>
      </w:tabs>
      <w:ind w:right="-81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49885</wp:posOffset>
          </wp:positionV>
          <wp:extent cx="1028700" cy="827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9" r="-3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2161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45pt" to="494.95pt,17.4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       </w:t>
    </w:r>
    <w:r>
      <w:rPr>
        <w:rFonts w:cs="Arial" w:ascii="Arial" w:hAnsi="Arial"/>
      </w:rPr>
      <w:t>UPE Campus Petrolina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33:00Z</dcterms:created>
  <dc:creator>DIRECAO</dc:creator>
  <dc:description/>
  <dc:language>en-US</dc:language>
  <cp:lastModifiedBy>Railton</cp:lastModifiedBy>
  <cp:lastPrinted>2008-10-21T18:04:00Z</cp:lastPrinted>
  <dcterms:modified xsi:type="dcterms:W3CDTF">2008-10-22T17:51:00Z</dcterms:modified>
  <cp:revision>5</cp:revision>
  <dc:subject/>
  <dc:title>Petrolina, 21 de outubro de 2008</dc:title>
</cp:coreProperties>
</file>