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VERNO DO ESTAD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>
          <w:sz w:val="24"/>
        </w:rPr>
      </w:pPr>
      <w:r>
        <w:rPr>
          <w:sz w:val="24"/>
        </w:rPr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– UPE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AVISO DE EDITAL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         </w:t>
      </w:r>
      <w:r>
        <w:rPr/>
        <w:t xml:space="preserve">O Reitor da Universidade de Pernambuco comunica a reabertura das inscrições do Concurso para Professor Universitário, nível Adjunto III, do Quadro de Pessoal Permanente da Universidade de Pernambuco para a Escola Politécnica de Pernambuco – POLI, até o dia 19/12/2008, nas áreas de Engenharias IV/Inteligência Artificial e Computação Inteligente – 01 vaga, Engenharias IV/Circuitos Digitais e Circuitos Integrados – 01 vaga, Engenharias IV/Redes de Computadores e Telecomunicações – 01 vaga e Computação/Linguagens de Programação – 01 vaga, cujo Manual, contendo as normas complementares, encontra-se disponível nos endereços eletrônicos </w:t>
      </w:r>
      <w:hyperlink r:id="rId2">
        <w:r>
          <w:rPr>
            <w:rStyle w:val="InternetLink"/>
            <w:color w:val="000000"/>
          </w:rPr>
          <w:t>www.upe.br</w:t>
        </w:r>
      </w:hyperlink>
      <w:r>
        <w:rPr/>
        <w:t xml:space="preserve"> e </w:t>
      </w:r>
      <w:hyperlink r:id="rId3">
        <w:r>
          <w:rPr>
            <w:rStyle w:val="InternetLink"/>
            <w:color w:val="000000"/>
          </w:rPr>
          <w:t>www.upenet.com.br</w:t>
        </w:r>
      </w:hyperlink>
      <w:r>
        <w:rPr/>
        <w:t xml:space="preserve"> e na montra da Secretarias da Unidades de Ensino . Recife, 04 de dezembro de 2008. </w:t>
      </w:r>
      <w:r>
        <w:rPr>
          <w:b/>
          <w:bCs/>
        </w:rPr>
        <w:t xml:space="preserve">Prof. Carlos Fernando de Araújo Calado – Reitor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*Os demais candidatos já incritos estão com as inscrições garantidas e as provas relativas ao referente concurso serão realizadas em data a ser oportunamente divulgad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000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01:00Z</dcterms:created>
  <dc:creator>NEAD-ADM</dc:creator>
  <dc:description/>
  <dc:language>en-US</dc:language>
  <cp:lastModifiedBy>Edu</cp:lastModifiedBy>
  <dcterms:modified xsi:type="dcterms:W3CDTF">2008-12-04T17:01:00Z</dcterms:modified>
  <cp:revision>2</cp:revision>
  <dc:subject/>
  <dc:title>GOVERNO DO ESTADO DE PERNAMBUCO</dc:title>
</cp:coreProperties>
</file>