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  <w:t>Ordem de Serviço Nº 06/08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  <w:color w:val="333333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A Diretora da UPE Campus Petrolina, Profa. Socorro Ribeiro Nunes, no uso de suas atribuições que lhe são conferidas pelo Estatuto e pelo Regimento da Universidade de Pernambuco – UPE,</w:t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TextBody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Homologar o deferimento do Julgamento pela Comissão Organizadora das Inscrições do Concurso Público para Professor Universitário Adjunto III da UPE Campus Petrolina, conforme Edital n° 08, de 28.07.08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/>
      </w:pPr>
      <w:r>
        <w:rPr>
          <w:rFonts w:cs="Arial" w:ascii="Arial" w:hAnsi="Arial"/>
          <w:b/>
          <w:bCs/>
          <w:color w:val="333333"/>
        </w:rPr>
        <w:t>Área de Conhecimento</w:t>
      </w:r>
      <w:r>
        <w:rPr/>
        <w:t>: Sociologia</w:t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620"/>
        <w:gridCol w:w="180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Nome do(s) candidato(s)</w:t>
            </w:r>
          </w:p>
        </w:tc>
        <w:tc>
          <w:tcPr>
            <w:tcW w:w="1620" w:type="dxa"/>
            <w:tcBorders/>
          </w:tcPr>
          <w:p>
            <w:pPr>
              <w:pStyle w:val="Heading3"/>
              <w:spacing w:lineRule="auto" w:line="360"/>
              <w:jc w:val="center"/>
              <w:rPr>
                <w:rFonts w:ascii="Arial" w:hAnsi="Arial" w:cs="Arial"/>
                <w:color w:val="333333"/>
                <w:sz w:val="24"/>
              </w:rPr>
            </w:pPr>
            <w:r>
              <w:rPr>
                <w:rFonts w:cs="Arial" w:ascii="Arial" w:hAnsi="Arial"/>
                <w:color w:val="333333"/>
                <w:sz w:val="24"/>
              </w:rPr>
              <w:t>Deferiment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>Indeferimento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Ronaldo Augusto Campos Pessoa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Simone Magalhães Brit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rFonts w:eastAsia="Symbol" w:cs="Symbol" w:ascii="Symbol" w:hAnsi="Symbol"/>
                <w:color w:val="333333"/>
              </w:rPr>
              <w:t>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-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eterminar que os efeitos administrativos desta Ordem de Serviço tenham vigência a contar de 15.10.2008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ê-se ciência e cumpra-s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Heading2"/>
        <w:spacing w:lineRule="auto" w:line="360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Petrolina, 15 de outubro de 2008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Maria do Socorro Ribeiro Nu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Diretora</w:t>
      </w:r>
    </w:p>
    <w:sectPr>
      <w:headerReference w:type="default" r:id="rId2"/>
      <w:footerReference w:type="default" r:id="rId3"/>
      <w:type w:val="nextPage"/>
      <w:pgSz w:w="12240" w:h="15840"/>
      <w:pgMar w:left="1701" w:right="7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333399"/>
        <w:sz w:val="22"/>
      </w:rPr>
    </w:pPr>
    <w:r>
      <w:rPr>
        <w:rFonts w:cs="Arial" w:ascii="Arial" w:hAnsi="Arial"/>
        <w:b/>
        <w:bCs/>
        <w:color w:val="333399"/>
        <w:sz w:val="22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UPE Campus Petrolin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BR 203, KM 2, s/n. Campus Universitário. Vila Eduardo. Petrolina – PE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EP: 56.328-903 – FONE: (87) 3866-6468/3866-6470 FAX: (87) 3866-6500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>C.N.P.J.:11.022.597/0010-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left" w:pos="460" w:leader="none"/>
        <w:tab w:val="center" w:pos="4419" w:leader="none"/>
        <w:tab w:val="right" w:pos="9900" w:leader="none"/>
      </w:tabs>
      <w:ind w:right="-81" w:hanging="0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1028700" cy="8274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9" r="-3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221615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7.45pt" to="494.95pt,17.45pt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</w:rPr>
      <w:t xml:space="preserve">            </w:t>
    </w:r>
    <w:r>
      <w:rPr>
        <w:rFonts w:cs="Arial" w:ascii="Arial" w:hAnsi="Arial"/>
      </w:rPr>
      <w:t>UPE Campus Petrol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8:00Z</dcterms:created>
  <dc:creator>DIRECAO</dc:creator>
  <dc:description/>
  <dc:language>en-US</dc:language>
  <cp:lastModifiedBy>DIRECAO</cp:lastModifiedBy>
  <cp:lastPrinted>2008-10-21T12:49:00Z</cp:lastPrinted>
  <dcterms:modified xsi:type="dcterms:W3CDTF">2008-10-21T14:49:00Z</dcterms:modified>
  <cp:revision>7</cp:revision>
  <dc:subject/>
  <dc:title>Ordem de Serviço Nº 06/08</dc:title>
</cp:coreProperties>
</file>