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882" w:hanging="180"/>
        <w:rPr>
          <w:sz w:val="24"/>
        </w:rPr>
      </w:pPr>
      <w:r>
        <w:rPr>
          <w:sz w:val="24"/>
        </w:rPr>
        <w:t>GOVERNO DO ESTADO DE PERNAMBUCO</w:t>
      </w:r>
    </w:p>
    <w:p>
      <w:pPr>
        <w:pStyle w:val="Heading"/>
        <w:ind w:right="-882" w:hanging="0"/>
        <w:rPr>
          <w:sz w:val="24"/>
        </w:rPr>
      </w:pPr>
      <w:r>
        <w:rPr>
          <w:sz w:val="24"/>
        </w:rPr>
        <w:t>SECRETARIA DE CIÊNCIA, TECNOLOGIA E MEIO AMBIENTE</w:t>
      </w:r>
    </w:p>
    <w:p>
      <w:pPr>
        <w:pStyle w:val="Heading"/>
        <w:ind w:right="-882" w:hanging="0"/>
        <w:rPr>
          <w:sz w:val="24"/>
        </w:rPr>
      </w:pPr>
      <w:r>
        <w:rPr>
          <w:sz w:val="24"/>
        </w:rPr>
        <w:t xml:space="preserve">UNIVERSIDADE DE PERNAMBUCO </w:t>
      </w:r>
    </w:p>
    <w:p>
      <w:pPr>
        <w:pStyle w:val="Heading"/>
        <w:ind w:right="-882" w:hanging="0"/>
        <w:rPr>
          <w:sz w:val="24"/>
        </w:rPr>
      </w:pPr>
      <w:r>
        <w:rPr>
          <w:sz w:val="24"/>
        </w:rPr>
      </w:r>
    </w:p>
    <w:p>
      <w:pPr>
        <w:pStyle w:val="Heading"/>
        <w:ind w:right="-882" w:hanging="0"/>
        <w:rPr>
          <w:sz w:val="24"/>
        </w:rPr>
      </w:pPr>
      <w:r>
        <w:rPr>
          <w:sz w:val="24"/>
        </w:rPr>
        <w:t>ERRATA DO CONCURSO PÚBLICO PARA PROFESSOR UNIVERSITÁRIO ADJUNTO III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A UNIVERSIDADE DE PERNAMBUCO torna público que o EDITAL Nº 08, DE 28 DE JULHO DE 2008 passará a vigorar, a partir desta data, com nova redação, no anexo I, a saber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ANEXO I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Onde se lê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– VAGAS E REQUISITOS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900"/>
        <w:gridCol w:w="1260"/>
        <w:gridCol w:w="1080"/>
        <w:gridCol w:w="1260"/>
        <w:gridCol w:w="2160"/>
        <w:gridCol w:w="270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HECIMEN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ÇÃO DE NÍVEL SUPERIO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S-</w:t>
            </w:r>
            <w:r>
              <w:rPr>
                <w:sz w:val="16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ola Politécnica de Pernambuco – POLI (Campus Recif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8"/>
              </w:rPr>
              <w:t>ENGENHARIAS IV (ELÉTRICA,  ELETRÔNICA OU COMPUTAÇÃO) / ENGENHARIAS III (MECATRÔN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INTELIGÊNCIA ARTIFICIAL E COMPUTAÇÃO INTELIG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ÊNCIA DA COMPUTAÇÃO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ENGENHARIAS: ELÉTRICA, ELETRÔNICA, TELECOMUNICAÇÕES, ELETROTÉCNICA, MECATRÔNICA, COMPUTAÇ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TELECOMUNICAÇÕES, ELETROTÉCNICA, MECATRÔNICA, COMPUTAÇÃO.</w:t>
            </w:r>
          </w:p>
        </w:tc>
      </w:tr>
      <w:tr>
        <w:trPr>
          <w:trHeight w:val="159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8"/>
              </w:rPr>
              <w:t>ENGENHARIAS IV – ELÉTRICA, ELETRÔNICA E COMPU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6"/>
              </w:rPr>
              <w:t>CIRCUITOS DIGITAIS E CIRCUITOS INTEGR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ÊNCIA DA COMPUTAÇÃO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ENGENHARIAS: ELÉTRICA, ELETRÔNICA, TELECOMUNICAÇÕES, ELETROTÉCNICA, MECATRÔNICA, COMPUTAÇ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MECATRÔNICA, COMPUTAÇÃO.</w:t>
            </w:r>
          </w:p>
        </w:tc>
      </w:tr>
      <w:tr>
        <w:trPr>
          <w:trHeight w:val="10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8"/>
              </w:rPr>
              <w:t>ENGENHARIAS IV (ELÉTRICA, ELETRÔNICA, TELECOMUNICAÇÕES OU COMPUT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bCs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8"/>
              </w:rPr>
              <w:t>REDES DE COMPUTADORES E TELECOMUNICA-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ÊNCIA DA COMPUTAÇÃO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ENGENHARIAS: ELÉTRICA, ELETRÔNICA, TELECOMUNICAÇÕES, ELETROTÉCNICA, MECATRÔNICA, COMPUTAÇÃ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TELECOMUNICAÇÕES, COMPUTAÇÃO.</w:t>
            </w:r>
          </w:p>
        </w:tc>
      </w:tr>
      <w:tr>
        <w:trPr>
          <w:trHeight w:val="10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PUTAÇÃ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6"/>
              </w:rPr>
              <w:t>LINGUAGENS DE PROGRAM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CIÊNCIA DA COMPUTAÇÃO OU ENGENHARIA DA COMPUT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DOTOURADO EM CIÊNCIA DA COMPUTAÇÃO OU DOTOURADO EM ENGENHARIA DA COMPUTAÇÃ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Leia-s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980"/>
        <w:gridCol w:w="900"/>
        <w:gridCol w:w="1260"/>
        <w:gridCol w:w="1080"/>
        <w:gridCol w:w="1260"/>
        <w:gridCol w:w="2160"/>
        <w:gridCol w:w="270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REA DE CONHECIMENT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ÁRE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ÇÃO DE NÍVEL SUPERIO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S-</w:t>
            </w:r>
            <w:r>
              <w:rPr>
                <w:sz w:val="16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CIA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UAÇÃ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ola Politécnica de Pernambuco – POLI (Campus Recife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8"/>
              </w:rPr>
              <w:t>ENGENHARIAS IV (ELÉTRICA,  ELETRÔNICA OU COMPUTAÇÃO) / ENGENHARIAS III (MECATRÔNI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INTELIGÊNCIA ARTIFICIAL E COMPUTAÇÃO INTELIG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DA COMPUTAÇÃO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ÁTICA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ENGENHARIAS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TELECOMUNICAÇÕES, ELETROTÉCNICA, MECATRÔNICA, COMPUTAÇÃO.</w:t>
            </w:r>
          </w:p>
        </w:tc>
      </w:tr>
      <w:tr>
        <w:trPr>
          <w:trHeight w:val="159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8"/>
              </w:rPr>
              <w:t>ENGENHARIAS IV – ELÉTRICA, ELETRÔNICA E COMPU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6"/>
              </w:rPr>
              <w:t>CIRCUITOS DIGITAIS E CIRCUITOS INTEGR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DA COMPUTAÇÃO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ÁTICA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ENGENHARI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MECATRÔNICA, COMPUTAÇÃO.</w:t>
            </w:r>
          </w:p>
        </w:tc>
      </w:tr>
      <w:tr>
        <w:trPr>
          <w:trHeight w:val="10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8"/>
              </w:rPr>
              <w:t>ENGENHARIAS IV (ELÉTRICA, ELETRÔNICA, TELECOMUNICAÇÕES OU COMPUTAÇÃ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bCs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8"/>
              </w:rPr>
              <w:t>REDES DE COMPUTADORES E TELECOMUNICA-ÇÕ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ÊNCIA DA COMPUTAÇÃO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,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ÁTICA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ENGENHARI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UTORADO EM CIÊNCIA DA COMPUTAÇÃ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TORADO EM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ENGENHARIAS: ELÉTRICA, ELETRÔNICA, TELECOMUNICAÇÕES, COMPUTAÇÃO.</w:t>
            </w:r>
          </w:p>
        </w:tc>
      </w:tr>
      <w:tr>
        <w:trPr>
          <w:trHeight w:val="10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PUTAÇÃ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8"/>
                <w:highlight w:val="yellow"/>
              </w:rPr>
            </w:pPr>
            <w:r>
              <w:rPr>
                <w:bCs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sz w:val="16"/>
                <w:szCs w:val="16"/>
              </w:rPr>
              <w:t>LINGUAGENS DE PROGRAM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CIÊNCIA DA COMPUTAÇÃO OU ENGENHARIA DA COMPUT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DOTOURADO EM CIÊNCIA DA COMPUTAÇÃO OU DOTOURADO EM ENGENHARIA DA COMPUTAÇÃO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RECIFE, 12  DE AGOSTO DE 2008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ind w:left="993" w:right="-882" w:hanging="567"/>
        <w:jc w:val="center"/>
        <w:rPr>
          <w:b/>
          <w:b/>
          <w:bCs/>
        </w:rPr>
      </w:pPr>
      <w:r>
        <w:rPr>
          <w:b/>
          <w:bCs/>
        </w:rPr>
        <w:t xml:space="preserve">Prof. PEDRO ALCANTÂRA NETO </w:t>
        <w:tab/>
        <w:tab/>
        <w:t>Prof. CARLOS FERNANDO DE ARAÚJO CALADO</w:t>
      </w:r>
    </w:p>
    <w:p>
      <w:pPr>
        <w:pStyle w:val="Heading9"/>
        <w:ind w:right="-882" w:hanging="0"/>
        <w:jc w:val="left"/>
        <w:rPr>
          <w:b w:val="false"/>
          <w:b w:val="false"/>
          <w:bCs w:val="false"/>
        </w:rPr>
      </w:pPr>
      <w:r>
        <w:rPr/>
        <w:t xml:space="preserve">                                     </w:t>
      </w:r>
      <w:r>
        <w:rPr/>
        <w:t>DIRETOR DA ESCOLA POLITÉCNICA</w:t>
        <w:tab/>
        <w:tab/>
        <w:tab/>
        <w:tab/>
        <w:t>REIT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sectPr>
      <w:type w:val="nextPage"/>
      <w:pgSz w:orient="landscape" w:w="15840" w:h="12240"/>
      <w:pgMar w:left="181" w:right="357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82" w:hanging="0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3:00Z</dcterms:created>
  <dc:creator>Rute Candida</dc:creator>
  <dc:description/>
  <dc:language>en-US</dc:language>
  <cp:lastModifiedBy>Rute Candida</cp:lastModifiedBy>
  <dcterms:modified xsi:type="dcterms:W3CDTF">2008-08-12T13:43:00Z</dcterms:modified>
  <cp:revision>2</cp:revision>
  <dc:subject/>
  <dc:title>GOVERNO DO ESTADO DE PERNAMBUCO</dc:title>
</cp:coreProperties>
</file>