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ALENDÁRIO DO CONCURSO PARA PROFESSOR ADJUNT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Arial"/>
          <w:b/>
        </w:rPr>
        <w:t>DA UNIVERSIDADE DE PERNAMBUCO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rFonts w:cs="Times New Roman"/>
          <w:b/>
        </w:rPr>
        <w:t xml:space="preserve">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lang w:eastAsia="ar-SA"/>
        </w:rPr>
      </w:pPr>
      <w:r>
        <w:rPr>
          <w:b/>
          <w:bCs/>
        </w:rPr>
        <w:t>EDITAL Nº 09 DE 04 DE OUTUBRO DE 2007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Local da Realização da Prova: Faculdade de Odontologia de Pernambuco – FOP  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Endereço: </w:t>
      </w:r>
      <w:r>
        <w:rPr>
          <w:b/>
        </w:rPr>
        <w:t>Av. Gal. Newton Cavalcanti, 1650 – Tabatinga – Camaragibe/PE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Fone: </w:t>
      </w:r>
      <w:r>
        <w:rPr>
          <w:b/>
        </w:rPr>
        <w:t>(81) 3458-1186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Heading1"/>
        <w:ind w:right="-81" w:hanging="0"/>
        <w:rPr/>
      </w:pPr>
      <w:r>
        <w:rPr/>
        <w:t>DISCIPLINA:  Odontologia Social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12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00 às 17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Sorteio do Ponto da Prova Did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14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e Tít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30 às 17:00h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12:00h e das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3:00 às 17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sultado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</w:rPr>
        <w:t xml:space="preserve">DISCIPLINA:  Odontologia Restauradora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a: Adjunt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362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ESPECIFICAÇÃ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DA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HORÁRI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Instalação do Concurso e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12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Leitura da Prova Escri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:00 às 17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Sorteio do Ponto da Prova Didát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e Títu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:30 às 17:00h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Prova Didá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:00 às 09:00h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Resultado Fin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/12/200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9:00Z</dcterms:created>
  <dc:creator>Rute Candida</dc:creator>
  <dc:description/>
  <dc:language>en-US</dc:language>
  <cp:lastModifiedBy>UPE</cp:lastModifiedBy>
  <dcterms:modified xsi:type="dcterms:W3CDTF">2007-11-21T16:30:00Z</dcterms:modified>
  <cp:revision>3</cp:revision>
  <dc:subject/>
  <dc:title>CALENDÁRIO DO CONCURSO PARA PROFESSOR ADJUNTO</dc:title>
</cp:coreProperties>
</file>