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scola Superior de Educação Física/UP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CONCURSO PARA PROFESSOR ADJUNTO 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t-PT"/>
        </w:rPr>
      </w:pPr>
      <w:r>
        <w:rPr>
          <w:rFonts w:cs="Tahoma" w:ascii="Tahoma" w:hAnsi="Tahoma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RONOGRAM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601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3"/>
        <w:gridCol w:w="6237"/>
        <w:gridCol w:w="3201"/>
      </w:tblGrid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FICAÇÃ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jc w:val="center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DAT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RÁRIO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rova Escri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 de Dezembro de 200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8h às 12h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Leitura da Prova Escri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 de Dezembro de 200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14h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orteio da Prova Didática (Teórica 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 de Dezembro de 200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14h30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rova Didática (Teórica 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 de Dezembro de 200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14h30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orteio da Prova Didática (Prátic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 de Dezembro de 200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15h45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rova Didática (Prátic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 de Dezembro de 200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15h45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esultado Fin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 de Dezembro de 200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18h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00"/>
      <w:szCs w:val="20"/>
      <w:lang w:val="pt-PT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49:00Z</dcterms:created>
  <dc:creator>Vera</dc:creator>
  <dc:description/>
  <dc:language>en-US</dc:language>
  <cp:lastModifiedBy>Rute Candida</cp:lastModifiedBy>
  <cp:lastPrinted>2006-11-10T12:19:00Z</cp:lastPrinted>
  <dcterms:modified xsi:type="dcterms:W3CDTF">2007-11-27T11:49:00Z</dcterms:modified>
  <cp:revision>2</cp:revision>
  <dc:subject/>
  <dc:title>UNIVERSIDADE DE PERNAMBUCO -UPE</dc:title>
</cp:coreProperties>
</file>