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CALENDÁRIO DO CONCURSO PARA PROFESSOR ADJUNTO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</w:rPr>
        <w:t>DA UNIVERSIDADE DE PERNAMBUCO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Times New Roman"/>
          <w:b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b/>
          <w:bCs/>
        </w:rPr>
        <w:t>EDITAL Nº 10 DE 07 DE DEZEMBRO DE 200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Local da Realização da Prova: FACULDADE DE FORMAÇÂO DE PROFESSORES DE PETROLINA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dereço: </w:t>
      </w:r>
      <w:r>
        <w:rPr/>
        <w:t>Br 203, Km 2 – Petrolina/P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/>
        <w:t>Fone: (87) 3861-2378 / 3861- 4879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ind w:right="-81" w:hanging="0"/>
        <w:rPr/>
      </w:pPr>
      <w:r>
        <w:rPr/>
        <w:t>DISCIPLINA:  SOCIOLOGI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Prova escrita e sorteio dos pontos Prova Didá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/03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Prova de Títul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03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id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03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0h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ind w:right="-81" w:hanging="0"/>
        <w:rPr/>
      </w:pPr>
      <w:r>
        <w:rPr/>
        <w:t xml:space="preserve">DISCIPLINA:  ANATOMIA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Prova escrita e sorteio dos pontos Prova Didá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/03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Prova de Títul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03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id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/03/20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:00h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0:00Z</dcterms:created>
  <dc:creator>Rute Candida</dc:creator>
  <dc:description/>
  <dc:language>en-US</dc:language>
  <cp:lastModifiedBy>Rute Candida</cp:lastModifiedBy>
  <dcterms:modified xsi:type="dcterms:W3CDTF">2008-03-13T13:10:00Z</dcterms:modified>
  <cp:revision>2</cp:revision>
  <dc:subject/>
  <dc:title>CALENDÁRIO DO CONCURSO PARA PROFESSOR ADJUNTO</dc:title>
</cp:coreProperties>
</file>