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DO CONCURSO PARA PROFESSOR ASSISTENTE DA UNIVERSIDADE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Nº 06, DE 26 DE JUNHO DE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 da Realização da Prova: Faculdade de Formação de Professores de Nazaré da mata – FFPNM </w:t>
      </w:r>
    </w:p>
    <w:p>
      <w:pPr>
        <w:pStyle w:val="Normal"/>
        <w:rPr/>
      </w:pPr>
      <w:r>
        <w:rPr/>
        <w:t xml:space="preserve">Endereço: Rua Pé da mata – FFPNM </w:t>
      </w:r>
    </w:p>
    <w:p>
      <w:pPr>
        <w:pStyle w:val="Normal"/>
        <w:rPr/>
      </w:pPr>
      <w:r>
        <w:rPr/>
        <w:t>Endereço: Rua Prof. Américo Brandão, 43 – Centro – Nazaré da Mata – PE</w:t>
      </w:r>
    </w:p>
    <w:p>
      <w:pPr>
        <w:pStyle w:val="Normal"/>
        <w:rPr/>
      </w:pPr>
      <w:r>
        <w:rPr/>
        <w:t xml:space="preserve">Fone: (81) 3633-114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rea de Conhecimento: Mate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: Professor Assistente II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ECIFICAÇÃO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RARI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20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 às 13:00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5:00Z</dcterms:created>
  <dc:creator>Rute Candida</dc:creator>
  <dc:description/>
  <dc:language>en-US</dc:language>
  <cp:lastModifiedBy>Rute Candida</cp:lastModifiedBy>
  <dcterms:modified xsi:type="dcterms:W3CDTF">2008-08-15T13:50:00Z</dcterms:modified>
  <cp:revision>4</cp:revision>
  <dc:subject/>
  <dc:title>CALENDARIO DO CONCURSO PARA PROFESSOR ASSISTENTE DA UNIVERSIDADE DE PERNAMBUCO</dc:title>
</cp:coreProperties>
</file>