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ssistente – Edital nº 06 de 26/07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both"/>
        <w:rPr/>
      </w:pPr>
      <w:r>
        <w:rPr/>
        <w:t xml:space="preserve"> </w:t>
      </w:r>
      <w:r>
        <w:rPr/>
        <w:t xml:space="preserve">10.5 Será considerado aprovado o candidato que, cumulativamente: </w:t>
      </w:r>
    </w:p>
    <w:p>
      <w:pPr>
        <w:pStyle w:val="Normal"/>
        <w:ind w:left="840" w:right="-882" w:hanging="0"/>
        <w:jc w:val="both"/>
        <w:rPr/>
      </w:pPr>
      <w:r>
        <w:rPr/>
        <w:t>I – obtiver, na média global ponderada das provas, a nota mínima de 7,0 (sete);</w:t>
      </w:r>
    </w:p>
    <w:p>
      <w:pPr>
        <w:pStyle w:val="Normal"/>
        <w:ind w:left="840" w:right="-882" w:hanging="0"/>
        <w:jc w:val="both"/>
        <w:rPr/>
      </w:pPr>
      <w:r>
        <w:rPr/>
        <w:t>II – obtiver isoladamente, na prova escrita e de didática, a nota mínima de 5,0 (cinco).</w:t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Será considerado aprovado o candidato que, cumulativamente obtiver, na média global ponderada das provas escrita, didática e de títulos, a nota mínima 7,0 (sete). </w:t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A Prova de Títulos será avaliada mediante os critérios relacionados na tabela abaixo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de pontuação para julgamento de título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á considerado, para fins de pontuação, apenas um dos títulos abaix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6"/>
        <w:gridCol w:w="187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 - TITULAÇÃO ACADÊMICA - (PESO 4) (MÁXIMO 100 PONTOS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rá considerado, para fins de pontuação, apenas um dos títulos abaixo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ntuação Parcial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Doutor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Mestre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 de Especialização 5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=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ATIVIDADES DOCENTES e PROFISSIONAIS – (PESO 4) (MÁXIMO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de ensin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pontos por ano completo no ensino superio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ponto entre 6 meses e um ano (no ensino superior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2 pontos no ensino médio (acima de um an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onitoria em nível superior (um ponto por ano até 3,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 de Trabalhos Acadêmic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iciação científica (1 ponto por projeto – máximo de 1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ese de doutorado aprovada (4 pontos por tes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o – Orientação de tese de doutorado aprovada (1,5 por tes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dissertação de mestrado (2 pontos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Co–orientação de dissertação de mestrado (1 ponto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monografia de especialização aprovada (0,5 pontos por monografia, até 3 pont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rabalho final de curso de graduação (TCC ou monografia (0,5 pontos por TCC ou monografia, até 3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em cargos administrativ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de escolas no Ensino Médio (3 pontos por semestr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em instituição de ensino superior (5 pontos por semestre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ATIVIDADES TÉCNICO-CIENTÍFICAS E CULTURAIS – PESO 2 (MÁXIMO DE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publicados na área específica do concurso (5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conferências e palestras ( 1 ponto por conferência ou palestra organizada – máximo de 0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publicados em revistas acadêmicas ( 1,5 pontos por artig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científico apresentado em congresso e publicado em anais ( 1,5 por trabalho – máximo de 1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 de livro ( 02 pontos por capítul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livro ( 02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como palestrante ou conferencista na área (01 ponto por palestra ou conferência – máximo de 10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TUAÇÃO TOTAL =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ta da Prova de Títulos será obtida pela média ponderada, conforme fórmul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a de títulos = titulação acadêmica x 4 + Atividade docente x 4 + Atividades científicas x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*Mediante as novas alterações, a Prova de Título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será novamente realizada, após a publicação desta retificação.</w:t>
      </w:r>
    </w:p>
    <w:sectPr>
      <w:type w:val="nextPage"/>
      <w:pgSz w:w="12240" w:h="15840"/>
      <w:pgMar w:left="1701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7:00Z</dcterms:created>
  <dc:creator>Rute Candida</dc:creator>
  <dc:description/>
  <cp:keywords/>
  <dc:language>en-US</dc:language>
  <cp:lastModifiedBy>Marluce</cp:lastModifiedBy>
  <cp:lastPrinted>2007-08-21T14:02:00Z</cp:lastPrinted>
  <dcterms:modified xsi:type="dcterms:W3CDTF">2008-12-18T17:41:00Z</dcterms:modified>
  <cp:revision>3</cp:revision>
  <dc:subject/>
  <dc:title>GOVERNO DE PERNAMBUCO</dc:title>
</cp:coreProperties>
</file>