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0780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685080"/>
                          <a:chOff x="0" y="0"/>
                          <a:chExt cx="910764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329400"/>
                            <a:ext cx="7430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ACULDADE DE CIÊNCIAS, EDUCAÇÃO E TECNOLOGIA DE GARANHUNS – FACETE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9040320" cy="685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8066880" y="0"/>
                              <a:ext cx="973440" cy="6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28840"/>
                              <a:ext cx="8933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717.15pt;height:53.95pt" coordorigin="180,-540" coordsize="14343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-22;width:117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20"/>
                            <w:szCs w:val="16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ACULDADE DE CIÊNCIAS, EDUCAÇÃO E TECNOLOGIA DE GARANHUNS – FACET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6;top:-540;width:14236;height:10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990;top:-540;width:1532;height:10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286,293" to="14354,29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PARA PROFESSOR UNIVERSITÁRIO ASSISTENTE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. 06, DE 26 DE JUNHO DE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Administração                                                                                                      Campus: Salgueiro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Contabilidade Gerencial                                                                                                           Nº. de Candidato: 01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                                                          Período de realização: 24 e 25.11.20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666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4.11.2008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– 25.11.2008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</w:t>
            </w:r>
          </w:p>
        </w:tc>
      </w:tr>
      <w:tr>
        <w:trPr>
          <w:trHeight w:val="425" w:hRule="atLeast"/>
          <w:cantSplit w:val="true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h – Sorteio do Ponto da Prova Didática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 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 candidato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 xml:space="preserve">Garanhuns, 24 de outubro de 2008.  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_</w:t>
      </w:r>
    </w:p>
    <w:p>
      <w:pPr>
        <w:pStyle w:val="Normal"/>
        <w:ind w:left="9912" w:hanging="3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fª. Rosa Maria Antunes da Costa</w:t>
      </w:r>
    </w:p>
    <w:p>
      <w:pPr>
        <w:pStyle w:val="Normal"/>
        <w:ind w:left="9912" w:hanging="37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07:00Z</dcterms:created>
  <dc:creator>Fundação Universidade de Pernanbuco</dc:creator>
  <dc:description/>
  <cp:keywords/>
  <dc:language>en-US</dc:language>
  <cp:lastModifiedBy>Fundação Universidade de Pernanbuco</cp:lastModifiedBy>
  <dcterms:modified xsi:type="dcterms:W3CDTF">2008-10-24T20:09:00Z</dcterms:modified>
  <cp:revision>1</cp:revision>
  <dc:subject/>
  <dc:title/>
</cp:coreProperties>
</file>