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910780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685080"/>
                          <a:chOff x="0" y="0"/>
                          <a:chExt cx="910764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329400"/>
                            <a:ext cx="7430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ACULDADE DE CIÊNCIAS, EDUCAÇÃO E TECNOLOGIA DE GARANHUNS – FACET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9040320" cy="68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066880" y="0"/>
                              <a:ext cx="9734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840"/>
                              <a:ext cx="893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717.15pt;height:53.95pt" coordorigin="180,-540" coordsize="14343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-22;width:117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ACULDADE DE CIÊNCIAS, EDUCAÇÃO E TECNOLOGIA DE GARANHUNS – FACET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6;top:-540;width:14236;height:10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990;top:-540;width:1532;height:10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286,293" to="14354,29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PARA PROFESSOR UNIVERSITÁRIO ASSISTENTE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º. 06, DE 26 DE JUNHO DE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 de Conhecimento: Administração                                                                                                     Campus: Salgueiro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área: Economia da Moda                                                                                                                 Nº. de Candidatos: 09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ÁRIO DE PROVAS                                                                                        Período de realização: 24 a 28.11.20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64"/>
        <w:gridCol w:w="2664"/>
        <w:gridCol w:w="2664"/>
        <w:gridCol w:w="2664"/>
        <w:gridCol w:w="2664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24.11.2008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– 25.11.2008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ª feira – 26.11.2008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ª feira – 27.11.2008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ª feira – 28.11.2008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8h às 12h – </w:t>
            </w:r>
          </w:p>
          <w:p>
            <w:pPr>
              <w:pStyle w:val="Normal"/>
              <w:ind w:right="-106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va Escrita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90" w:right="170" w:hanging="89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890" w:right="170" w:hanging="89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530" w:right="170" w:hanging="53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h – </w:t>
            </w:r>
          </w:p>
          <w:p>
            <w:pPr>
              <w:pStyle w:val="Normal"/>
              <w:ind w:left="146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 para os candidatos do Grupo 1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070" w:right="170" w:hanging="107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1h –</w:t>
            </w:r>
          </w:p>
          <w:p>
            <w:pPr>
              <w:pStyle w:val="Normal"/>
              <w:ind w:left="182" w:right="11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 dos candidatos do     Grupo 1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90" w:right="170" w:hanging="89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890" w:right="170" w:hanging="89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530" w:right="170" w:hanging="53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h – </w:t>
            </w:r>
          </w:p>
          <w:p>
            <w:pPr>
              <w:pStyle w:val="Normal"/>
              <w:ind w:left="218" w:right="14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 para os candidatos do Grupo 3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070" w:right="170" w:hanging="107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1h –</w:t>
            </w:r>
          </w:p>
          <w:p>
            <w:pPr>
              <w:pStyle w:val="Normal"/>
              <w:ind w:left="254"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 dos candidatos do   Grupo 3</w:t>
            </w:r>
          </w:p>
        </w:tc>
      </w:tr>
      <w:tr>
        <w:trPr>
          <w:trHeight w:val="425" w:hRule="atLeast"/>
          <w:cantSplit w:val="true"/>
        </w:trPr>
        <w:tc>
          <w:tcPr>
            <w:tcW w:w="138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90" w:right="170" w:hanging="89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890" w:right="170" w:hanging="89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530" w:right="170" w:hanging="53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h – </w:t>
            </w:r>
          </w:p>
          <w:p>
            <w:pPr>
              <w:pStyle w:val="Normal"/>
              <w:ind w:left="182" w:right="1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 para os candidatos do Grupo 2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070" w:right="170" w:hanging="107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4h às 17h –</w:t>
            </w:r>
          </w:p>
          <w:p>
            <w:pPr>
              <w:pStyle w:val="Normal"/>
              <w:ind w:left="218" w:right="14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 dos candidatos do   Grupo 2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h – Sessão Pública</w:t>
            </w:r>
          </w:p>
          <w:p>
            <w:pPr>
              <w:pStyle w:val="Normal"/>
              <w:ind w:left="254" w:right="11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lgamento final dos candidatos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4260</wp:posOffset>
            </wp:positionH>
            <wp:positionV relativeFrom="paragraph">
              <wp:posOffset>81280</wp:posOffset>
            </wp:positionV>
            <wp:extent cx="680720" cy="36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Garanhuns, 24 de outubro de 2008.  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__________________________________</w:t>
      </w:r>
    </w:p>
    <w:p>
      <w:pPr>
        <w:pStyle w:val="Normal"/>
        <w:ind w:left="9912" w:hanging="37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ª. Rosa Maria Antunes da Costa</w:t>
      </w:r>
    </w:p>
    <w:p>
      <w:pPr>
        <w:pStyle w:val="Normal"/>
        <w:ind w:left="9912" w:hanging="37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esidente da Comissã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16:00Z</dcterms:created>
  <dc:creator>Fundação Universidade de Pernanbuco</dc:creator>
  <dc:description/>
  <cp:keywords/>
  <dc:language>en-US</dc:language>
  <cp:lastModifiedBy>Fundação Universidade de Pernanbuco</cp:lastModifiedBy>
  <cp:lastPrinted>2008-10-24T18:12:00Z</cp:lastPrinted>
  <dcterms:modified xsi:type="dcterms:W3CDTF">2008-10-24T20:38:00Z</dcterms:modified>
  <cp:revision>2</cp:revision>
  <dc:subject/>
  <dc:title/>
</cp:coreProperties>
</file>