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CALENDARIO DO CONCURSO PARA PROFESSOR UNIVERSITÁRIO ASSISTENTE II DA UNIVERSIDADE DE PERNAMBUCO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EDITAL Nº 09, DE 05 DE AGOSTO DE 2008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Local da Realização da Prova: UPE CAMPUS PETROLIN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ndereço: BR 203, Km 2, S/N, Campus Universitário, Vila Eduardo, Petrolina – P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Fone: (87) 3866-6468/3866-6470            Fax: (87) 3866-6500</w:t>
      </w:r>
    </w:p>
    <w:p>
      <w:pPr>
        <w:pStyle w:val="Footer"/>
        <w:tabs>
          <w:tab w:val="clear" w:pos="4419"/>
          <w:tab w:val="clear" w:pos="8838"/>
        </w:tabs>
        <w:rPr>
          <w:color w:val="333333"/>
        </w:rPr>
      </w:pPr>
      <w:r>
        <w:rPr>
          <w:color w:val="333333"/>
        </w:rPr>
      </w:r>
    </w:p>
    <w:p>
      <w:pPr>
        <w:pStyle w:val="Footer"/>
        <w:tabs>
          <w:tab w:val="clear" w:pos="4419"/>
          <w:tab w:val="clear" w:pos="8838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Área de Conhecimento: FISIOTERAP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B-Á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HOR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EUROFUNCIONAL E PEDIAT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:00 às 12:00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ISIOTERAPIA CARDIOPULMO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:00 às 12:00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RECURSOS E EXERCÍCIOS TERAPÊUTICOS E HIDROCINESIOTERA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:00 às 12:00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SAÚDE DA MULHER E DERMATOFUN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:00 às 18:00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FISIOTERAPIA EM REUMATOLOGIA E SAÚDE DO IDO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:00 às 18:00h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Área de Conhecimento: ANATOM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B-Á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HOR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ATOMIA HU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:00 às 18:00h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color w:val="333333"/>
        </w:rPr>
      </w:pPr>
      <w:r>
        <w:rPr>
          <w:color w:val="333333"/>
        </w:rPr>
      </w:r>
    </w:p>
    <w:p>
      <w:pPr>
        <w:pStyle w:val="Footer"/>
        <w:tabs>
          <w:tab w:val="clear" w:pos="4419"/>
          <w:tab w:val="clear" w:pos="8838"/>
        </w:tabs>
        <w:rPr>
          <w:color w:val="333333"/>
        </w:rPr>
      </w:pPr>
      <w:r>
        <w:rPr>
          <w:color w:val="333333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Área de Conhecimento: PATOLOGIA GER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B-Á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HOR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PATOLOGIA GERAL E FISIOPAT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:00 às 12:00h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Área de Conhecimento: ENFERMA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B-Á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HOR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CONCEPÇÕES TEÓRICAS E FUNDAMENTAIS DA ENFERMAG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:00 às 18:00h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Área de Conhecimento: MATEMÁT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B-Á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HOR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ÁLGEBRA, CÁLCULO E GEOMET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:00 às 12:00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:00 às 12:00h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Área de Conhecimento: PEDAGOG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B-Á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HOR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IDÁ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:00 às 12:00h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Área de Conhecimento: GEOGRAF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B-Á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HOR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:00 às 12:00h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99"/>
        <w:sz w:val="22"/>
      </w:rPr>
    </w:pPr>
    <w:r>
      <w:rPr>
        <w:rFonts w:cs="Arial" w:ascii="Arial" w:hAnsi="Arial"/>
        <w:b/>
        <w:bCs/>
        <w:color w:val="333399"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UPE Campus Petrolin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 203, KM 2, s/n. Campus Universitário. Vila Eduardo. Petrolina – PE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EP: 56.328-903 – FONE: (87) 3866-6468/3866-6470 FAX: (87) 3866-6500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.N.P.J.:11.022.597/0010-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60" w:leader="none"/>
        <w:tab w:val="center" w:pos="4419" w:leader="none"/>
        <w:tab w:val="right" w:pos="9900" w:leader="none"/>
      </w:tabs>
      <w:ind w:right="-81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1028700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2161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45pt" to="494.95pt,17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</w:t>
    </w:r>
    <w:r>
      <w:rPr>
        <w:rFonts w:cs="Arial" w:ascii="Arial" w:hAnsi="Arial"/>
      </w:rPr>
      <w:t>UPE Campus Petrolin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49:00Z</dcterms:created>
  <dc:creator>DIRECAO</dc:creator>
  <dc:description/>
  <dc:language>en-US</dc:language>
  <cp:lastModifiedBy>Railton</cp:lastModifiedBy>
  <cp:lastPrinted>2008-10-21T18:04:00Z</cp:lastPrinted>
  <dcterms:modified xsi:type="dcterms:W3CDTF">2008-10-22T17:51:00Z</dcterms:modified>
  <cp:revision>4</cp:revision>
  <dc:subject/>
  <dc:title>Petrolina, 21 de outubro de 2008</dc:title>
</cp:coreProperties>
</file>