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Ordem de Serviço Nº 07/0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16"/>
        </w:rPr>
      </w:pPr>
      <w:r>
        <w:rPr>
          <w:rFonts w:cs="Arial" w:ascii="Arial" w:hAnsi="Arial"/>
          <w:b/>
          <w:bCs/>
          <w:color w:val="333333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A Diretora da UPE Campus Petrolina, Profa. Socorro Ribeiro Nunes, no uso de suas atribuições que lhe são conferidas pelo Estatuto e pelo Regimento da Universidade de Pernambuco – UPE,</w:t>
      </w:r>
    </w:p>
    <w:p>
      <w:pPr>
        <w:pStyle w:val="TextBody"/>
        <w:spacing w:lineRule="auto" w:line="360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omologar o deferimento do Julgamento pela Comissão Organizadora das Inscrições do Concurso Público para Professor Universitário A ssistente II da UPE Campus Petrolina, conforme Edital n° 09, de 05.08.08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b/>
          <w:bCs/>
          <w:color w:val="333333"/>
        </w:rPr>
        <w:t>Área de Conhecimento/Subárea</w:t>
      </w:r>
      <w:r>
        <w:rPr/>
        <w:t>: Fisioterapia/Neurofuncional e Pediatria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8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20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iana Lídice Araújo da Silva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lineRule="auto" w:line="360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eastAsia="Symbol" w:cs="Symbol" w:ascii="Symbol" w:hAnsi="Symbol"/>
                <w:color w:val="333333"/>
                <w:sz w:val="24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</w:tbl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bCs/>
          <w:color w:val="333333"/>
        </w:rPr>
        <w:t>Área de Conhecimento/Subárea</w:t>
      </w:r>
      <w:r>
        <w:rPr/>
        <w:t>: Fisioterapia/Saúde da Mulher e Dermatofuncional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8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20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na Carolina Rodarti Pitangu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na Elisa Rios de Araújo Mathi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bCs/>
          <w:color w:val="333333"/>
        </w:rPr>
        <w:t>Área de Conhecimento/Subárea</w:t>
      </w:r>
      <w:r>
        <w:rPr/>
        <w:t>: Fisioterapia/Fisioterapia em Reumatologia e Saúde do idoso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8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20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ia Vilma Bezerra Olivei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ogério Fabiano Gonçalv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b/>
          <w:bCs/>
          <w:color w:val="333333"/>
        </w:rPr>
        <w:t>Área de Conhecimento/Subárea</w:t>
      </w:r>
      <w:r>
        <w:rPr/>
        <w:t>: Fisioterapia/Fisioterapia Cardiopulmonar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8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20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ernanda de Oliveira Soar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uliana Barros Maranhã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Área de Conhecimento/Subárea</w:t>
      </w:r>
      <w:r>
        <w:rPr>
          <w:rFonts w:cs="Arial" w:ascii="Arial" w:hAnsi="Arial"/>
          <w:color w:val="333333"/>
        </w:rPr>
        <w:t xml:space="preserve">: </w:t>
      </w:r>
      <w:r>
        <w:rPr>
          <w:rFonts w:cs="Arial" w:ascii="Arial" w:hAnsi="Arial"/>
          <w:bCs/>
          <w:color w:val="333333"/>
        </w:rPr>
        <w:t>Recursos e Exercícios Terapêuticos e Hidrocinesioterapia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8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20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Karen Ruggeri Sa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b/>
          <w:bCs/>
          <w:color w:val="333333"/>
        </w:rPr>
        <w:t>Área de Conhecimento/Subárea</w:t>
      </w:r>
      <w:r>
        <w:rPr/>
        <w:t>: Anatomia/Anatomia Humana</w:t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20"/>
        <w:gridCol w:w="180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20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racema Hermes P. de M. Monteneg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aulinne J. Silva Andresen Strin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Área de Conhecimento/Subárea</w:t>
      </w:r>
      <w:r>
        <w:rPr>
          <w:rFonts w:cs="Arial" w:ascii="Arial" w:hAnsi="Arial"/>
          <w:color w:val="333333"/>
        </w:rPr>
        <w:t xml:space="preserve">: Enfermagem/Concepções </w:t>
      </w:r>
      <w:r>
        <w:rPr>
          <w:rFonts w:cs="Arial" w:ascii="Arial" w:hAnsi="Arial"/>
          <w:bCs/>
          <w:color w:val="333333"/>
        </w:rPr>
        <w:t>Teóricas e Fundamentais da Enfermagem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8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20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imone Regina Grand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rbanir Santana Rodrigu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b/>
          <w:bCs/>
          <w:color w:val="333333"/>
        </w:rPr>
        <w:t>Área de Conhecimento/Subárea</w:t>
      </w:r>
      <w:r>
        <w:rPr/>
        <w:t>: Patologia/Patologia Geral e Fisiopatologia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8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20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dauto Almeida Ne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ndré Ferraz Goiana Le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raz José do Nascimento Júni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laudia Elizabete de Lima Li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uanna Moi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ia Letícia Costa Re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iciana Parente Aragã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b/>
          <w:bCs/>
          <w:color w:val="333333"/>
        </w:rPr>
        <w:t>Área de Conhecimento/Subárea</w:t>
      </w:r>
      <w:r>
        <w:rPr/>
        <w:t>: Matemática/Álgebra, Cálculo e Geometria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8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20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iogo Franco Ri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celo Eduardo Alves O. de Sou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lyane Alves Sant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b/>
          <w:bCs/>
          <w:color w:val="333333"/>
        </w:rPr>
        <w:t>Área de Conhecimento/Subárea</w:t>
      </w:r>
      <w:r>
        <w:rPr/>
        <w:t>: Pedagogia/Didática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8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20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niel Ne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Érika Suruagy Assis de Figueired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ocorro Barros de Aqui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b/>
          <w:bCs/>
          <w:color w:val="333333"/>
        </w:rPr>
        <w:t>Área de Conhecimento/Subárea</w:t>
      </w:r>
      <w:r>
        <w:rPr/>
        <w:t>: Geografia/Geografia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8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20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line Barbosa de Araúj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idclay Cordeiro Perei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b/>
          <w:bCs/>
          <w:color w:val="333333"/>
        </w:rPr>
        <w:t>Área de Conhecimento/Subárea</w:t>
      </w:r>
      <w:r>
        <w:rPr/>
        <w:t>: Matemática/Física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8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20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laudemiro de Lima Júni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leomácio Miguel da Sil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Helmut Muniz da Sil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terminar que os efeitos administrativos desta Ordem de Serviço tenham vigência a contar de 15.10.2008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ê-se ciência e cumpra-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2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etrolina, 15 de outubro de 200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ia do Socorro Ribeiro Nun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retora</w:t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3399"/>
        <w:sz w:val="22"/>
      </w:rPr>
    </w:pPr>
    <w:r>
      <w:rPr>
        <w:rFonts w:cs="Arial" w:ascii="Arial" w:hAnsi="Arial"/>
        <w:b/>
        <w:bCs/>
        <w:color w:val="333399"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UPE Campus Petrolina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R 203, KM 2, s/n. Campus Universitário. Vila Eduardo. Petrolina – PE</w:t>
    </w:r>
  </w:p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EP: 56.328-903 – FONE: (87) 3866-6468/3866-6470 FAX: (87) 3866-6500</w:t>
    </w:r>
  </w:p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.N.P.J.:11.022.597/0010-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60" w:leader="none"/>
        <w:tab w:val="center" w:pos="4419" w:leader="none"/>
        <w:tab w:val="right" w:pos="9900" w:leader="none"/>
      </w:tabs>
      <w:ind w:right="-81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49885</wp:posOffset>
          </wp:positionV>
          <wp:extent cx="1028700" cy="827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2161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45pt" to="494.95pt,17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</w:rPr>
      <w:t xml:space="preserve">            </w:t>
    </w:r>
    <w:r>
      <w:rPr>
        <w:rFonts w:cs="Arial" w:ascii="Arial" w:hAnsi="Arial"/>
        <w:sz w:val="20"/>
      </w:rPr>
      <w:t>UPE Campus Petro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47:00Z</dcterms:created>
  <dc:creator>DIRECAO</dc:creator>
  <dc:description/>
  <dc:language>en-US</dc:language>
  <cp:lastModifiedBy>DIRECAO</cp:lastModifiedBy>
  <cp:lastPrinted>2008-10-21T13:06:00Z</cp:lastPrinted>
  <dcterms:modified xsi:type="dcterms:W3CDTF">2008-10-21T15:06:00Z</dcterms:modified>
  <cp:revision>15</cp:revision>
  <dc:subject/>
  <dc:title>Ordem de Serviço Nº 07/08</dc:title>
</cp:coreProperties>
</file>