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  <w:t>GOVERNO DO ESTADO DE PERNAMBUCO</w:t>
      </w:r>
    </w:p>
    <w:p>
      <w:pPr>
        <w:pStyle w:val="TextBody"/>
        <w:rPr/>
      </w:pPr>
      <w:r>
        <w:rPr/>
        <w:t>SECRETARIA DE CIÊNCIA, TECNOLOGIA E MEIO AMBIENTE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UNIVERSIDADE DE PERNAMBUCO – UPE</w:t>
      </w:r>
    </w:p>
    <w:p>
      <w:pPr>
        <w:pStyle w:val="Heading2"/>
        <w:rPr>
          <w:color w:val="000000"/>
          <w:sz w:val="10"/>
        </w:rPr>
      </w:pPr>
      <w:r>
        <w:rPr>
          <w:color w:val="000000"/>
          <w:sz w:val="10"/>
        </w:rPr>
        <w:t>EDITAL Nº 09, DE 05 DE AGOSTO DE 2008</w:t>
      </w:r>
    </w:p>
    <w:p>
      <w:pPr>
        <w:pStyle w:val="Normal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/>
      </w:pPr>
      <w:r>
        <w:rPr>
          <w:sz w:val="10"/>
        </w:rPr>
        <w:t xml:space="preserve">O Reitor da Universidade de Pernambuco torna público que será realizado CONCURSO DE PROVAS E TÍTULOS para o cargo de Professor Universitário, nível Assistente II, a, do Quadro de Pessoal Permanente da Universidade de Pernambuco para a Faculdade de Formação de Professores de Petrolina – FFPP , na área de Fisioterapia, nas subáreas: Neurofuncional e Pediatria – 01 vaga, Saúde da Mulher e Dermatofuncional – 01 vaga, Fisioterapia em Reumatologia e Saúde do Idoso – 01 vaga, Fisioterapia Cardiopulmonar – 01 vaga, </w:t>
      </w:r>
      <w:r>
        <w:rPr>
          <w:bCs/>
          <w:sz w:val="10"/>
        </w:rPr>
        <w:t xml:space="preserve">Recursos e Exercícios Terapêuticos e Hidrocinesioterapia – 01 vaga; na área de Anatomia/Anatomia Humana – 01 vaga, Enfermagem/Concepções Teóricas e Fundamentais da Enfermagem – 02 vagas, Patologia Geral/Patologia Geral e Fisiopatologia – 01 Vaga, Psicologia – 01 vaga, Matemática/Álgebra, Cálculo e Geometria 01 vaga, Pedagogia/Didática – 01 vaga, Geografia – 01 vaga, Matemática/Física – 01 vaga, </w:t>
      </w:r>
      <w:r>
        <w:rPr>
          <w:sz w:val="10"/>
        </w:rPr>
        <w:t xml:space="preserve">cujo Manual, parte integrante deste Edital, contendo as normas complementares, estará disponível nos endereços eletrônicos </w:t>
      </w:r>
      <w:hyperlink r:id="rId2">
        <w:r>
          <w:rPr>
            <w:rStyle w:val="InternetLink"/>
            <w:color w:val="000000"/>
            <w:sz w:val="10"/>
            <w:u w:val="none"/>
          </w:rPr>
          <w:t>www.upe.br</w:t>
        </w:r>
      </w:hyperlink>
      <w:r>
        <w:rPr>
          <w:sz w:val="10"/>
        </w:rPr>
        <w:t xml:space="preserve"> e </w:t>
      </w:r>
      <w:hyperlink r:id="rId3">
        <w:r>
          <w:rPr>
            <w:rStyle w:val="InternetLink"/>
            <w:color w:val="000000"/>
            <w:sz w:val="10"/>
            <w:u w:val="none"/>
          </w:rPr>
          <w:t>www.upenet.com.br</w:t>
        </w:r>
      </w:hyperlink>
      <w:r>
        <w:rPr>
          <w:sz w:val="10"/>
        </w:rPr>
        <w:t xml:space="preserve"> e na montra da Secretaria da Unidade de Ensino. As inscrições estarão abertas a partir de 06 de agosto de 2008. Será exigido, para a posse, o Título de Mestre. Recife, 05 de agosto de 2008. </w:t>
      </w:r>
      <w:r>
        <w:rPr>
          <w:b/>
          <w:bCs/>
          <w:sz w:val="10"/>
        </w:rPr>
        <w:t xml:space="preserve">Prof. Carlos Fernando de Araújo Calado – Reitor.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5040" w:right="4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000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7:00Z</dcterms:created>
  <dc:creator>Rute Candida</dc:creator>
  <dc:description/>
  <dc:language>en-US</dc:language>
  <cp:lastModifiedBy>Rute Candida</cp:lastModifiedBy>
  <cp:lastPrinted>2008-08-01T09:26:00Z</cp:lastPrinted>
  <dcterms:modified xsi:type="dcterms:W3CDTF">2008-08-04T12:00:00Z</dcterms:modified>
  <cp:revision>80</cp:revision>
  <dc:subject/>
  <dc:title>GOVERNO DO ESTADO DE PERNAMBUCO</dc:title>
</cp:coreProperties>
</file>